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7 Αυγούστου 1992</w:t>
      </w:r>
    </w:p>
    <w:p>
      <w:pPr>
        <w:pStyle w:val="Style15"/>
        <w:rPr>
          <w:rFonts w:ascii="Courier New" w:hAnsi="Courier New" w:cs="Courier New"/>
        </w:rPr>
      </w:pPr>
      <w:r>
        <w:rPr>
          <w:rFonts w:cs="Courier New" w:ascii="Courier New" w:hAnsi="Courier New"/>
        </w:rPr>
        <w:t>Αθήνα, σήμερα στις 7 Αυγούστου 1992, ημέρα Παρασκευή και ώρα 10.32',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6 Αυγούστου 1992 εξουσιοδότηση του Τμήματος, επικυρώθηκαν με ευθύνη του Προεδρείου τα Πρακτικά της Γ' συνεδριάσεώς του της 6ης Αυγούστου 1992 σε ό,τι αφορά την ψήφιση στο σύνολο του σχεδίου νόμου "Κατάργηση του Ταμείου Ασφαλίσεως Τυπογράφων και Μισθωτών Γραφικών Τεχνών, υπαγωγή των ασφαλισμένων του στην ασφάλιση του ΙΚΑ και διατάξεις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Νομοθετικής Εργασίας, ο συνάδελφος κ. Μποντζίδης μου έκανε μια πρόταση, την οποία το Προεδρείο ευχαρίστως απεδέχθη και γι' αυτό θέλω να τη θέσω υπόψ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είναι η εξής: "Να εκφράσει το Σώμα την χαρά του και την εθνική υπερηφάνεια που νιώσαμε όλοι μας για το χρυσό μετάλλιο της Βούλας Πατουλί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είμαστε σύμφωνο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ελήφθη η κάτωθι επιστολή: Έχω την τιμή να σας γνωρίσω ότι κατά τη συζήτηση στη Βουλή του νομοσχεδίου "Συγκοινωνίες με θερμικά λεωφορεία στην περιοχή Αθηνών-Πειραιώς και περιχώρων", του Υπουργείου Μεταφορών και Επικοινωνιών, ορίζω ως Ειδικό Κοινοβουλευτικό Εκπρόσωπο τον Βουλευτή του ΠΑΣΟΚ, κ. Γιάννη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Συνασπισμό της Αριστεράς και της Προόδου ελήφθη η κάτωθι επιστολή: Κατά τη συζήτηση του σχεδίου νόμου "Συγκοινωνίες με θερμικά λεωφορεία στην περιοχή Αθηνών-Πειραιώς και περιχώρων", ορίζεται ως ομιλητής ο Βουλευτής κ. Ανδρέας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άποψη ότι από το ΠΑΣΟΚ δεύτερος ομιλητής θα είναι ο κ. Γιάννης Μπούτο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ι, κύριε Πρόεδρε, θα είναι ο δεύτερ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ένα λεπτό θέλω μόνο να μου δώσετε για να δηλώσω στη Βουλή ότι κάτω από συνθήκες απαράδεκτες συζητείται σήμερα το νομοσχέδιο αυτό, δεδομένου ότι χθες στην Κοινοβουλευτική Επιτροπή η πλειοψηφία των Βουλευτών δεν είχε στα χέρια της καν το νομοσχέδιο το οποίο κλήθηκε να συζητήσει και να ψηφίσει σήμερα. Πολύ περισσότερο ότι η λειτουργία χθες της Κοινοβουλευτικής Επιτροπής, χρησιμοποιήθηκε από την Κυβέρνηση σαν μέσο πίεσης στις διαπραγματεύσεις που έκανε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αυτή η πρακτική υποβιβάζει το ρόλο και τη λειτουργία του Κοινοβουλίου και βεβαίως αμαυρώνει την εικόνα της δημοκρατ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Χαραλάμπους εάν εγνώριζα τι θα πείτε, δεν θα σας έδιν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δεν θα μιλήσω επί του κατεπείγοντος το οποίο γνωρίζουμε ότι πράγματι το αποφασίζει η Επιτροπή. Οφείλω όμως να το βάλω αυτό το θέμα και να ζητήσω και από σα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στο προαύλιο της Βουλής παρουσιάζεται εικόνα χώρου ο οποίος είναι περιχαρακωμένος λες και αναμένεται επίθεση από εχθρικά στρατεύματα. Αν συνδυάσει κανείς την εικόνα των πυροσβεστικών και των κλωβών που υπάρχουν στο προαύλιο του Κοινοβουλίου μαζί με δημοσιεύματα που έχουν δει τον τελευταίο καιρό το φως της δημοσιότητας, πιστεύω ότι δημιουργείται μια λαθεμένη αντίληψη, η οποία δεν είναι τυχαία αλλά σκοπείται ενόψει και της ψηφίσεως σήμερ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τον Πρόεδρο της Βουλής να ζητούσε εξηγήσεις, ποιοι είναι οι λόγοι που οδήγησαν στη συγκέντρωση αυτής της δύναμης στο προαύλιο της Βουλής και ποιοι είναι εκείνοι που διαβεβαίωσαν ότι υπάρχουν προβλήματα για την ασφάλει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Χαραλάμπου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 εγνώριζα τι θα λέγατε, δεν θα σας έδινα το λόγο. Ο Κοινοβουλευτικός Εκπρόσωπος εκ του Κανονισμού έχει ορισμένα δικαιώματα και τα οποία θα σας δοθούν όχι όμως πέραν των προβλεπ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ς ό,τι αφορά την συγκέντρωση της δύναμης στο προαύλιο του κτιρίου η εντολή είναι δική μου, προσωπική, διότι δύο ή τρεις φορές που έγιναν ορισμένες διαδηλώσεις, ακούστ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ές "να μπούμε μέσα". Και εγώ δεν πρόκειται να επιτρέψω να μπουν μέσα στη Βουλή, διότι κατάληψη της Βουλής, αποτελεί κατάληψη της Δημοκρατίας. Έδωσα λοιπόν εντολή να φρουρείται η Βουλή εις τρόπον ώστε εάν μερικοί βρεθούν θερμόαιμοι, να μην υπάρξει θέμα καταλήψεως της Βουλής. Και αναλαμβάνω πλήρως την ευθύνη της πράξ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μεγάλη κουβέντα αυτό που λέτε, κύριε Πρόεδρε, ότι θα καταλάβουν τη Βουλή. Είναι μεγάλη κουβέντα διότι αντανακλά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η, δεν μιλάω για σας. Ακούστηκαν φωνές δύο φορές "να μπούμ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μεγάλη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ην γράφεται τίποτα στα πρακτικά από ό,τι λέει 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Υπουργείου Μεταφορών και Επικοινωνιών: "Συγκοινωνίες με θερμικά λεωφορεία στην περιοχή Αθηνών-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οσχέδιο θα συζητηθεί και ψηφισθεί με την διαδικασία του κατεπείγοντος (άρθρο 76, παρ. 4 του Συντάγματος και 109 του ΚτΒ) ύστερα από πρόταση του αρμοδίου Υπουργού, την οποία απεδέχθη η αρμόδια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Βάι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υρίες και κύριοι συνάδελφοι, όταν το συνδικαλιστικό κίνημα είναι κομματικά δέσμιο και τελεί υπό κομματική κηδεμονία, τότε εκ των πραγμάτων οδηγείται σε αδιέξοδα τις συνέπειες των οποίων τις πληρώνουν πρώτα οι εργαζόμενοι. Όταν ο συνδικαλισμός είναι κομματικά εξαρτημένος και δεν είναι ακηδεμόνευτος, και όταν οι εκφραστές του καθίστανται αποδέκτες κομματικών προκαταλήψεων και επιθυμιών, τότε δεν μπορούν να λειτουργήσουν αυτοί οι συνδικαλιστές με γνώμονα και υπέρ των συμφερόν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ρίες και κύριοι συνάδελφοι, η Αξιωματική Αντιπολίτευση διακατέχεται από το πάθος της επιστροφής στην εξουσία, όχι με την διάθεση προσφοράς υπηρεσιών στον Τόπο και στον Λαό, αλλά για να βρεθεί πάλι στην κατάσταση της μέθης και του ρεβανσισμού, όταν δύο και πλέον χρόνια δεν έχει κάνει την αυτοκριτική της, ούτε είναι σε θέση να αρθρώσει πολιτικό λόγο και να αποδείξει ότι τα μαθήματα του παρελθόντος έχουν γίνει μαθήματα σ' αυτήν, όταν εξίσου ανεύθυνα από την περίοδο του "βυθίσατε το ΧΩΡΑ", και "ΕΟΚ και ΝΑΤΟ το ίδιο συνδικάτο", 10 χρόνια μετά προαναγγέλεται από την Ελούντα, δια στόματος αρχηγού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ρεμή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ταθόπουλε μιλήστε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αναγγέλλεται κοινωνική αναταραχή, τότε βεβαίως κύριοι συνάδελφοι, θα πρέπει να αναζητήσουμε τα αίτια, να αποδώσουμε ευθύνες σε εκείνους που κάνουν την Ελλάδα και την μετατρέπουν σε ένα απέραντο φρεν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μου αυτή στις παράλογες, και υπερβολικές διεκδικήσεις του συνδικαλισμού και στην ξεπερασμένη και άκριτη αντιπολίτευση που ασκείται από την Αξιωματική Αντιπολίτευση, θα πρέπει να είναι σημεία προβληματισμού στην προσπάθεια της Ελλάδος για τη σύγκλιση της οικονομίας της μετά την επικύρωση της Συνθήκης του Μάαστριχτ, αλλά ταυτόχρονα θα πρέπει να αναζητήσουμε και τα γενεσιουργά αίτια και να αποδώσουμε σ` αυτήν την πολιτική την κακοδαιμονία της διαλύσεω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λύεται, κύριοι συνάδελφοι, η ΕΑΣ με το νομοσχέδιο που φέρνει σήμερα η Κυβέρνηση και που έχω την τιμή να εισ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ια τώρα από το 1981 και μετά οι περίφημοι συνδικαλιστές της ΕΑΣ και οι κυβερνήσεις του ΠΑΣΟΚ με προεξάρχοντα τον Πρόεδρό του, μόνον την ανευθυνότητα αποζητούσαν στο χώρο αυτόν και το ευ ζειν και έκαναν ο,τιδήποτε προς την κατεύθυνση διαλύσεως της Επιχειρήσεως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ζητήσουμε, κύριοι συνάδελφοι, την υπερβολή στα κεκτημένα δικαιώματα των εργαζομένων του ευρύτερου δημόσιου τομέα, δεν θα βρούμε κανένα άλλο πρόσωπο νομικό, όπως η ΕΑΣ, που να έχει τόσα υπερβολικά κεκτημένα δικαιώματα, δικαιώματα που απέκτησαν οι εργαζόμενοι μέσα από τις συλλογικές συμβάσεις εργασίας, που δόθηκαν στην περίοδο 198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σσωρευμένο έλλειμμα των 245 εκατ. δραχμών, οι 240 ημέρες απεργιακών κινητοποιήσεων των εργαζομένων στα δύο τελευταία χρόνια, η ακινησία του 40% του στόλου των λεωφορείων της επιχείρησης, οι 150 ημέρες εργασίας του προσωπικού στις 365 του χρόνου και οι δευτερεύουσες αποδοχές που έχουν οι εργαζόμενοι οδηγοί και τεχνίτες στην ΕΑΣ και όταν ακόμα δεν εργάζονται, είναι τα στοιχεία της διαλύσεως που επικρατούσε μέχρι και σήμερα στην επιχείρηση αυτή και που το αποτέλεσμα βέβαια δεν είναι μόνο η οικονομική αιμορραγία σύμπαντος του Ελληνικού Λαού, αλλά το κυρίαρχο αποτέλεσμα είναι η ταλαιπωρία του επιβατικού κοινού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ο το κόστος, κύριοι συνάδελφοι, όχι μόνο το οικονομικό, αλλά τεράστιες και οι επιπτώσεις της κατάστασης αυτής της διαλύσεως στην εμπορική, τουριστική και κοινωνική ζωή της πρωτεύουσας. Η Κυβέρνηση της Νέας Δημοκρατίας προσπάθησε από το 1991 να δώσει λύση στο πρόβλημα, καλώντας κατ` επανάληψη τους εργαζομένους σε διάλογο, ζητώντας την εργασιακή ειρήνη, χάριν του επιβατικού κοινού της Αθήνας, προτείνοντας σε αυτούς να συνεισφέρουν προς την κατεύθυνση της εξυγιάνσεως, περιορίζοντας, ή αν θέλετε ακόμη αναστέλλοντας υπερβολικά κεκτημένα δικαιώματα που δόθηκαν σε αυτούς, από τις Κυβερνήσεις του ΠΑΣΟΚ με συλλογικές συμβάσεις εργασίας, αλλά η προσπάθειά μας αυτή, που εξεφράσθη πάρα πολλές φορές απέβη άκαρ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αι μέχρι χθες το πρωί προσπαθήσαμε να πείσουμε τους εκπροσώπους των εργαζομένων, τους συνδικαλιστές ότι αυτή η επιμονή τους και αυτή η άρνησή τους να συνεισφέρουν προς την κατεύθυνση της εξυγιάνσεως δεν οδηγεί πουθενά αλλού, μετά την ειλημμένη απόφαση της Κυβερνήσεως να εξυγιανθεί επιτέλους η επιχείρηση αστικών συγκοινωνιών και να παρασχεθούν επιτέλους συγκοινωνίες στο ταλαιπωρημένο επιβατικό κοινό της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μέχρι χθες το πρωί, η προσπάθεια αυτή, κύριοι συνάδελφοι, απέβη άκαρ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ιδιαίτερα στους συναδέλφους της Αξιωματικής Αντιπολιτεύσεως, γιατί ενώ χθες στην Επιτροπή Κοινωνικών Υποθέσεων εξεφράσθη η επιθυμία να συναινέσουν οι εργαζόμενοι και κατεβλήθη προσπάθεια τόσο από τον Συνασπισμό, όσο και από το Κομμουνιστικό Κόμμα, εκείνο το Κόμμα το οποίο έριξε λάδι στη φωτιά, κύριοι συνάδελφοι, με δηλώσεις του στυλ "θα υπάρξουν νεκροί", υπό τη μορφή βεβαίως και την έκφραση της αγωνίας, ήταν το Κόμμ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ουμε αν κατέβαλε ουσιαστικά το ΠΑΣΟΚ καμία προσπάθεια, προκειμένου να διατηρηθεί το ιδιοκτησιακό καθεστώς της Επιχειρήσεως Αστικών Συγκοινωνιών, όπως τουλάχιστον διατείνεται, ότι έτσι πρέπει να λειτουργεί η ΕΑΣ. Δεν γνωρίζουμε τι προς την κατεύθυνση αυτή το ΠΑΣΟΚ συνεισ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και μετά το πόρισμα της Διακομματικής Επιτροπής, που προσδιόρισε επακριβώς το μέγεθος και το είδος της εξυγιάνσεως, εκλήθησαν -όχι μόνο χθες, αμέσως μετά το πόρισμα οι εργαζόμενοι να υποβάλουν και αυτοί τις προτάσεις τους, αποδεχόμενοι την μείωση του προσωπικού, την ανάγκη της αυξήσεως της παραγωγικότητας- να αποδεχθούν ένα νέο κανονισμό εργασίας, ο οποίος δεν καταργούσε κεκτημένα δικαιώματα. Εκλήθησαν να αποδεχθούν έναν νέο κανονισμό, χάριν της εξυγιάνσεως, για μία συγκεκριμένη περίοδο, αναστέλλοντας τις υπερβολές των κεκτημένων δικαιωμάτων και αυτοί ηρν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έχθησαν, μέσα από κάποιες θολές προτάσεις τη μερική αναστολή. Τους εζητήθη αναστολή ενός χρόνου ελαχίστων παροχών, αυτές τις αναστολές να τις συμπεριλάβουν στη νέα συλλογική σύμβαση εργασίας. Και αυτό ακόμα, μέχρι χθες, κύριοι συνάδελφοι, οι συνδικαλιστές, οι εκπρόσωποι των εργαζομένων στην ΕΑΣ, επίσης το αρ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Οργή και αγανάκτηση ήταν τα κυρίαρχα συναισθήματα εναντίον των εργαζομένων στην Επιχείρηση Αστικών Συγκοινωνιών, των αναμενόντων ματαίως και για μεγάλα χρ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στήματα κατοίκων του λεκανοπεδίου στις 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της μετακινήσεως των κατοίκων του λεκανοπεδίου, κύριοι συνάδελφοι, εντός αυτού και η έλλειψη παροχής στοιχειώδους συγκοινωνιακής εξυπηρετήσεως εκ μέρους της ΕΑΣ, κατέστησαν τα ΤΑΧΙ από μέσον ειδικής μεταφοράς, σε μέσο της μαζικότερη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όμως, κυρίες και κύριοι συνάδελφοι -και αν ακόμη αδιαφορούσαμε για την κατάσταση στην ΕΑΣ- όλοι οι κάτοικοι του λεκανοπεδίου της Αττικής τη δυνατότητα, να χρησιμοποιούν δύο και τρεις φορές την ημέρα ΤΑΧΙ. Δεν έχουν αυτή την οικονομ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μας Κωνσταντίνος Μητσοτάκης, υιοθετώντας την πρόταση του αρχηγού της Αξιωματικής Αντιπολιτεύσεως, έδωσε στη Βουλή τη δυνατότητα, με την από 8-5-92 ομόφωνη απόφασή της να συστήσει την διακομματική επιτροπή που μελέτησε το πρόβλημα των αστικών συγκοινωνιών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υρίες και κύριοι συνάδελφοι, θα πρέπει να ομολογήσουμε ότι όλα τα κόμματα, μέχρι και τη στιγμή της εκδόσεως του πορίσματος, ανταποκρίθηκαν στην απαίτηση αυτή των κατοίκων του Λεκανοπεδίου, ήρθησαν όλα τα Κόμματα πάνω από κομματικές σκοπιμότητες. Προσπαθήσαμε ξεπερνώντας τα προβλεπόμενα από τον Κανονισμό της Βουλής, να ακούσουμε όλους τους εμπλεκόμενους εκπροσώπους των φορέων στο σύστημα αστικών συγκοινωνιών, προσπαθήσαμε να μορφώσουμε οι ίδιοι άποψη και γνώμη, να προσδιορίσουμε τα αίτια της κακοδαιμονίας του συστήματος και μπορώ να πω, μετά από αλλεπάλληλες και μακρές συνεδριάσεις της διακομματικής επιτροπής, όλοι πλέον γνωρίζαμε, ποια ήταν αυτά τα αίτια της κακοδαιμονίας του συστήματος αστικών συγκοινωνιών και κυρίαρχα της Επιχειρήσεως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ωρίσαμε από το όλο σύστημα των Αστικών Συγκοινωνιών την περίπτωση των δύο φορέων ΗΣΑΠ και ΗΛΠΑΠ, δύο φορείς βεβαίως του συστήματος αστικών συγκοινωνιών, αλλά που τα προβλήματά τους ήταν πολύ λιγότερα από αυτά που αντιμετώπιζε η Επιχείρηση Αστικών Συγκοινωνιών, προβλήματα που δεν εγκυμονούσαν κινδύνους για την κατάρρευ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ίσαμε κυρίαρχα τα αίτια της κακοδαιμονίας στην Επιχείρηση Αστικών Συγκοινωνιών. Διαπιστώσαμε και ομολόγησαν όλα τα Κόμματα, με προεξάρχουσα την Αξιωματική Αντιπολίτευση, ότι η κοινωνική πολιτική που ασκήθηκε στο παρελθόν και τα υπερβολικά κεκτημένα -προέκυψε από την επιτροπή- μέσα από τις συλλογικές συμβάσεις εργασίας ήταν δύο από τα κυρίαρχα αίτια της κακοδαιμονίας στην Επιχείρηση Αστικών Συγκοινωνιών. Δάνεια επί δανείων αλόγιστος δανεισμός όχι για την ανανέωση και τον εκσυγχρονισμό του στόλου, δάνεια επί δανείων που εκφράζονται σήμερα στο αστρονομικό ποσό του συσσωρευμένου ελλείμματος των 245 δισ. δραχμών, για την αντιμετώπιση των λειτουργικών εξόδ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ότι στην περίοδο 81-89, ούτε ένα λεωφορείο καινούριο δεν παρηγγέλθη από τις διοικήσεις της ΕΑΣ. Παρελήφθησαν τα λεωφορεία, αυτά που είχαν παραγγελθεί από την Κυβέρνη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ξαμε σε ένα πόρισμα για το σύστημα αστικών συγκοινωνιών, αφού εξαιρέσαμε τον ΗΣΑΠ και τον ΗΛΠΑΠ, με γνώμονα και στόχο μόνο την εξυγίανση και την παροχή καλυτέρας συγκοινωνιακής εξυπηρετήσεως προς τους ταλαιπωρημένους, για δύο και πλέον χρόνια, Αθηναίους. Ένα σύστημα το οποίο προέβλεπε τη μείωση του προσωπικού. Οι ίδιοι οι εργαζόμενοι δέχονται το μοντέλο που προκύπτει στο πόρισμα αυτό, δηλαδή 2,9 εργαζόμενοι οδηγοί ανά λεωφορείο, 0,18 διοικητικοί υπάλληλοι ανά λεωφορείο , 0,3 σταθμάρχες και ελεγκτές, 0,3 τεχνικοί ανά λεωφο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ακόμα χρόνο, αλλά ανοχή δε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Παράλληλα προτείναμε την υπογραφή ενός νέου κανονισμού εργασίας, ο οποίος στόχευε, όχι στην κατάλυση των κεκτημένων, αλλά στην αύξηση της παραγωγικότητας των εργαζομένων, χάριν της καλυτέρας εξυπηρετήσεως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κύριοι συνάδελφοι, επί μακρόν τις προσπάθειες που καταβάλαμε μέχρι και χθες, προκειμένου, χωρίς να μετατραπεί το ιδιοκτησιακό καθεστώς, με τη σύμφωνο γνώμη των εργαζομένων, να προχωρήσουμε στο στάδιο της εξυγιάνσεως που προέβλεπε τη μείωση του προσωπικού κατά 1035 άτομα και την υπογραφή του νέου κανονισμού και την αποδοχή του νέου κανονισμού . Η προσπάθεια αυτή της Κυβερνήσεώς μας εστάθη άκαρ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μόνο,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Με το σχέδιο νόμου το οποίο εισηγείται σήμερα η Κυβέρνησή μας, λύεται μίας και δια παντός το πρόβλημα της ταλαιπωρίας των Αθηναίων. Απαντούμε δι' αυτού, κύριοι συνάδελφοι της Αξιωματικής Αντιπολιτεύσεως, ότι τα λεωφορεία της ΕΑΣ και η Επιχείρηση Αστικών Συγκοινωνιών δεν ξεπουλιέται, όπως διατεί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μέσα από το νομοσχέδιο η δυνατότητα και η ευχέρεια στους εργαζομένους οδηγούς και τεχνίτες, κατόχους διπλώματος Δ' και Ε' κατηγορίας από υπάλληλοι να μετατραπούν σε ιδιοκτήτες των λεωφορείων. Προβλέπεται βεβαίως η διάλυση και η εκκαθάριση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η μεταφορά των περιουσιακών στοιχείων μετά τη διάλυση και την εκκαθάριση στον αναβαθμισμένο πλέον Οργανισμό Αστικών Συγκοινωνιών, ο οποίος πλέον θα έχει επιτελικό ρόλο στο όλο σύστημα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παρακολούθηση, αν θέλετε, των έργων, μετά από την κατανομή του έργου, ακόμη και στις 8 συγκοινωνιακές επιχειρήσεις που θα δια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ατε,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Προβλέπεται, κύριοι συνάδελφοι, αν θέλετε, τέλος, η διατήρηση του κομίστρου στις 75 δραχμές για να συντριβεί και ο μύθος της αυξήσεως του εισι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Εισηγούμαι, κύριοι συνάδελφοι, να ξεπεράσετε τις κομματικές σκοπιμότητες και προκατάληψη, αν θέλετε ο Ελληνικός Λαός να μη συνεχίσει να πληρώνει σπασμένα, αν θέλετε η πρωτεύουσά μας, η Αθήνα, να θυμίζει ευρωπαϊκή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λοιπόν, όλα τα Κόμματα τα παριστάμενα στη Βουλή, να υπερψηφίσουν το παρόν σχέδιο νό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χαίρομαι ειλικρινά για την απόφαση που πάρθηκε πριν από λίγο, την ομόφωνη απόφαση της Βουλής, να συγχαρεί την Ολυμπιονίκη. Πιστεύω, ότι πρέπει να προσθέσουμε και τους άλλους θαυμάσιους αθλητές μας που διακρίθηκαν στην Βαρκελ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όεδρος του ΣΕΓΑΣ, Βουλευτής ταυτόχρονα, μια ολόκληρη 4ετία γνωρίζω από πρώτο χέρι τι τεράστιες δυσκολίες και προβλήματα αντιμετωπίζουν αυτά τα παιδιά για να φθάσουν στα υψηλότατα αυτ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Βουλή δεν ήταν -και δεν είναι αρμόδια- δεν έχει τη δυνατότητα, να υμνήσει αυτά τα επιτεύγματα. Μόνο ο Βοιωτός Πίνδαρος, ο λυρικός ποιητής της αρχαιότητας, που υμνούσε Ολυμπιονίκες και αθλητές, ήταν ο καταλληλότερος για κάτι τέτοιο. Και βέβαια αναφερόμενος σε ποιητές ξέρω πόσο αυτό ενοχλεί τον εκφρασμένο εχθρό των ποιητών, τον κ. Κούβελα, ο οποίος έχει αμφισβητήσει -και είναι μια ευκαιρία να το πούμε-τη ρίζα αυτή, την καρδιά του ελληνικού πολιτισμού. Γιατί ο ελληνικός πολιτισμός έχει αρχίσει από Όμηρο, από Ησίοδο, από Πίνδαρο, για να φθάσει μετά στον κλασσικό πολιτισμό, κύριε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Χάνετε 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υτυχώς που είσθε εσείς και τους υπερασπίζεστε,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αι επειδή επιμένετε θέλω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ηρ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Χάνετε 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ότι δεν είναι κάτι ξεκομμένο ή δεν ήταν κάτι ξεκομμένο και από τη διαδικασία νομοθέτησης ο ποιητής στην αρχαιότητα κα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θα σας διαβάσω εκείνο που λέει -και αν θέλετε σημειώστε- στη σελίδα 157, στον τόμο 2, ο Παπαρρηγόπουλος στην Ιστορία του Ελληνικού Έθνους για τον Σόλωνα, τον μεγάλο νομοθέτη της αρχαιότητας και έναν από τους 7 σοφ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μελετάμε" -κύριε Κούβελα- "τα αποσπάσματα των ποιημάτων του Σόλωνα, που μας έχουν σωθεί, ώστε να μπορέσουμε να εκτιμήσουμε τον πραγματικό χαρακτήρα του νομοθέτη που ήταν ταυτόχρονα και μεγάλος ποιητής". Εσείς σαν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λάτε στο θέ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φήστε με, κύριε Πρόεδρε, μπαίνω στο θέμα, που είναι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ά, χάνετε 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Διότι εδώ έχουμε μια πρόταση νόμου, ένα νόμο που υπογράφεται από τον πρώτο Υπουργό τη τάξει, τον κ. Κούβελα, ο οποίος παίρνει, μαζί με τον κ. Μητσοτάκη, και τη βασική ευθύνη αυτού του νομοθετήματος. Ενός νομοθετήματος, που εξ αιτίας και αυτών των αντιλήψεων είναι τόσο λαθεμένο και άδικο, όπως θα αποδείξ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αυτό το μήνα ζει ο Ελληνικός Λαός και η Αθήνα ιδιαίτερα είναι απαράδεκτη. Δήθεν διάλογο σε μια πρόταση που είχε ετοιμασθεί, ρόπαλα, ΜΑΤ, απολύσεις, δηλώσεις του κ. Καλαντζάκου, ότι δεν θα έχουμε άλλες απολύσεις, υπαναχώρηση την ίδια στιγμή, ασφαλιστικά μέτρα, πάλι ΜΑΤ, πάλι Αστυνομία, συλλήψεις, δικαστήρια και πραξικοπήματα κοινοβουλευτικά με τη διαδικασία αυτή του κατεπείγοντος νομοσχεδίου, για να μην πω και τόσα άλλα. Και να μην αναφερθώ και στον κ. Πολύδωρα, που είπε δύο πράγματα. Για το ένα θα μιλ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δήθεν το ΠΑΣΟΚ, η Αντιπολίτευση, θέλει τη ρήξη και έτσι έκανε την επιλογή αυτή. Όμως η Κυβέρνηση είναι εκείνη η οποία είχε κάνει τις επιλογ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όμως, μαζί με τον κ. Μητσοτάκη, είναι οι κύριοι υπεύθυνοι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ταν ομόφωνα η Βουλή, το 1990, ψήφισε το νόμο για τον β' Βαθμό Τοπικής Αυτοδιοίκησης, όπου με το νομαρχιακό συμβούλιο εκλεγμένο άμεσα από το Λαό του νομού Αττικής, θα είχε μεταβιβασθεί η αρμοδιότητα σ` αυτό. Γιατί είναι από τις πρώτες αρμοδιότητες οι συγκοινωνίες, που ασκούνται από τα όργανα της αυτοδιοίκησης. Έτσι δεν θα είχαμε φθάσει στο φαινόμενο να παρακολουθούμε στη Βουλή την προκρούστια τακτική της Κυβέρνησης, που λέει: Αν μεν υποχωρήσουν οι συνδικαλιστές -με το μαχαίρι στο λαιμό- θα μείνουμε στο ίδιο καθεστώς, δηλαδή θα είναι στο δημόσιο οι συγκοινωνίες. Αν δεν υποχωρήσουν, τότε θα πάμ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στορικά υπεύθυνος ο κ. Κούβελας και ο κ. Μητσοτάκης, γι' αυτή την απαράδεκτ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μας πείτε με την ευκαιρία, αγαπητοί κύριοι Υπουργοί και κύριοι συνάδελφοι της Νέας Δημοκρατίας, σε ποια πρωτεύουσα του κόσμου είναι οι συγκοινωνίες σε ιδιώτες; Σε όλες τις πρωτεύουσες της Ευρώπης τουλάχιστον, ανήκουν στην αυτοδιοίκηση, ή σε κοινοπραξίες και φορείς με συμμετοχή κύρια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ούμε τώρα ορισμένα πράγματα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ακτηρίσαμε άδικο και βάρβαρο και παρεξηγήθηκε ο κ. Γκελεστάθης, ο οποίος απλώς αίρει τον σταυρό του μαρτυρίου, γιατί κύρια υπεύθυνοι είναι ο κ. Κούβελας και ο κ. Μητσοτάκης γι' αυτό το νομοσχέδιο και το ξέρει πολύ καλά όλος ο κόσμος. Και το είπαμε βάρβαρο, γιατί για πρώτη φορά στην ιστορία του εργατικού κινήματος της Χώρας μας, εργαζόμενοι που απολύθηκαν, με τα παιδιά τους, κατέφυγαν στον Αρχιεπίσκοπο ο οποίος έκανε δηλώσεις και σας είπε πάρτε το πίσω,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βάρβαρο το νομοσχέδιο. Ούτε η χούντα δεν είχε τολμήσει να πετάξει στο δρόμο 6.000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6000 εργαζόμενους, γιατί αφήνω το περιθώριο, όπως διατυπώνεται στις διατάξεις, ότι είναι ενδεχόμενο κάποιοι να πάνε στον ΟΑΣ με μετάταξη, κάποιοι να πάνε στη σύνταξη και ορισμένοι να πάρουν, αν πάρουν, άδειες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με οπισθοδρομικό το νομοσχέδιο και μην παρεξηγείστε. Η ίδια η διαδικασία αποδεικνύει ότι είναι οπισθοδρομικό. Μας πάτε 20-30 χρόνια πίσω, όταν σεις ήσασταν στην κυβέρνηση σαν κόμμα και σαν πολιτικός σχηματισμός, το 1977, και μεταφέρατε από τους ιδιώτες την αρμοδιότητα στο Δημόσιο. Και ιστορικά φέρνετε πάλι την ευθύνη, να την ξαναδώσετε στους ιδιώτες. Και την ώρα μάλιστα -γιατί μπορεί να μην υπήρχε τότε τέτοια πρόταση και τέτοια διάθεση- που η ΤΕΔΚΝΑ, που είναι το αρμοδιότερο όργανο, η ΓΣΕΕ, η ΑΔΕΔΥ, οι ίδιοι οι εργαζόμενοι στην ΕΑΣ το ΤΕΕ, σαν σύμβουλος, ο εμπορικός σύλλογος Αθήνας και τα άλλα επιμελητήρια και όλοι οι φορείς, έχουν διατυπώσει μια σύγχρονη πρόταση να αναλάβουν εκείνοι την αρμοδιότητα των συγκοινωνιών στην Αθήνα και σεις δεν το επιχειρείτε και θα δούμ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ουσιαστικά η θέση του ΠΑΣΟΚ, που είναι διατυπωμένη στην πρόταση νόμου, που καταθέσαμε στη Βουλή, τον Φλεβάρη το 1992. Βάζει τα επίπεδα ότι στην επόμενη φάση, όταν ο φορέας αυτός αναλάβει τις συγκοινωνίες, καθώς θα πάμε με το ΠΑΣΟΚ Β' Βαθμό αυτοδιοίκησης, θα μεταφερθούν στην Αυτοδιοίκηση που τη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μως, πέρα από το ότι έχει μια υπερσύγχρονη πρόταση πάνω σ' αυτό το θέμα, εφικτή και αποδοτική, είναι και το κόμμα της Αντιπολίτευσης που δεσμεύθηκε και δεν έχουμε υποβληθεί στη λογική του λαϊκισμού να λέμε ναι σε όλα, κύριοι Υπουργοί, δεσμεύτηκε λοιπόν σε δυο περιπτώσεις ο Ανδρέας Παπανδρέου και το ΠΑΣΟΚ: Στην επαναπρόσληψη των άδικα απολυμένων, και χθες και σήμερα εδώ στη Βουλή στην άμεση ανατροπή αυτού του νομοσχεδίου, μόλις θα γίνουμε Κυβέρνηση και θα γίνουμε πολύ σύντομα και το γνωρίζετε και σεις και το γνωρίζει κα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ρουσφετολογικό. Μια σειρά από ζητήματα σημαντικότατα σε σχέση με το προσωπικό, σε σχέση με τη χορήγηση των αδειών, σε σχέση με την διαχείριση της περιουσίας της ΕΑΣ, η οποία στα 6 αμαξοστάσια ξεπερνάει τα 15 δισ. με τους δικούς μας όχι υπερβολικούς υπολογισμούς, που με ένα συντελεστή 0,5 θα αποδίδει μηνιαίο εισόδημα για τον ΩΑΣ, όπου θα εκχωρηθεί η περιουσία, 1 δισ. το μήνα περίπου. Και αυτά όλα θα τα διαχειρίζεται ποιος; Ο εκάστοτε Υπουργός και οι γενικοί διευθυντές, οι διορισμένοι, οι κομματικοί που επαναφέρατε στη δημόσια διοίκηση; Με ποιες διαδικασίες; Με αδιαφάνεια χωρίς τις δυνατότητες που πρέπει να δίνονται στο καθένα να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εργατικό και αντισυνδικαλιστικό και επικίνδυνο, μαζί, το νομοσχέδιο. Δέστε το άρθρο 6, παρ. 4. Το ανέλυσε και ο κ. Μπούτος χθες στην Επιτροπή και νομίζω θα το επαναλάβει και σήμερα, πιο διεξοδικά, αλλά θέλω να ρωτήσω: Όταν πλέον εργοδότης θα είναι ο κάθε λεωφορειούχος και ο εργαζόμενος υπάγεται σ' εκείνον, διαλύεται ή δεν διαλύεται έτσι ένα δυναμικό, ένα ζωντανό, ένα μαζικό μαχητικό εργατικό κίνημα, που τόσο σας ενόχλησε και τόσο σας ενοχλεί; Βεβαίως θα οργανωθούν, θα σπεύσουν να οργανωθούν οι εργαζόμενοι, αλλά δεν θα έχουν αυτή την ζωντάνια για να κάνουν, ναι και απεργίες γιατί το Σύνταγμα τις προβλέπει, τις προστατεύει και τις ορίζει και όχι τα ΜΑΤ και οι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ουν οι εργοδότες απεργίες και αυτό είναι το μεγάλο πρόβλημα και κοινωνικό και πολιτικό που εισάγετε με το νομοσχέδιο, εάν τυχόν αυτό γίνει, που δεν πρόκειται όπως είπαμε και προηγούμενα να εφαρμοσθεί. Θα απεργούν οι ιδιοκτήτες στο λεκανοπέδιο και θα τα κάνουν "γυαλιά καρφιά" -επιτρέψτε μου την έκφραση- οι ιδιοκτήτες εκβιάζοντας ή ζητώντας ή απαιτώντας -όπως θέλετε πέστε το- από τις εκάστοτε κυβερνήσεις. Και ξέρουμε "οι απεργοί της κατσαρόλας" στη Χιλή τι κινδύνους δημιουργούσαν και δημιούργησαν τελικά, -δυστυχώς- για την δημοκρατία της χώρας αυτής και το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ς πάτε -να μην τα αναλύσω πιο πέρα- στις λογικές του νόμου 2112, του διατάγματος του 20, όποια ώρα, όποια στιγμή και για οποιαδήποτε λόγο να απο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ν κ. Πολύδωρα ο οποίος μίλησε για οικογενει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ς- το λέτε όλοι αυτό- και για τον περίφημο "λαϊκό καπιταλισμό", ότι θα σπεύσουν οι οικογενειάρχες αυτοί να πάρουν τ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κύριοι Υπουργοί, ποια διασφάλιση έχετε για αυτό; Τις καταστάσεις που υπάρχουν στη Ρηγίλλης από ορισμένους δικούς σας; Αυτή είναι διασφάλιση ότι θα λειτουργήσει το σύστημα με 1700 λεωφορεία; Πέστε μας, ποιος εξασφαλίζει μετά την πάροδο της τριετίας ότι αυτά δεν θα μεταβιβασθούν και δεν θα αποκτηθούν, τελικά, από τα μεγάλα τραστ, τους εμπορικούς οίκους, εισαγωγείς ξένων αυτοκινήτων; Και το γνωρίζετε πολύ καλά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σας καταγγέλλουμε ότι δεν μεταφέρετε απλώς την αρμοδιότητα και όλο αυτό το θέμα σε κάποιους ιδιώτες οικογενειάρχες, όπως παραπλανητικά λέτε, αλλά τα μεταβιβάζετε και μάλιστα "αντί πινακίου φακής" σ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ω, και πού θα βρουν τα χρήματα αυτοί οι φτωχοί οικογενειάρχες που μας λέγατε και στην επιτροπή να αγοράσουν αμαξώματα της αξίας των 40 εκατ. και των 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δικαιολογήσατε, κύριε Υπουργέ Συγκοινωνιών, πώς το 1981 μεταφέρονταν 360 εκατ. επιβάτες στο λεκανοπέδιο, με το ΠΑΣΟΚ το 1989 πήγαν στα 513 εκατ. και μετά, με εσάς πάλι, έπεσαν στα 450 εκατ.; Ποιος φταίει για αυτό; Ποιος φταίει ότι ενώ αυξήσατε κατά 150% την τιμή στο εισιτήριο -που δεν έχει ξαναγίνει- μέσα σε ένα σύντομο χρονικό διάστημα εν τούτοις τα ελλείμματα από 136 δισ. που παραλάβατε το 1989, τα πήγατε το 1991 στα 336 δισ. και θα τα φθάσετε το 1992 στα 4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ιλήσαμε για σκάνδαλο και παραπονεθήκατε.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ι τελειώνω, κύριε Πρόεδρε, γιατί δεν θέλω να φύγω καθόλου από τον χρόνο καίτοι υπάρχουν πάρα πολλά ζητήματα- με χρήματα -και αυτό είναι το ρεφρέν όλης της ιστορίας- του Δημοσίου εκχωρείτε περιουσία του δημοσίου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χει ξαναγίνει ποτέ στη Βουλή αυτή, νομίζω και στα άλλα σύγχρονα Κοινοβούλια. Από πού αποδεικνύεται και πώς φαίνεται αυτό; Από τα δικά σας λεγόμενα. Στη σελίδα 2 της εισηγητικής έκθεσης, έχετε έναν πίνακα "οικονομική κατάσταση της ΕΑΣ για το '92" και συμφωνούμε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α) Δαπάνες προσωπικού, β) ανταλλακτικά, γ) λοιπά έξοδα, δ) αποσβέσεις. Σύνολο 42 δισ. για το '92". Και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όκοι και συναφή έξοδα, στ) χρεολυσία". Αυτά τα δύο τελευταία ποσά συμποσούνται σε 27,1 δισ. και αυτά με το άρθρο 1, παρ. 2 του δικού σας νομοσχεδίου τα χαρίζετε. Τα αναλαμβάνει το Κράτος. Τι μένουν; Μένουν 42 δισ., όπως εσείς λέτε, στους 4 προηγούμενους λογαριασμούς και μεγέθη. Εσείς λέτε πάλι στην ίδια σελίδα, αμέσως παρακάτω, ότι θα έχουμε έσοδα από εισιτήρια 18,5 δισ. Άρα, τι μένει υπόλοιπο; Μένει ένα ελάχιστο ποσό, που έχω σημειώσει, 2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θα σας δώσω ένα λεπτό, όπως έδωσα και στον άλλον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ίωσα, κύριε Πρόεδρε. Δύο λόγια, να ολοκληρώσω τη σκέψη μου.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κύριε Υπουργέ, στο άρθρο 14, παρ. 1, ορίζετε ότι αυξάνετε 50% την τιμή στην κάρτα. Επομένως, έσοδα δεν θα έχετε 18,5 δισ., αλλά θα έχετε 21 δισ. και μιλάμε πάντα για το '92. Κι εσείς στο ίδιο άρθρο -κι εδώ είναι το μεγάλο σκάνδαλο- λέτε ότι αμέσως θα αρχίσει η επιδότηση και στο εισιτήριο και στην κάρτα άλλα 21 δισ. και 21 δισ. μας κάνουν 42 δισ. Ποιος ο λόγος να κάνετε αυτή την αναστάτωση, αφού όλα τα αναλαμβάνει το Δημόσιο, αφού όλα προέρχονται από το Κράτος. Ποιος ο λόγος να δώσετε περιουσία του Δημοσίου, ποιος ο λόγος να εξωστρακίσετε ουσιαστικά 6.000 οικογενειάρχες. Ποιος ο λόγος αυτής της αναστάτωσης, εκτός από ένα: Ο φόβος, ο τρόμος του λαϊκού κινήματος, που οργανώνεται, που αναβαθμίζεται, που παλεύει και που σύντομα, σας έχει ρίξει κι όλας, στην επικείμενη διαδικασία της ανατροπ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ήμερα με τη διαδικασία του κατεπείγοντος και με τα μάτια όλης της κοινής γνώμης στραμμένα στο Κοινοβούλιο, συζητάμε για ένα πάρα πολύ σημαντικό θέμα, για το μείζον πρόβλημα της πρωτευούσης, της μείζονος περιοχής πρωτευούσης. Το υπ' αριθμ. 1 πρόβλημα είναι το συγκοινωνιακό, γιατί είναι ένα πολυσύνθετο πρόβλημα, που δεν αφορά απλώς τη μετακίνηση των ανθρώπων, έχει πάρα πολλές παραμέτρους, υπάρχει η παράμετρος η οικολογική, βλέπουμε τι σημαίνει νέφος, τι σημαίνει για την υγεία των κατοίκων, έχει την οικονομική παράμετρο, πέρα από τα χρήματα, τα οποία δίνονται για γιατρούς και για φάρμακα. Υπάρχει απώλεια εργατοωρών, όπως υπάρχει απώλεια συναλλάγματος με την κατανάλωση βενζίνης. Υπάρχει ακόμη η φθορά του ανθρωπογενούς περιβάλλοντος, η καταστροφή των μαρμάρων της Ακρόπολης και της Αρχαίας Αγοράς, που ο χρόνος για 2.500 ολόκληρα χρόνια τα σεβάστηκε και σε λίγο δεν θα υπάρχουν. Το υπ' αριθμ. 1 πρόβλημα της Αθήνας είναι το συγκοινωνιακό με δεύτερο κατά σειρά το πρόβλημα ύδρευσης. Τι γίνεται σ' αυτό το πρόβλημα; Νομίζω ότι θα πρέπει να κάνουμε μία παραδοχή, που είναι η βασική αρχή της συγκοινωνιολογίας, ότι υπάρχουν δύο παράγοντες πάρα πολύ σημαντικοί, που θα πρέπει να εξισορροπούνται. Ο ένας παράγων είναι οι κάτοχοι των αυτοκινήτων, που αν χρησιμοποιήσω μαθηματικούς όρους, είναι μία μεταβλητή, αυξάνουν δηλαδή κατά 15.000 περίπου σταθερά οχήματα το χρόνο και ο δεύτερος παράγων είναι μία σταθερά, που είναι οι δρόμοι, οι πλατείες κ.λπ. Αυτοί δεν μπορούν να παρακολουθήσουν τη ραγδαία αύξηση των κατόχων των αυτοκινήτων. Κατά συνέπεια, θα φτάσουμε σε κυκλοφοριακή ασφυξία σε κάποια στιγμή. Αυτό είναι μοιραίο. Άρα, τι θα πρέπει να γίνει. Θα πρέπει να συμφωνήσουμε όλοι στη βασική αρχή της συγκοινωνιολογίας, που είναι ότι το πρόβλημα δεν είναι πρόβλημα διακινήσεως οχημάτων, αλλά μετακινήσεω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δώσουμε την άμεση προτεραιότητα στα μαζικά μέσα μεταφοράς. Δηλαδή στο μετρό, στα λεωφορεία, στα τραμ, στα μαζικά μέσα μεταφοράς και όχι στο Ι.Χ., που σημαίνει να πάρουμε μία σειρά καταλλή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τέ δεν αντιμετωπίσθηκε απ' όλες τις κυβερνήσεις μέχρι σήμερα, οι οποίες ανέπτυξαν μία διαφορετική και εντελώς ανάποδη στρατηγική: Προώθηση, κατ' αρχήν, της προτεραιότητας του Ι.Χ., με αποτέλεσμα και συνάλλαγμα να χάνουμε και φυσικά, να φθάσουμε σ' αυτό το κυκλοφοριακό αδιέξοδο, που δεν π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στην Επιτροπή συμφωνήσαμε ότι αυτό είναι το πρόβλημα και η προώθηση των μαζικών μέσων μετα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χθούμε αυτή την αρχή, αμέσως η δεύτερη συνέπεια, που βγαίνει με μαθηματική ακρίβεια σε σχέση με αυτό, είναι ότι θα πρέπει να υπάρχει ένας ενιαίος φορέας. Ένας ενιαίος φορέας, που πρέπει να συντονίζει τον ηλεκτρικό σιδηρόδρομο, τα τρόλεϊ, τα θερμικά λεωφορεία, το μετρό. Τι σημαίνει αυτό; Αυτό σημαίνει ότι θα πρέπει να υπάρχει ένας κρατικός ενιαίος φορέας. Που σημαίνει ότι τα μέσα μαζικής μεταφοράς θα πρέπει να ανήκ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πίσης, η παραδοχή την οποία έκανε και η Νέα Δημοκρατία μέσα στην επιτροπή: Ότι οι συγκοινωνίες είναι κοινωνικό αγαθό, το οποίο το οφείλει η Κυβέρνηση προς τον Λαό. Γιατί μετακινείται πάρα πολύς μεγάλος αριθμός ατόμων και κατά κύριο λόγο, στρώματα λαϊ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δυνατό να είναι ένας κερδοφόρ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δώ πολλά ακούστηκαν και λέγονται τώρα, θα ήθελα να θυμίσω λόγια της Παρατάξεώς σας από το Βήμα αυτό της Βουλής. Είχε μιλήσει από εδώ το 1977 ο τότε Υπουργός Συγκοινωνιών, ο κ. Βογιατζής και είπε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οινός τόπος σε όλα τα ύψη και τα πλάτη της γης ότι οι συγκοινωνίες στις μεγαλουπόλεις του κόσμου αποτελούν ένα από τα μεγαλύτερα οικολογικά, κοινωνικά και οικονομ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θήνα το πρόβλημα είναι από τα μεγαλύτερα του είδους. Γιατί στην Αθήνα, ενώ είναι κτισμένη στον κεντρικό της τομέα για έναν πληθυσμό 150.000 κατοίκων περίπου, κυκλοφορούν σήμερα, σε ολόκληρο το λεκανοπέδιο, 2.500.000-3.000.000 κάτοικ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πρόβλημα πώς το έθεσε με έναν τρόπο στον οποίο δεν μπορεί να διαφων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ίλησε για το τι ισχύει σε όλες τις μεγάλες πόλεις της Ευρώπης. Είπε ότι το παρόν νομοσχέδιο, αυτό του 1977, που δημοσιοποίησε τις τότε ιδιωτικές επιχειρήσεις, είναι ένα νομοσχ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 με προοπτική χρόνου. Είπε ότι είναι δύο τα σημεία, οι άξονές του: Το ένα είναι η δημοσιοποίηση, το άλλο είναι η ενοποίηση και ο συντονισμός της ευθύνης. Και στο τέλο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σε όλα τα μέρη του κόσμου οι συγκοινωνίες είναι παθητικές. Είναι, λοιπόν, δυνατό μια επιχείρηση, που δεν αποφέρει κέρδη, μια επιχείρηση, που επιδοτείται -και επιδοτείται σε όλες τις χώρες του κόσμου με ποσοστό από 20% ως 80% ,να αποτελεί επιχείρηση κερδοφόρα σε χέρια των ιδι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ωφορειούχοι, ειδικά τον τελευταίο καιρό, παραπονούνται ότι δεν βγαίνουν με τις τιμές των εισιτηρίων, που καθορίζει η Κυβέρνηση, ότι μπαίνουν μέσα. Πώς είναι, λοιπόν, δυνατό να συνεχιστεί η εκμετάλλευση, όταν ο ιδιώτης λεωφορειούχος θα εκμεταλλεύεται το λεωφορείο και από την άλλη μεριά θα έρχεται ο Κρατικός Προϋπολογισμός να επιδοτεί την επιχεί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ταν τα επιχειρήματα, που ανέφερε ο Υπουργός της Παρατάξεώς σας το 1977, τα οποία προσυπογράφ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βασικό λάθος του νόμου του 1977 που έγινε και εσκε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ώρα, αυτό που επιχειρεί να κάνει η Κυβέρνηση είναι να καλλιεργήσει στην κοινή γνώμη ότι: "Κοιτάξτε, η ταλαιπωρία, που υφίστασθε, οφείλεται σ' αυτούς τους συνδικαλιστές, οι οποίοι είναι παράλογοι, οι οποίοι είναι υπεράριθμοι, οι οποίοι βάζουν την επιχείρηση μέσα, τα ελλείμματα οφείλονται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ονται τα ελλείμματα; Να το προσδιορίσουμε. Τρεις είναι οι βασικοί παράγοντε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είναι η τιμολογιακή πολιτική. Ποια είναι η τιμολογιακή πολιτική; Με δεδομένο ότι οπωσδήποτε κόμιστρο θα είναι χαμηλότερο από το πραγματικό κόστος, αφού προσφέρει κοινωνική υπηρεσία, αν π.χ. το εισιτήριο κάνει 200 δραχμές και πληρώνουμε 75, υπάρχει ένα έλλειμμα 125 δραχμών. Τι θα γίνει αυτό το έλλειμμα των 125 δραχμών; Σημαίνει ότι θα επιδοτείται από την κυβέρνηση. Αυτό έλεγε ο ιδρυτικός νόμος το 19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δεν αρκείτο εκεί. Έλεγε ότι επιδοτείται ή καλύπτεται με δανειοδότηση με εγγύ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 τότε μέχρι σήμερα, οι κυβερνήσεις δεν επιδότησαν ποτέ το εισιτήριο και υποχρέωναν την ΕΑΣ και γενικά, τις επιχειρήσεις των μέσων μαζικής μεταφοράς να προσφεύγουν σε δανεισμό. Που σημαίνει ότι δεν μπορούν να καλύψουν το έλλειμμα. Γιατί, αφού δανείζονται και συνεχίζουν οι συγκοινωνίες, δημιουργείται πάλι νέο έλλειμμα. Και φθάνουμε στο σημείο ότι θα πρέπει, κάποια στιγμή, να ξεχρεώσουμε τα δάνεια, να ξεχρεώσουμε τα τοκοχρεωλύσια, με αποτέλεσμα να παίρνουμε δάνεια, για να ξεχρεώσουμε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 μαθηματική ακρίβεια, αυτός ο πίθος των Δαναΐδων οδηγούσε σε μια γεωμετρική αύξη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αράγοντας είναι το υπεράριθμο προσωπικό. Όμως οι εργαζόμενοι μπήκαν μόνοι τους μέσα; Ποιος τους προσέλαβε; Ξέρουμε ότι αυτή είναι η πληγή της Ελλάδος: Η πελατειακή λογική και η πελατειακή κομματική πολιτική που ασκούν οι κυβερνήσει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ονές των εκλογών, άντε να προσλάβουμε. Σήμερα στην ΕΑΣ απασχολούνται περίπου 400 άτομα τα οποία δεν εργάζονται στην ΕΑΣ. Είναι αποσπασμένα σε Υπουργεία με μετάθεση, στο Υπουργείο Παιδείας π.χ. στα σχολεία, στο Υπουργείο Γεωργίας, στο Υπουργείο Πολιτισμού, αλλά αμείβονται από την ΕΑΣ, χωρίς να προσφέρουν ούτε ενός δευτερολέπτου υπηρεσία στην ΕΑΣ. Αυτό σημαίνει κόστος ενός δισ. Αυτό είναι παθητικό. Και η Νέα Δημοκρατία συμφώνησε ότι όσοι είναι αποσπασμένοι σε άλλες δημόσιες υπηρεσίες, θα πρέπει να αμείβονται από τις υπηρεσίες στις οποίες τώρα προσφέρουν τις εργασίες τους και όχι από την ΕΑΣ. Να, ένας δεύτερος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ίτος παράγοντας είναι η απώλεια από τα κόμιστρα, γιατί μπαίνει κόσμος ο οποίος δεν πληρώνει. Και αυτό φθάνει απο 20% -60%. Αυτή είναι η απώλεια. Όμως όταν έχουν απολυθεί οι εισπράκτορες και υπάρχει αυτό το υπεράριθμο προσωπικό, γιατί δεν βάζετε αυτό το προσωπικό να ασκεί αυστηρούς ελέγχους, οπότε απο αυτή την διαρροή χρημάτων ήδη θα κάλυπταν τους μισθούς τους με άνεση και θα είχε και κέρδη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ά είναι πραγματικά κροκοδείλια δάκρυα και υποκριτική επιχειρηματολογία. Και θα αναφερθώ σε αυτή την υποκριτική επιχειρηματολογία, γιατί είπε από εδώ και ο κ. Βαλιόπουλος ότι η κακοδαιμονία οφείλεται όταν υπάρχει κομματικός συνδικαλισμός, ο οποίος δεν έχει κριτήριο την ανάπτυξη της επιχειρήσεως. Ναι, αλλά όταν έχουμε κομματικά διορισμένες διοικήσεις, οι οποίες ασκούν αυτή την κομματική λογική, όχι για την ανάπτυξη της επιχειρήσεως αλλά για την εξυπηρέτηση του Κόμματος, εκεί οφείλεται το πρόβλημα. Γιατί μέσα στην Επιτροπή είδαμε και τον Πρόεδρο του ΟΑΣ, ο οποίος πραγματικά εξέπληξε όλους που ήταν τελείως απληροφό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πρότειναν τελικά, κύριοι συνάδελφοι της Νέας Δημοκρατίας, να πάει στον ιδιωτικό τομέα; Μόνο οι διορισμένες διοικήσεις. Μάλιστα, ένας υπερφαλάγγισε και τις προτάσεις και είπε και ο ΗΛΠΑΠ και ο ΗΣΑΠ. Και εδώ είσθε ανακόλουθοι, κύριοι της Νέας Δημοκρατίας. Γιατί δεν ιδιωτικοποιείτε και τον ΗΛΠΑΠ και τον ΗΣΑΠ; Δεν κάνω αυτή την προτροπή, απλώς ρωτάω γιατί δεν το κάνετε; Δεν ανήκουν και αυτοί στο Δημόσιο; Άρα, εάν είναι στο Δημόσιο δεν σημαίνει ότι έχουν ελλείμματα; Έχουν ελλείμματα. Δεν έχουν υπεράριθμο προσωπικό; Λέτε ότι έχουν υπεράριθμο προσωπικό. Γιατί δεν το κάνετε; Θέλετε σαλαμοποίηση. Χτυπάμε τώρα την ΕΑΣ που έχει 8.500 εργαζόμενους και όταν ξεμπερδέψουμε με αυτό το σκληρό καρύδι, τότε θα έρθει η σειρά του ΗΛΠΑΠ, αφήνοντας απέξω τον ΗΣΑΠ -κύριοι μην απεργείτε, είσθε στον κρατικό τομέα- και από εκεί και πέρα όταν ξεμπερδέψουμε με αυτούς ιδιωτικοποιούμε και τον ΗΣΑΠ. Και ερωτώ, αφού βάζετε αυτά τα θέματα και τα επιχειρήματα που λέτε ότι "τώρα θα έχουμε αυτή την ιδιωτικοποίηση και θα έχουμε τη σωτηρία", δέχεσθε εσείς ο ΗΣΑΠ και ο ΗΛΠΑΠ να παραμένουν στο Δημόσιο και την ίδια στιγμή να λέτε ότι η ΕΑΣ θα πρέπει να περάσει στον ιδιωτικό τομέ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το λεπτό που έδωσα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ε αυτήν την περίπτωση γιατί δεν είσθε σύμφωνοι με την δική σας πρακτική και λογική. Αφού τα ίδια προβλήματα έχουν και ο ΗΣΑΠ και ο ΗΛΠΑΠ με την ΕΑΣ, γιατί τους αφήνετ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ώρα θα την δώσετε στους ιδιώτες, αλλά με ποιο τρόπο: Πρώτον, θα καλύψετε όλα τα ελλείμματα 230 δισ. δραχμές. Δεύτερον, αναλαμβάνετε και όλες τις υποχρεώσεις των χρεών, θα τα πληρώσετε, οι ιδιώτες, δηλαδή, θα παραλάβουν καθαρή την επιχείρηση. Τρίτον, τους δίνετε δωρεάν τα λεωφορεία, τον υπάρχοντα στόλο των 1.700 λεωφορείων για 3 χρόνια. Τέταρτον, αναλαμβάνετε να καλύψετε την επιδότηση, όχι με δανειοδότηση, αλλά με πραγματική επιδότηση και μάλιστα το 100%. Όταν πάει 3.700 δρχ. η κάρτα -αυτό λέει το άρθρο του νόμου- θα πληρώνει το σύνολο, το 100%. Έτσι, γίνομαι και εγώ επιχειρηματίας. Είναι σαν τον ΟΑΣ, τον Οργανισμό Συγκοινωνιών της Θεσσαλονίκης, όπου έχουμε μία αποικιακή σύμβαση μέχρι το 2000. Ο ίδιος ο κύριος Υπουργός την καταδίκ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υτό που ζητάμε από την Κυβέρνηση, είναι κατ` αρχήν να αποσύρει το νομοσχέδιο. Δεύτερον, υπάρχουν προτάσεις της Τοπικής Ένωσης Δήμων και Κοινοτήτων του Νομού Αττικής που δέχονται να αναλάβει η Τοπική Αυτοδιοίκηση τις συγκοινωνίες. Και υπάρχει η λεγόμενη πρόταση του πορίσματος Τρίτση, η οποία ήταν αποδεκτή υποτίθεται και από εσάς και έγινε απο την πλειοψηφ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μη με αναγκάζ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ε μισό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έδωσα όσο χρόνο έδωσα και στους άλλους συναδέλφους. Τελει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δέχεσθε την πρόταση Τρίτση, η οποία γίνεται με ελαφρά παραλλαγή από την ΤΕΧΝΑ; Υπάρχει ακόμα και η πρόταση της ΓΣΕΕ με την μεσολαβητική προσπάθεια. Άρα, εάν δεχθείτε αυτά, μπορείτε να αποσύρετε το νομοσχέδιο, να υπάρξει ένας διάλογος. Και διάλογος δεν σημαίνει παράλληλος μονόλογος, όπως λέει ο Σεφέρης, σημαίνει ότι θα υπάρχει μετακίνηση, αμοιβαία υποχώρηση. Γιατί, αν θεωρούμε διάλογο ότι σου επιβάλλω εγώ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ις μου, δεν είν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σύρετε το νομοσχέδιο, αφήστε την κοινωνική τ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οι Βουλευτές υπάρχει μία έκτακτη κατάσταση που διαμορφώθηκε με ευθύνη της Κυβέρνησης. Υπάρχει επίσης μία ύστατη προσπάθεια της Γ.Σ.Ε.Ε που έγινε χθες το μεσημέρι στις 14.00 ύστερα από την απάντηση του Υπουργού Προεδρίας κ. Κούβελα ότι προχωράμε στην ψήφιση του νομοσχεδίου. Αυτή η ύστατη προσπάθεια της Γ.Σ.Ε.Ε παίρνει υπόψη της το νομοσχέδιο που συζητάμε σήμερα και υπήρχε η ελπίδα προς στιγμήν ότι εξασφαλίζεται κάποια δυνατότητα να πάρει τέλος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λα δείχνουν ότι η Κυβέρνηση προχωράει μέσα από τις κατεπείγουσες διαδικασίες στην ψήφιση ενός νομοσχεδίου το οποίο πολύ σύντομα θα το βρει η ίδια μπροστά της γιατί αυτό δεν μπορεί να αποτελέσει νόμο του κράτους όπως θα μπορούσε να υποστηρίξ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άφορα δελτία ειδήσεων ή από άγνοια ή από δόλο λέγεται ότι αυτά τα δαρβινικά μέτρα στην ουσία που βρίσκονται μέσα σ' αυτό το νομοσχέδιο, τα μέτρα γραμμής Μάαστριχτ είναι αποφάσεις της διαβόητης κομματικής επιτροπής. Είναι ψέμα, είναι απάτη. Δεν είναι αποφάσεις της Διακομματικής Επιτροπής, είναι αποφάσεις της Κυβέρνησης ή αν θέλετε καλύτερα της πλειοψηφίας της Επιτροπής που είναι η κυβερνητική πλειοψηφία. Κατατέθηκαν εκεί συγκεκριμένες προτάσεις από όλα τα κόμματα της Αντιπολίτευσης, προτάσεις που βρίσκονται στο ίδιο μήκος κύματος με τις προτάσεις των εργαζομένων και των συνδικάτων, απορρίφθηκαν εντελώς ξαφνικά και όλοι ελπίζαμε όταν συζητούσαμε το νομοσχέδιο που προτάθηκε σ' αυτήν την Αίθουσα ότι θα βρίσκαμε κάποια άκρη, αλλά κάποια στιγμή δόθηκε φαίνεται κατεύθυνση της ρήξης και η ρήξη επήλθε. Πήρε η Κυβέρνηση την ευθύνη επάνω της και προσπαθούν τώρα διάφοροι να φορτώσουν στη Διακομματική Επιτροπή τις ευθύνες της Κυβέρνησης. Δεν είναι σωστ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ότερα, κύριοι συνάδελφοι της Πλειοψηφίας, στελέχη της παράταξής σας έλεγαν ορισμένα πράγματα σε ό,τι αφορά τις αστικές συγκοινωνίες. Επιτρέψτε μου να κάνω μία ανάγνωση ορισμένων αποσπασμάτων αυτών που έχουν λεχθεί το 1977 από τον τότε Υπουργό Συγκοινωνιών κ. Βογιατζή και από στελέχη της παράταξης της Νέας Δημοκρατίας. Έλεγε ο κ. Βογιατζής "είναι γνωστό ότι σε όλα τα μέρη του κόσμου οι συγκοινωνίες είναι παθητικές". Είναι λοιπόν δυνατόν μια επιχείρηση που δεν αποφέρει κέρδη, μία επιχείρηση που επιδοτείται σε όλες τις χώρες του κόσμου σε ποσοστό 20%-80% να αποτελεί επιχείρηση κερδοφόρα σε χέρια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ωφορειούχοι ειδικά τον τελευταίο καιρό παραπονούνται ότι δεν βγαίνουν με τις τιμές των εισιτηρίων που καθορίζει η Κυβέρνηση και ότι "μπαίνουν μέσα". Πώς είναι λοιπόν δυνατόν να συνεχισθεί η εκμετάλλευση όταν ο ιδιώτης λεωφορειούχος θα εκμεταλλεύεται το λεωφορείο και από την άλλη μεριά θα έρχεται ο Κρατικός Προϋπολογισμός να επιδοτεί την επιχείρηση αυτή; Έλεγε ο τότε Υπουργός "αναφέρω το γεγονός ότι για τον τελευταίο χρόνο που καθορίστηκε το εισιτήριο σε χαμηλό επίπεδο των 6 αντί των 8,5 δραχμών που θα έπρεπε να είναι θα πληρώσει ο Κρατικός Προϋπολογισμός για φέτος και για τα επόμενα χρόνια ποσά της τάξης των 700 εκατ. έως 1 δισ. δραχμών. Πώς είναι, λοιπόν, δυνατόν να είναι στα χέρια ιδιωτών αυτή η εκμετάλλευση, με τόσο σοβαρό έλλειμμα"; Και παρακάτω υπογράμμιζε: "Η δημοσιοποίηση είναι εκ των πραγμάτων επιβεβλημένη". Άλλο στέλεχος τόνιζε: "Μπορείτε να επιδοτείτε μία επιχείρηση και να την εκμεταλλεύεται ένας ιδιώτης, κερδίζοντας τεράστια ποσά; Αποτελεί το νομοσχέδιο, αυτό που κατάργησε τα ΚΤΕΛ και δημιούργησε τον ΟΑΣ-ΕΑΣ ένα ριζοσπαστικό, επαναστατικό, πρωτοποριακό και προοδευτικό βήμα, που οδηγεί σίγουρα και σταθερά στην κοινωνικοποίηση και δημοσιοποίηση των ομαδικών μέσων μεταφοράς". "Οι λόγοι" -συνέχιζε ο εισηγητής της Νέας Δημοκρατίας τότε- "που οδήγησαν στη δημοσιοποίηση, δύνανται να συνοψισθούν σε γενικές γραμμές στους εξής: Εξασφάλιση όσο το δυνατόν λογικού, αν μη χαμηλού κομίστρου, συντονισμός ενεργειών, αποφάσεων, μελετών, προβλέψεων και ελέγχου όλων των συγκοινωνιακών φορέων, περιορισμός της μολύνσεως του περιβάλλοντος και περιφρούρηση της υγείας των εργαζομένων, κατοίκων και επιβατών". Και κατέληγε: "Έχουμε ένα παράδοξο φαινόμενο. Τη διανομή επιχειρηματικού κέρδους σε ιδιώτες και συγχρόνως κάλυψη από το δημόσιο των ελλειμμάτων του φορέως, με επιδότηση ή με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αξε από τότε που λεγόντουσαν αυτά, που αν δεν έλεγα ποιος τα λέει, όλοι θα καταλήγατε στο συμπέρασμα ότι τα λέει το ΚΚΕ, αυτό που θρηνεί για τον υπαρκτό σοσιαλισμό. Αυτά λέγατε εσείς και δεν χρειάζεται να επικαλείστε τον υπαρκτό σοσιαλισμό. Γιατί είναι γνωστό, ότι ορισμένες επιχειρήσεις ποτέ δεν πρόκειται να γίνουν κερδοφόρες και μια από αυτές είναι η ΕΑΣ. Σε όλα τα μήκη και πλάτη της ανθρωπότητας αυτό συμβαίνει. Πολύ καλά γνωρίζετε ότι τα μέσα μαζικής μεταφοράς πρέπει να λειτουργούν γρήγορα και αποτελεσματικά, για να μεταφέρουν τον κόσμο στις εργασίες του και επίσης, γνωρίζετε, ότι στην Ευρώπη και αλλού βρίσκονται στα χέρια του δημοσίου, ή στα χέρια των ΟΤΑ, ή στα χέρια κοιν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άλλαξε, λοιπόν, και έρχεσθε σήμερα να ανατρέψετε αυτό το καθεστώς, που εσείς υποστηρίζατε ότι έπρεπε να δημιουργηθεί; Τίποτα δεν άλλαξε. Σκοπιμότητες υπάρχουν και γι` αυτές τις σκοπιμότητες το ΚΚΕ θα καταθέσει ορισμένες σκέψεις. Ο ωμός εκβιασμός προς τους εργαζόμενους "ή δέχεσθε τις αποφάσεις της Κυβέρνησης, ή δίνω την ΕΑΣ στους ιδιώτες", αποκαλύπτει την μικρότητα της πολιτικής σας. Και επιτέλους, ποια είναι η θέση σας; Δύο καρπούζια σε μία μασχάλη, δεν μπορείτε να τα κρατήσετε. Και η δημαγωγία έχει και αυτή τα όρι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νδιαφέρον που εκδηλώθηκε και χθες στη συζήτηση στην Επιτροπή και σήμερα από τον κεντρικό εισηγητή για το επιβατικό κοινό, επιτρέψτε μου να πω ότι είναι υποκριτικό. Απλώς γίνεται μία προσπάθεια συσπείρωσης της κοινής γνώμης ενάντια στους απεργούς, "στους νονούς, στους μαφιόζους" και σε τόσα άλλα που έχουν λεχθεί από διάφορα έντυπα που μάλλον, θα έλεγε κανείς, ότι είναι υπό την επιρροή κάποιων μηχανισμών. Προκειμένου να χτυπηθεί ο δίκαιος αγώνας των εργαζομένων, απολυμένων σήμερα από την ΕΑΣ, χρησιμοποιήθηκαν τα πάντα και χωρίς κανένα δισταγμό. Χρησιμοποιήθηκαν απειλές, εκβιασμοί, βία, προβοκάτσ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ουμε να σημειώσουμε, ότι τα στρατευμένα παιδιά των Ελλήνων είναι για να διαμορφώνουν τους απεργοσπαστικούς μηχανισμούς, ενάντια στους δίκαιους αγώνες των εργαζομένων, ή είναι άλλη η αποστολή τους; Ξέρετε με αυτές τις επιλογές, τι καταστάσεις δημιουργείτε στην Ελληνική Κοινωνία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 αντιμετωπίσετε γρήγορα γιατί στη βιασύνη σας να αντιμετωπίσετε τους απεργούς παίρνετε μέτρα τα οποία δημιουργούν δραματικές καταστάσεις και για τα ίδια τα στρατευμένα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ημερίδες υποτίθεται αντίπαλες μεταξύ τους εκτελώντας κάποιες γενικές κατευθύνσεις του ίδιου σεναριογράφου ουσιαστικά λειτούργησαν προβοκατόρικα ενάντια στους απεργούς. Και ήλθε χθες η δραματική έκκληση των παιδιών των απεργών -που όλοι τα είδαμε- να κουρελιάσει όλα αυτά τα σενάρια και τις προβοκάτσιες και να αποκαλύψει μονομιάς τα όπλα που χρησιμοποιεί ο καθένας, τα όπλα των απεργών και τα όπλα της Κυβέρνησης, των δυνάμεων καταστολή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νοί, κύριοι συνάδελφοι, στην κοινωνία μας υπάρχουν εφόσον γίνεται τόσος λόγος και σε 8στηλα εφημερίδων. Αυτοί όμως δεν βρίσκονται στους εργάτες, στους υπάλληλους, στους εργαζόμενους. Αν διαβάσουμε καλά αυτό το νομοσχέδιο, αυτό το απίθανο κατά τη γνώμη μας νομοσχέδιο, εύκολα μπορούμε να εντοπίσουμε διάφορα κυκλώματα -εμείς θα αποφύγουμε την έκφραση αυτή που γράφουν οι εφημερίδες για νονούς και μαφιόζους- που προσπαθούν να εκμεταλλευτούν την κατάσταση και να αρμέξουν για μια ακόμη φορά τον κρατικό κορβανά. Αυτά τα κυκλώματα -θα πρέπει να γνωρίζει και ο αρμόδιος Υπουργός και πολύ περισσότερο ο Υπουργός Οικονομικών- είναι ανοιχτά προς το ελληνικό Δημόσιο, χρωστάνε δηλαδή, μιλάω για τα ΚΤΕΛ αστικά και υπεραστικά που πέφτουν τώρα πάνω στην ΕΑΣ, που καλούνται να πέσουν πάνω στην ΕΑΣ, γύρω στα 100 δισεκατομμύρια. Και αν το στοιχείο είναι λαθεμένο παρακαλώ τις υπηρεσίες του Υπουργείου Οικονομικών να μας διαψεύ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χρεώστες, αυτοί οι μπατακτσήδες -δεν παίρνω στο λαιμό μου όλο τον κόσμο, κάποια κυκλώματα σ' αυτά αναφέρομαι- αυτοί καλούνται σήμερα, επιστρατεύονται να μας σώσουν, να σώσουν τις αστικές συγκοινωνίες του Λεκανοπέδιου της Αττικής, να σώσουν το επιβατικό κοινό που δεινοπαθεί από τους διάφορους Κολλάδες, από τους απολυμένους, από τους διωγ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σε βάρος των εργαζομένων της ΕΑΣ, οι μέθοδες που χρησιμοποιούνται για να τους γονατίσουν τα όσα ανάλογα θα επακολουθήσουν και επακολουθούν στην ΚΥΔΕΠ για όλους τους εργαζόμενους του Δημόσιου και ευρύτερου δημόσιου τομέα, το ασφαλιστικό που θα έλθει εντός των προσεχών ημερών, φέρνουν με έντονο τρόπο στην επικαιρότητα το ερώτημα, το δραματικό ερώτημα που έθεσε το ΚΚΕ προς όλη τη Βουλή και κυρίως προς το Κόμμα της Αξιωματικής Αντιπολίτευσης πριν λίγες μέρες όταν συζητούσαμε τη Συνθήκη του Μάαστριχτ: Ξέρετε, ρωτούσαμε τι ψηφίζετε στη Συνθήκη του Μάαστριχτ; Αν το ενδιαφέρον σας για τους απολυμένους δεν είναι υποκριτικό, τότε έχετε υποχρέωση, λέμε σήμερα, να κάνετε δημόσια αυτοκριτική για το "ναι" που δώσατε στη Συνθήκη. Αν δεν το κάνετε τότε το ενδιαφέρον σας υπηρετεί -αυτό υποστηρίζουμε-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κάτω από ορισμένες προϋποθέσεις η Τοπική Αυτοδιοίκηση που συχνά την αναφέρουμε τις τελευταίες μέρες μπορεί να παίξει αποφασιστικό ρόλο στις αστικές συγκοινωνίες. Αυτό το τονίσαμε κατ' επανάληψη. Το τονίσαμε και το 1977 και ήταν ένας πρόσθετος λόγος που δεν ψηφίσαμε τότε το νομοσχέδιο για τη δημοσιοποίηση της ΕΑΣ. Το υπογραμμίζουμ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όμως κλειδί για να μπορέσει να μπει στο παιχνίδι να παίξει αυτόν τον αποφασιστικό ρόλο ο ΟΤΑ είναι η θεσμοθετημένη οικονομική στήριξη. Αυτό είναι το ζήτημα κλειδί. Όλα τα άλλα τα οργανωτικά, λειτουργικά, προβλήματα σχεδιασμών κλπ. μπορούν να αντιμετωπιστούν σε κάποιο χρονικό διάστημα αν λυθεί το πρόβλημα αυτό, το Α'. Εκεί λοιπόν που θα δώσετε αυτή τη στήριξη στους διάφορους χρεωμένους όπως σας είπα και με στοιχεία του Υπουργείου Οικονομικών αετονύχηδες, δώστε τα χρήματα αυτά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υτό κάνατε και γι' αυτό το λόγο δεν πείθετε, κύριοι της Κυβέρνησης, κανέναν ότι τάχα ενδιαφέρεσθε για την εξυγίανση της ΕΑΣ. Είναι παράλογο και να το υποστηρίζετε αυτό όταν τριπλασιάζετε την επιδότηση του εισιτηρίου με χρήματα που Ελληνικού Λαού που όμως θα πάνε στις τσέπες των φίλων σας -όπως οι ίδιοι διατείνονται ότι είναι στα γραπτά τους σήμερα, και αύριο ενδεχόμενα να είναι φίλοι κάποιων άλλων-αντί να τα δώσετε σε κάποιο άλλο φορέα όπως είναι σε πάρα πολλές χώρες της Ευρώπης τέτοι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με την ευκαιρία αυτή της συζήτησης απευθυνόμενοι προς τον Υπουργό Συγκοινωνιών Επικοινωνιών να θυμίσουμε ότι αυτές τις μέρες δημοσιεύθηκαν σε εφημερίδες πληροφορίες για την αγορά των μίνι μπας . Οι πληροφορίες έλεγαν ότι τα μίνι μπας αγοράστηκαν αντί 30 εκατομμυρίων δραχμών ενώ υπήρχε προσφορά για 6 με 7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ντως είναι έτσι - περιμένουμε απάντηση δεν δόθηκε ούτε στην επιτροπή εάν σωστά μπορέσαμε να παρακολουθήσουμε - και εάν οι καταγγελίες είναι σωστές τότε ρωτάμε: Ποιοι είναι πίσω από την αγορά ; Τι γνωρίζουν οι Βουλευτές του Κυβερνώντος Κόμματος για αυτή την αγορά; Είναι φανερό ότι εάν όντως έτσι έχει η κατάσταση υπάρχει σκάνδαλο. Επιτρέψτε μου να πω αναμένοντας και την απάντηση των αρμοδίων, υπάρχει απάντηση. Και όλα αυτά πρέπει ο Ελληνικός Λαός να τα έχει υπόψη του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Κωστόπουλ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σας επιτρέπει ο κ. Κωστόπουλος συμφων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οι συνάδελφοι, επί κυβερνήσεως Τζαννετάκη, ο ομιλών ήταν στην ιδία θέση του Υπουργού Μεταφορών και Επικοινωνιών, αποφασίσαμε την αγορά μικρών λεωφορείων (μίνι μπας) τα οποία είναι γνωστό πόσο εξυπηρετούν την κίνηση των επιβατών στο κέντρο της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ρομηθείας τους όμως έγινε κατά την διάρκεια της κυβέρνησης Ζολώτα, της Οικουμενικής κυβέρνησης, όταν Υπουργός Μεταφορών και Επικοινωνιών ήταν ο Πρύτανης του Πολυτεχνείου κ. Νουτσόπουλος και Πρόεδρος του διοικητικού συμβουλίου της ΕΑΣ και αρμόδιος για την διεξαγωγή του διαγωνισμού της προμήθειας ήταν ο καθηγητής κ. Πάτας ο οποίος όπως είναι γνωστό είχε προταθεί από τον Συνασπισμό της Αριστεράς και της Προόδου για να τοποθετηθεί στην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έπρεπε να ρωτήσετε τον κ. Νουτσόπουλο, ο οποίος είναι γνωστό ότι προέρχεται από την παράταξη τη δική σας και είχε υποδειχθεί γι' αυτήν τη θέση από την πλευρά σας και τον κ. Πάτα για να σας δώσουν λεπτομέρειες της διαδικασίας που ακολουθήθηκε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α νούμερα που αναφέρατε δεν είναι ακριβή. Δεν είμαι πρόχειρος αυτήν τη στιγμή αλλά στη συνέχεια της συζητήσεως θα σας δώσω και τα ακριβή νούμερα της προμήθειας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Κύριε Υπουργέ, δεν απαντήσατε στο ερώτημα που έκανα. Είσθε αρμόδιος, έχετε τα στοιχεία, έχετε το φάκελο. Δώστε τα στοιχεία στον Ελληνικό Λαό και εάν κάποιοι είναι υπεύθυνοι -δεν έχει σημασία σε ποια παράταξη ανήκουν-να πληρώσουν το τίμημα της ευθύνης τους. Δεν μπορεί να πάει ο Τόπος έτσι μπρο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τα στοιχεία όμως εν τοιαύτη περιπτώσει πιο ολοκληρωμένα. Η σφαίρα εξοστρακίστηκε,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ου επιτρέπετε, κύριε Κωστόπουλ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αρακαλώ, κύριε Υπουργέ. Νομίζω ότι ήμουνα σαφής. Δώστε τα στοιχεία. Υπήρχε προσφορά με 6 εκατομμύρια και αγοράστηκαν με 30 εκατομμύρια. Είναι έτσι ή όχι; Εμένα τι με μέλλει ποιος το αγό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α στοιχεία θα τα αναζητήσω ευθύς αμέσως και θα τα θέσω υπόψη του Τμήματος στη συνέχει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ώστε 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λλά εσείς εφόσον απασχοληθήκατε με το θέμα αυτό οφείλατε να είχατε ρωτήσει τους κυρίους τότε Υπουργό Μεταφορών και Επικοινωνιών και τότε Πρόεδρο της ΕΑΣ, οι οποίοι είχαν υποδειχθεί από την παράταξη σας για να τοποθετηθούν στις θέσεις αυτές και θα σας είχαν ενημερώσει για τη διαδικασία που ακολουθήθηκε κατά την διάρκεια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ΤΣΟΠΟΥΛΟΣ: Απευθύνομαι στον αρμόδιο Υπουργό και περιμένω απάντηση. Τώρα τι όφειλα να ρωτήσω εγώ είναι δικός μου λογαρ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υποχρέωση να απαντήσετε στον Ελληνικό Λαό ότι αυτές οι κατηγορίες που δημοσιεύθηκαν και τις αναφέρει ο κύριος τάδε στο Βήμα της Βουλής είναι ανυπόστατες ή εν πάση περιπτώσει έχουν αυτή τη διάσταση και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ι το ΚΚΕ, εν τοιαύτη περιπτώσει, για την κατάσταση που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συρση του νομοσχεδίου, που εμείς σας είπαμε από την αρχή, ότι θα είναι ένα νομοσχέδιο που δεν θα περπατήσει στη ζωή. Ανάκληση όλων των αποφάσεων της Κυβέρνησης, είναι αλυσίδα αποφάσεων. Παραμονή της ΕΑΣ στο σημερινό καθεστώς και να μείνει ανοικτή η προοπτική για την Τοπική Αυτοδιοίκηση, με το σκεπτικό το οποίο καταθέσαμε γενικά και έχει κατατεθεί και απο την ΤΕΔΚΝΑ, αν σωστά ερμηνεύουμε το υπόμνημ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των χρεών, όπως προβλέπει εξ άλλου, το νομοσχέδιο που καταθέτετε. Άμεσες ενέργειες για την ανανέωση του στόλου, όπως περίπου προβλέπει το νομοσχέδιο. Στήριξη της πρότασης για πρόωρες συνταξιοδοτήσεις, όπως προβλέπει το νομοσχέδιο και συμφωνούν οι εργαζόμενοι. Να γίνει συζήτηση μεταξύ Κυβέρνησης και Συνδικάτων, ώστε να διαμορφωθούν όροι και κίνητρα για εθελούσια έξοδο εργαζομένων, χωρίς να μειωθεί η αποδοτικότητα της επιχείρησης. Και κάνουμε λόγο για εθελούσια έξοδο και όχι για εκβιασμούς που έχουν παρατηρη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ση όλων των παράνομων αποφάσεων που ανατρέπου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εστώς των συλλογικών συμβάσεων, Διεθνείς Συμβάσεις Εργασίας και το ίδιο το Σύνταγμα. Άρση όλων των αποφάσεων για δίωξη και ποινικοποίηση του αγώνα των εργαζομένων. Διεξαγωγή έρευνας για το ρόλο των προβοκατόρων και την αναβίωση του Συνδικαλιστικού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μια τέτοια κατεύθυνση, είναι ολοφάνερο ότι οι εργαζόμενοι δεν έχουν πολλές επιλογές, μόνο μία έχουν: Τη συνέχιση του ενωμένου αγώνα τους, παίρνοντας πρόσθετα μέτρα για την αντιμετώπιση των προκλήσεων. Αν ο αγώνας αυτός δεν κτυπηθεί από τα μέσα για διάφορες σκοπιμότητες, στηριχθεί απ' όλους τους εργαζόμενους και τα συνδικάτα, είναι σίγουρο ότι η αλαζονεία και ο αυταρχισμός της Κυβέρνησης δεν θα περάσουν. Και δεν πρέπει να περάσουν, δεν θα είναι καλό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σε μια τέτοια κατεύθυνση, με μια τέτοια λογική θα στηρίξει με όλες του τις δυνάμεις τους 8.000 απολυμένους της ΕΑΣ. Σ' αυτούς απευθύνει και μια προειδοποίηση: "Φοβού τους Δαναούς και τα ψεύτικα τα λόγια τα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υρίες και κύριοι συνάδελφοι, ο εισηγητής της Πλειοψηφίας κατέβαλε μια προσπάθεια για να δημιουργήσει την εντύπωση ότι η αντίδραση των εργαζομένων αποτελεί αντίδραση η οποία καθοδηγείται από το ΠΑΣΟΚ. Και μίλησε εναντίον του συνδικαλιστικού κινήματος προσπαθώντας να το θέσει αντιμέτωπο με το ευρύτερ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αγαπητοί φίλοι, το συνδικαλιστικό κίνημα -και αυτό δεν το έχετε καταλάβει καλά- είναι ένα ανεξάρτητο συνδικαλιστικό κίνημα το οποίο το ΠΑΣΟΚ το υποστηρίζει πολιτικά. Οι αποφάσεις όμως των συνδικαλιστών, των εργαζομένων, είναι αποφάσεις οι οποίες παίρνονται από τους ίδιους, με τις διαδικασίες τις οποίες οι νόμοι και τα καταστατικά τους έχουν επιβά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εμείς είμαστε το κόμμα των εργαζομένων, στην προκείμενη περίπτωση αποδεικνύεται ότι εσείς είστε το κόμμα των λεωφορειούχων και κατ' επέκταση όλων εκείνων οι οποίοι έχουν ιδιωτικά συμφέροντα, νόμιμα, ή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Γενική Συνομοσπονδία των ΚΤΕΛ είχε απευθυνθεί, από τον κ. Κόρκα, μια επιστολή προς τον κ. Μητσοτάκη στην οποία αναφέρεται ότι "τα μέλη μας ανήκουν κατά ποσοστό 95% στο χώρο της Νέας Δημοκρατίας. Όλοι μας πιστεύουμε στο πρόσωπο του κ. Μητσοτάκη και συμβάλαμε αποτελεσματικά, όχι μόνο με την ψήφο μας, αλλά και με την υλική βοήθεια την οποία έχουμε παράσχει στην νίκ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αν εσείς έρχεσθε να μας καταγγείλετε ότι υποστηρίζουμε τη μεγάλη τάξη των Ελλήνων εργαζομένων που θα μας δώσει μεθαύριο την περιφανή πολιτική νίκη, οποτεδήποτε τολμήσετε να κάνετε τις εκλογές, κατά τη διαστολή εμείς σας καταγγέλλουμε ότι έχετε γίνει το κόμμα των ολίγων και ότι με την πολιτική σας δεν κάνετε τίποτε άλλο, παρά να κάνετε τους φτωχούς φτωχότερους και τους πλούσιους πλουσ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το πρόβλημα το κυκλοφοριακό της Αθήνας, δεν είναι θέμα διλήμματος εάν θα έχουμε τον κ. Κόρκα στη θέση κάποιου Προέδρου των συνδικαλιστών της ΕΑΣ ή του κ. Κόλλα αν θέλετε. Το πρόβλημα είναι μεγάλο και είναι λυπηρό, που η Κυβέρνηση χρησιμοποιεί αυτό το ζήτημα το τεράστιο που απασχολεί όλον τον πληθυσμό του λεκανοπεδίου της Αττικής για να προωθήσει μια αυταρχική, αντιδημοκρατική και αντικοινωνική πολιτική, μπροστά στα αδιέξοδα που έχει π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εμένα μου κάνει εντύπωση πως η Κυβέρνηση πυροδοτεί την κοινωνική αντιδικία και την αντιπαλότητα σε κάποια στιγμή που σύμφωνα με τις προβλέψεις της συνθήκης του Μάαστριχτ, χρειάζεται κοινωνική συναίνεση και συνεργασία όλων των Ελλήνων, για να περάσουμε τα μεγάλα αδιέξοδα τα οποία έχουν επιταθεί επί των δικών σας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το 1989 υπήρχε πρόβλημα οικονομίας, αυτήν τη στιγμή η κατάσταση είναι τραγική και γνωρίζετε πολύ καλά ότι η πολιτική σας καθοδηγείτε από τα κοινοτικά όργανα και με υποδείξεις τόσο αντικοινωνικές και τόσο σκληρές που η παρέμβαση του Διεθνούς Νομισματικού Ταμείου θα μπορούσε να θεωρηθεί ως χάδι. Πράττεται δε αυτό σε μια εποχή, που όχι μόνο στο εσωτερικό αλλά και στο εξωτερικό η Κυβέρνηση αντιμετωπίζει την μια αποτυχία μετά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γνώριση του ονόματος της Σκοπιανής Δημοκρατίας με το όνομα το οποίο χρησιμοποιεί εκ μέρους της Ρωσίας, οδήγησε τον εκπρόσωπο του Υπουργείου Εξωτερικών σε μια δήλωση που μας φέρνει αντιμέτωπους με μια χώρα με την οποία μας συνέδεαν φιλίες παραδοσιακές και συν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τηκαν δυο χρόνια μάταιων προσπαθειών για να λύσετε το Κυπριακό και να φτάσει ο ίδιος ο Πρωθυπουργός να δηλώσει ότι αυτήν τη στιγμή, είναι απαισιόδοξος σε ότι αφορά την έκβαση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ην πλευρά μου θέλω να πω ότι την Κύπρο την έσωσε η αδηφαγία της Τουρκίας, γιατί αλίμονό μας αν οι Τούρκοι είχαν αποδεχθεί μια πιο ρεαλιστική και συμβιβαστική πολιτική η οποία όμως θα εσήμαινε ξεπούλημα της Κύπρου και προβλήματα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ετε αυτό και προκαλείτε την κοινωνική αντίδραση όταν μέσα στο εσωτερικό με την πολιτική που έχετε ακολουθήσει, έχετε θέσει τον εαυτό σας αντιμέτωπο με όλες τις κοινωνικές τάξεις. Όλα τα γκάλοπ που αυτήν τη στιγμή υπάρχουν, δείχνουν την τεράστια άνοδο της δημοτικότητας του ΠΑΣΟΚ, αντίστοιχα δε την πτώση της Νέας Δημοκρατίας. Είστε δέσμιοι αυτής της πολιτικής σας, από την οποία δεν πρόκειται να ξεφύγετε ποτέ. Γιατί η έξοδος απ' αυτήν την πολιτική θα είναι οι εκλογές τις οποίες και θα 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που σας έχει απομείνει, κύριοι της Νέας Δημοκρατίας, είναι η επιβολή ενός άδικου αυταρχικού κράτους, ενός κράτους το οποίο κινείται με συστηματικότητα για να καταστρέψει τον κοινωνικό ιστό, για να καταστρέψει την ικμάδα του Ελληνικού Λαού, ώστε αδιάφοροι και ανυπεράσπιστοι να ανεχθούν τα σχέδια τα αντιλαϊκά της πολιτική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δε να ομολογήσω, ότι σ' αυτόν τον τομέα ο ρόλος του Υπουργού Προεδρίας είναι πάρα πολύ σημαντικός. Εξυπηρετεί αυτό το ρόλο κατά τρόπο πράγματι θα έλεγα κυνικά ψυχρό και ηθικά αποστερημένο κάθε περιεχομένου. Ψεύδεται συνεχώς και τόπε προηγουμένως ο κ. Κωστόπουλος γιατί αναφέρεται στα πορίσματα της Διακομματικής Επιτροπής, ενώ ξέρει ότι αυτή είναι η κυβερνητική απόφαση και θέση όσον αφορά το προκείμενο θέμα που συζητάμε. Θέτει το δίλημμα ή απολύουμε 1000 ανθρώπους από την ΕΑΣ, και το δέχεστε, ή την διαλ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ταν μιλάτε για συναίνεση αυτό εννοείτε, τις διλημματικές καταστάσεις, τις οποίες δημιουργεί η Κυβέρνηση για να εκβιάσει τον Ελληνικό Λαό; Δεν θα υπάρχουν άλλες διαδικασίες με τις οποίες θα μπορέσετε να συζητήσετε; Οι προτάσεις που έχουν γίνει από τους αρμόδιους τοπικούς φορείς, όπως επίσης και από τους συνδικαλιστές είναι ανοιχτές προς συζήτηση. Τις αρνείστε, διότι αυτό εξυπηρετεί τα σχέδια, τα οποία έχετε, για την επιβολή μιας αυταρχικής, αλαζονικής, δικτατορικής, θα έλεγα, πολιτικής. Τέτοιας πολιτικής, την οποία στην Ελλάδα δεν την είδαμε ούτε καν στην 7ετία του 1967-1974. Για πότε άλλοτε, υπήρξε τέτοια αυταρχικότης στην εφαρμογή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τε, δε, αυτό ηθελημένα και με σχέδιο, χάριν δήθεν της φιλελευθεροποίησης της οικονομίας και το μόνο το οποίο θα μείνει από αυτή σας την πολιτική, ξέρετε ποιο είναι; Όχι η επιβολή των αρχών νεοφιλελευθερισμού, όπως ο αποχωρών από την Κυβέρνηση της Νέας Δημοκρατίας, ο κ. Ανδριανόπουλος έχει υποστηρίξει, αλλά η εισαγωγή της μεθόδου του "κουβελισμού". Και με "κουβελισμό", με εκβιασμούς, με ψεύδη, με ασύστολες, αν θέλετε, ψευδολογίες, πολιτική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ητσοτάκη και η πολιτική της Κυβερνήσεώς σας αποβλέπει εις το ξεπούλημα όλων των μεγάλων έργων στα ξ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ίδεται ο Ελληνικός Λαός έρμαιος στα χέρια αποικιοκρατικών συμβάσεων. Η σύμβαση για το αεροδρόμιο, τον Αχελώο, το Ρίο-Αντίρριο, την κινητή τηλεφωνία, το ξεπούλημα αυτή τη στιγμή του ΟΤΕ, μεθαύριο της ΔΕΗ σε ιδιωτικά συμφέροντα και η παράδοση των αστικών συγκοινωνιών στα χέρια των ολίγων, εκείνων δηλαδή στα χέρια των οποίων θα καταλήξουν τα λεωφορεία, διότι ο νόμος αυτός δεν θα εφαρμοστεί, δεν είναι νόμος ο οποίος μπορεί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Συγκοινωνιών φέρει μία ευθύνη. Η ευθύνη του είναι ότι είναι απροετοίμαστος εντελώς και με το νομοσχέδιο αυτό δεν μας δίνει λύση του κυκλοφοριακού προβλήματος.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απλώς, δίνει μία διέξοδο στον αυταρχισμό, τον οποίο εκπροσωπεί ο Υπουργός Προεδρίας της Κυβέρνησης. Και αυτό είναι το βασικό πράγμα, το οποίο θέλω εγώ να στηλιτεύσω επιφυλασσόμενος στην κατ' άρθρον συζήτηση -εάν θα παραστούμε-να κάνουμε τις ουσιαστικές παρατηρήσεις μας και με πνεύμα, αν θέλετε, διαφωτίσεως του Λαού, για τις προθέσεις τις δικές σας. Διότι το να συμβάλουμε ουσιαστικά στη διαμόρφωση ενός καλύτερου νομοσχεδίου, εμάς μας αφήνε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ω την τιμή να ανακοινώσω προς το Τμήμα, ότι οι Υπουργοί Οικονομικών και Εθνικής Οικονομίας κατέθεσαν σχέδιο νόμου "Διαρρυθμίσεις στην έμμεση φορολογία και άλλες διατάξεις". 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Κυρίες και κύριοι συνάδελφοι, μόνο εκείνοι που μικρόψυχα ή με ιδιοτέλεια κομματική ή υλική αντιμετωπίζουν το πρόβλημα, εκείνοι που κατηγορούσαν την Κυβέρνηση μέχρι χθες ότι δεν κάνει τίποτα και εκείνοι, οι οποίοι θα την κατηγορήσουν αύριο, αν υποχωρήσει, είναι εκείνοι οι οποίοι αντιτίθενται στο υπό ψήφιση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επικροτεί την αποφασιστικότητα και σταθερότητα, με την οποία η Κυβέρνηση αντιμετωπίζει το πρόβλημα των αστικών συγκοινωνιών. Και επιτέλους, αυτήν τη φορά ένα μεγάλο πρόβλημα αντιμετωπίζεται με την σταθερότητα και αποφασιστικότητα η οποία επιβάλλεται κάτι το οποίο απαιτεί ο Λαός μας και κάτι το οποίο μέχρι τώρα μας το καταλόγιζε ότι δεν το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ς είναι ο σκοπός της ύπαρξης και λειτουργίας των μέσων μαζικής μεταφοράς, είναι δεδομένο. Είναι η εξυπηρέτηση της πλατιάς μάζας των εργαζομένων του επιβατικού κοινού της ΕΑΣ, είναι η εξυπηρέτηση του επιβατικού κοινού Αθηνών, Πειραιώς και προασ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εται και πολύ σκέψη και πολλά επιχειρήματα για να πεισθεί ο οιοσδήποτε ότι κάθε άλλο παρά η αποστολή της ΕΑΣ πράγματι εκτελείται. Από την μια μεριά είχαμε την ταλαιπωρία του επιβατικού κοινού, τις ατέλειωτες ουρές κάτω από τον ήλιο και την βροχή, τις απροειδοποίητες απεργιακές κινητοποιήσεις και στάσεις σε ώρες αιχμής, το κυκλοφοριακό χάος το οποίο δημιουργείτο από τις κινητοποιήσεις και το νέφος που κατά τις μέρες αυτές παρουσίαζε μια έξαρση. Και το ερώτημα είναι ποιοι είναι οι υπεύθυνοι για αυτό το πρόβλημα που δημιουργείτο; Να τα ρίξουμε όλα στο σύνολο των εργαζομένων σε καμιά περίπτωση δε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μια μικρή μειοψηφία, η οποία εκινείτο με ελατήρια ιδιοτελή οικονομικά και πολλές φορές και πολιτικά είτε παρέσυρε είτε εκμεταλλευόταν την αδιαφορία της πλειοψηφίας των εργαζομένων με αποτέλεσμα να έχουμε αυτήν την κατάσταση. Τώρα που οδηγούν τους εργαζομένους σε περιπέτειες, από αυτούς πρέπει να ζητήσουν οι εργαζόμενο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διαβάσω ένα κομμάτι ενός σχολίου χθεσινής εφημερίδος, η οποία δεν πρόσκειται στην Παράταξη μας, που λέει τα εξής: "Η κυβέρνηση του ΠΑΣΟΚ ενδιαφέρθηκε μόνο για αθρόες προσλήψεις, ενώ τώρα από την ασφαλή θέση της Αντιπολίτευσης εξαπολύει κεραυνούς, χωρίς να προτείνει λύσεις. Αλλά και η πλευρά των εργαζομένων, όπως πολύ εύστοχα παρατήρησαν χθες και ανέφερε μια εφημερίδα, έδειξε ασυγχώρητη ροπή προς τις συνεχείς απεργίες που καταταλαιπώρησαν το επιβατικό κοινό. Τα επίσημα στοιχεία που δεν αμφισβητήθηκαν ως τώρα από κανένα, αναφέρουν ότι από τις 452 εργάσιμες ημέρες των δύο τελευταίων ετών, οι 234 ημέρες χάθηκαν με απεργίες και τετράωρες στάσεις στις ώρες αιχμής. Και θα θυμίσουμε ότι μεγάλες απεργίες είχαμε και στα χρόνια του ΠΑΣΟΚ. Το έχουμε ξαναπεί ότι όταν γίνεται κατάχρηση του δικαιώματος της απεργίας οι εργαζόμενοι χάνουν την υποστήριξη της κοινής γνώμης. Οι εργαζόμενοι της ΕΑΣ ακινητοποιώντας τα λεωφορεία τις μισές μέρες του χρόνου έστρεψαν το κοινό, δηλαδή τις ασθενέστερες τάξεις, που δεν έχουν την πολυτέλεια του ΙΧ,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ει επαναλαμβάνω ο τύπος όχι ο προσκείμενος στην Νέα Δημοκρατία και συγκεκριμένα η χθεσινή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ίχαμε το οικονομικό χάος. Περίπου 248 δισ. συσσωρευμένο έλλειμμα, δηλαδή 150 εκατ. για κάθε λεωφορείο. Και πρέπει να λάβετε υπόψη σας ότι τα 700 λεωφορεία είναι ακινητοποιημένα. Αυτό οφείλεται σε πολλές αιτίες και θα αναφέρω μερικές ενδεικτικά: Παχυλοί μισθοί που επιτυχάνοντο με εκβιαστικές κινητοποιήσεις, σε στάσεις εργασίας σε ώρες κυκλοφοριακής αιχμής, τότε που εισπράττεται το κόμιστρο, διότι γινόταν και η επιλογή οι στάσεις να γίνονται σε ώρες που καταταλαιπωρείται το κοινό, δηλαδή το πρωί που πηγαίνει στις εργασίες του και το μεσημέρι που επιστρέφει στο σπίτι του και η αδιαφορία για την πληρωμή των εισιτηρίων. Και δεν είναι υπεύθυνη για αυτό το πράγμα η Κυβέρνηση, αλλά αυτοί που εργάζονται στην ΕΑΣ. Επίσης, υπήρχε το πλεονάζον προσωπικό, οι αργόμισθοι που σε μια περίοδο διακυβερνήσεως της Χώρας από το ΠΑΣΟΚ προσελήφθησαν κατά εκατοντάδες για ικανοποίηση των κομματικών φίλων και η κακή συντήρηση του υλικού. Όταν από τα 1700 λεωφορεία τα 700 είναι ακινητοποιημένα και όταν για να αλλάξει ένα λάστιχο το λεωφορείο θα πρέπει να μείνει στο γκαράζ για μια ολόκληρη εβδομάδα, αντιλαμβάνεσθε ποια ήταν η απόδοση και η εκμετάλλευση των λεωφορεί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κατάσταση βέβαια, κανείς δεν μπορούσε να την ανεχθεί. Μια κυβέρνηση η οποία σέβεται τον εαυτό της, μια κυβέρνηση η οποία υπηρετεί το Λαό, ο οποίος την ανέδειξε, σε καμία περίπτωση δεν μπορούσε να το ανεχθεί. Όλοι, κύριοι συνάδελφοι, αναγνωρίσαμε το πρόβλημα. Η Διακομματική Επιτροπή στο πόρισμα, το οποίο εξέδωσε, το λέει. Και η Κυβέρνηση έκανε ό,τι ήταν δυνατόν, διάλογο, Διακομματική Επιτροπή, ξανά διάλογο, προτάσεις, ιώβειο υπομονή και ανοχή. Αλλά η ελάχιστη αυτή μειοψηφία, η οποία κατευθύνει το συνδικαλιστικό κίνημα με φανατισμό, πέτυχε, όπως είπα προηγουμένως, να παρασύρει και τους υπόλοιπους εργαζόμενους, με αποτέλεσμα αυτήν τη στιγμή να βρισκόμαστε σ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έχουν υπόψη τους οι κύριοι συνδικαλιστές και ο κ. Κολλάς ότι τα λεωφορεία της ΕΑΣ δεν είναι περιουσία τους. Είναι κτήμα του Ελληνικού Λαού, έχουν πληρωθεί με τον ιδρώτα του Ελληνικού Λαού και δεν έχει κανένας κανένα δικαίωμα να τα έχει εγκλωβισμένα και ακινητοποιημένα, για να εκβιάζει και να απε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Ούτε εσείς να τα χα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Θα ακούσετε στη συνέχεια, αν τα χαρίζ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ο Ελληνικός Λαός κάνει κάποιες θυσίες, πληρώνει παλιές αμαρτίες δικές σας και που ενόψει της Ενωμένης Ευρώπης ίσως χρειαστεί να υποβληθεί σε παραπέρα θυσίες, θα ήταν ύβρις για τον Ελληνικό Λαό να αφήσουμε να συνεχίζεται αυτή η οικονομική αιμορραγία. Τις αιτιάσεις περί αιφνιδιασμού δεν τις αποδεχόμαστε. Όπως είπα προηγουμένως, είχε γίνει διάλογος τόσα χρόνια, είχε γίνει προσπάθεια, η οποία δεν έφερε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η λύση που δίνεται αυτήν τη στιγμή, είναι η μόνη εφικτή. Δεν θα έλεγα ότι είναι η ιδανική. Αλλά είναι η μόνη εφικτή. Με την ιδιωτικοποίηση, η οποία επέρχεται, κατηγορούμαστε ότι γυρίζουμε πίσω και ότι θα αντιμετωπίσουμε τα ίδια προβλήματα του παρελθόντος. Πράγματι, υπήρχαν προβλήματα στο παρελθόν. Αλλά τα προβλήματα που υπάρχουν τώρα είναι και περισσότερα και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πιστεύουμε ότι πέρασαν τόσα χρόνια κι έχουμε τα παραδείγματα της ΟΑΣ Θεσσαλονίκης και των άλλων αστικών λεωφορείων σε όλην τη Χώρα και ευελπιστούμε ότι όλοι θα έχουν παραδειγματιστεί από αυτήν την κατάσταση, η οποία δημιουργήθηκε και θα είναι πλέον η συμπεριφορά τους η αρμόζουσα. Οι εργαζόμενοι δεν ξεπετιούνται στο δρόμο. Συνταξιοδοτούνται όσοι είναι δυνατόν να συνταξιοδοτηθούν, μια μερίδα απορροφώνται από τον ΟΑΣ, μια άλλη μεγάλη μερίδα γίνονται αφεντικά, διότι ο τρόπος με τον οποίο θα δοθούν οι άδειες, θα είναι διαφανής και σε καμιά περίπτωση δεν θα δώσουμε το δικαίωμα σε κανένα να μας κατηγορήσει για το ότι χαρίζουμε ή γιατί θέλουμε να εξυπηρετήσουμε τους "ημετέρους". Θα πάρουν την αποζημίωση, και σε τελευταία ανάλυση, θα απορροφηθεί ένα μεγάλο μέρος από τον ιδιωτικό τομέα, διότι εκείνοι που θα πάρουν τα λεωφορεία, θα χρειαστούν ασφαλώς κάποιους για να τα δουλέψουν. Δεν αποδεχόμεθα την κατηγορία, την οποία μας απευθύνετε και μας λέτε ότι εμείς χαρίζουμε στους ιδιώτες. Ομιλείτε για τα 245 δισ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θα πληρώσει το Δημόσιο. Ποιος θέλατε να τα πληρώσει, κύριοι συνάδελφοι; Ποιος θέλατε να πληρώσει 150.000.000 κατά λεωφορείο; Το Δημόσιο δεν τα οφείλει; Ο Ελληνικός Λαός δεν τα οφείλει; Η κακοδιαχείριση, η οποία υπήρχε δεν είναι η αιτία; Δεν είναι δάνεια, τα οποία έχουν δοθεί με την εγγύηση του Ελληνικού Δημοσίου; Πώς λοιπόν δεν θα τα πληρώσε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συνάδελφοι, πιστεύω πως η τακτική την οποία ακολουθείτε εσείς της Αντιπολιτεύσεως, με γενικούς αφορισμούς, με προσωπικές επιθέσεις εναντίον Υπουργών, δεν οδηγεί πουθενά. Εμείς ρωτούμε, αφού το πρόβλημα υπάρχει τόσα χρόνια, εσείς κατά τη διάρκεια του 1981 μέχρι το 1989, όπου ήσασταν κυβέρνηση, τι κάνατε, για να το αντιμετωπίσετε; Τι κάνατε, για να μη φτάσουμε στο αδιέξοδο, στο οποίο βρισκόμαστε αυτήν τη στιγμή; Απολύτως τίποτα. Γι' αυτό, επαναλαμβάνω, ότι η ψήφιση του νομοσχεδίου είναι επιβεβλημένη, γιατί η λύση η οποία επιτυγχάνεται είναι η μόνη εφικτή για την παρούσα κρίση, την οποία διερχόμασ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θέλω και εγώ να καταγγείλω τον τρόπο με τον οποίο έρχεται για συζήτηση αυτό το νομοσχέδιο, αν μπορεί να ονομαστεί φυσικά νομοσχέδιο. Είναι πραγματικά απόλυτα προσαρμοσμένο μέσα στα πλαίσια της σημερινής κυβερνητικής πρακτικής, της υποβάθμισης του Κοινοβουλίου, του παραγκωνισμού ουσιαστικά του Κοινοβουλίου με το "αποφασίζουμε και διατάσσουμε και τα σκυλιά δ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ούνται εδώ οι Βουλευτές της Νέας Δημοκρατίας να απαντήσουν για άλλη μια φορά "ναι, σε όλα", ενώ είμαστε βέβαιοι, διότι ξέρουμε ότι υπάρχουν και ευαισθησίες, ότι ανάμεσά τους υπάρχουν πάρα πολύ μεγάλες αμφιβολίες. Δεν μπορούν για παράδειγμα, δεν είναι διανοητό για μας να καταλάβουμε ότι είναι δυνατό, να δέχονται ότι η Παράταξή τους διέπραξε θετικό έργο στο πέρασμά της απ' αυτήν τη Χώρα, να δέχονται ότι το 1976 καλώς έκανε και αφαίρεσε από τους αισχροκερδοσκόπους ιδιώτες των ΚΤΕΛ τα λεωφορεία της ΕΑΣ της πρωτεύουσας, καλώς έκανε τότε και τα δημοσιοποίησε, βεβαίως με το σωστό επιχείρημα ότι είναι αδύνατο οι αστικές συγκοινωνίες να είναι κερδοφόρες. Υπάρχουν πράγματι ορισμένες υπηρεσίες από τις οποίες δεν μπορεί να περιμένεις κέρδη. Γι' αυτό εξάλλου ο Ελληνικός Λαός πληρώνει φόρους, γι' αυτό επωμίζεται βάρη, για να έχει ορισμένα οφέλη από το Κράτος. Ανάμεσα σ' αυτά τα οφέλη που περιμένει είναι τουλάχιστον και μια αξιοπρεπής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διανοηθούμε ότι ενώ τότε πίστευαν ότι έκανε καλά, σήμερα πιστεύουν ότι καλά κάνει και τα παίρνει από το Δημόσιο για να τα δώσει σ' αυτούς από τους οποίους τα αφαίρεσε τότε, γιατί διαπίστωσε μια πραγματικά τραγική κατάσταση, μια κατάσταση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αυτήν τη στιγμή για άλλη μια φορά να γίνει μια ύστατη προσπάθεια, κύριοι Υπουργοί -έρχομαι από τη συγκέντρωση των εργαζομένων- να σταματήσει εδώ η συζήτηση. Να αποσύρετε αυτό το νομοσχέδιο και να κάνετε ουσιαστικό διάλογο, βάζοντας στην άκρη δογματισμούς, ιδεολογικές σκοπιμότητες, οτιδήποτε. Οι εργαζόμενοι έχουν πολύ συγκεκριμένες προτάσεις. Δεν μπορείτε με όλους αυτούς τους γενικόλογους αφορισμούς να τις παραγκω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ουν δημιουργηθεί σοβαρά προβλήματα για το κοινό. Ποιος ευθύνεται, όμως γι' αυτά τα προβλήματα; Ποιος εξώθησε τους εργαζόμενους να αναγκαστούν να χρησιμοποιήσουν, και με τέτοια διάρκεια, το ύστατο όπλο που έχουν, το ύστατο μέσο που έχουν για να υπερασπιστούν το δίκι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σείς, κύριοι της Κυβέρνησης και της Νέας Δημοκρατίας, τι μας προτείνετε; Μας προτείνετε οι εργαζόμενοι να πετιούνται στο δρόμο, να καταδικάζονται χιλιάδες οικογένειες στην πείνα και επιπλέον να σας ευγνωμονούν κιόλας; Ε, όχι αυτό είναι από τα ανήκουστα. Έχουν δίκιο οι εργαζόμενοι, γιατί υπερασπίζονται όχι μόνο το ψωμί τους, αλλά γενικότερα τα συμφέροντα του Λαού μας. Υπερασπίζονται το δικαίωμα των συνδικαλιστικών οργανώσεων, το δικαίωμα των εργαζομένων να μπορούν να αγωνίζονται ακόμα, να διεκδικούν, να μπορούν να κρατήσουν τα κεκτημένα. Υπερασπίζονται το δικαίωμα του Ελληνικού Λαού να έχει συγκοινωνίες με υποφερτό εισ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άραγε φταίνε οι εργαζόμενοι και οι εκπρόσωποί τους και δεν φταίνε αυτοί που βρίσκονται στην Κυβέρνηση και αρνούνται πεισματικά να πάρουν υπόψη τις προτάσεις των εργαζομένων; Τέτοιες προτάσεις έχουν γίνει και στο παρελθόν, δεν με παίρνει ο χρόνος όμως να τις αναπτύξω, προτάσεις πειστικές. Έχουμε επανειλημμένα αναφερθεί και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δοτηθεί τουλάχιστον η ΕΑΣ, όπως επιδοτείται ο ΟΑΣΘ. Ο κ. Μαρκογιαννάκης αναφέρθηκε στο παράδειγμα του ΟΑΣΘ της Θεσσαλονίκης που είναι ιδιωτικός και επιδοτείται 2 κα 3 φορές αναλογικά περισσότερο απ' ότι η δημόσια ΕΑΣ. Αυτό ζήταγαν, "δώστε μας και μας την ίδια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νεωθεί ο στόλος της ΕΑΣ. Καταδικάζετε το ελληνικό κοινό της πρωτεύουσας στο δηλητήριο, στη ρύπανση, έχοντας λεωφορεία που έπρεπε να έχουν αποσυρθεί εδώ και 7 και 8 χρόνια. Ανακατασκευάστηκαν πολλά απ' αυτά 3 και 4 φορές. Είσθε υπόλογοι γι' αυτά και πρέπει να απαντήσετε στον Ελληνικό Λαό. Δεν φταίνε γι' αυτό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σφατα κάνουν προτάσεις. Ο πρόεδρος της Κοινοβουλευτικής μας Ομάδας μίλησε γι' αυτές τις προτάσεις και τις ανέφερε λεπτομερειακά. Εγώ θα δώσω ένα παράδειγμα για να δείτε, σε ποιο σημείο έχουν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φθάσει στο σημείο οι εργαζόμενοι να προτείνουν να δουλέψουν τσάμπα, δωρεάν υπερωρίες, για ένα διάστημα να παραιτηθούν από ορισμένα δικαιώματά τους. Σ' αυτήν την απεγνωσμένη προσπάθεια έχουν κατα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άγματι λύσεις, κύριοι της Κυβέρνησης. Απλώς η Κυβέρνηση τις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ε δημόσιος διάλογος. Τον αποφύγατε. Και πραγματικά θα έπρεπε να πούμε ότι οι λόγοι, για τους οποίους καταφεύγετε σ' αυτήν την λύση, είναι άλλοι. Είναι λόγοι ιδεολογικοί, δογ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ζήτηση που είχαμε τώρα της Συνθήκης του Μάαστριχτ, ο κ. Μάνος μας το ξεκαθάρισε. Εάν αποκρατικοποιούμε, δεν είναι γιατί θέλουμε να μαζέψουμε μερικά λεφτά και να μειώσουμε το δημόσιο έλλειμμα. Είναι θέμα ιδεολογικοπολιτικό, μας είπε ο κ. Μάνος. Είναι γιατί πιστεύουμε στην ιδιωτική πρωτοβουλία. Ναι, το είπε ξεκάθαρα. Πείτε το και εσείς εδώ πέρα ότι πιστεύετε στην ιδιωτική πρωτοβουλία, στην αισχροκέρδεια, στην κερδοσκοπία σε ορισμένους τομείς. Δεν βάζουμε σε ένα τσουβάλι τους πάντες. Αλλά εδώ, για τον τομέα αυτόν, έχουμε προϊστορία και δεν μπορείτε να την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λόγους που έχουν να κάνουν με ρουσφέτι, με προεκλογικά γραμμάτια. Σε κάποια συνεδρίαση εδώ της Βουλής, διάβασαν συνάδελφοι επιστολή του Προέδρου του Συλλόγου των ΚΤΕΛ που έλεγε "μην ξεχνάτε, μας τα υποσχεθήκατε αυτά και θα μας τα δώσετε θέλετε δε θέλετε. Εξυπηρετήσαμε όλες τις προεκλογικές σας συγκεντρώσεις δωρεάν. Μας τα οφείλετε αυτά". Να, τι έρχεσθε να εξοφλ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ζες, ρεμούλες επίσης, δεκάδες δισεκατομμύρια θα στοιχί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που κάνει άραγε την Κυβέρνηση να πιστεύει ότι οι ιδιώτες θα νοιαστούν περισσότερο για την κοινή ωφέλεια, για το όφελος του κοινού, από ό,τι η δημόσια υπηρεσία που ήταν η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ιστεύει ότι πράγματι αυτοί θα νοιαστούν περισσότερο για την εξυπηρέτηση του κοινού και όχι για την κερδοσκοπία; Μήπως επειδή τους δίνει τσάμπα τα λεωφορεία πιστεύει ότι έτσι θα φιλοτιμ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ναι τούτη η ίδια η Κυβέρνηση, η ίδια Παράταξη που πριν από 16 χρόνια, μπροστά στην εξοργιστική κατάσταση που είχε δημιουργηθεί με τα ΚΤΕΛ στην ΑΘήνα, αναγκάσθηκε, όπως ήδη είπαμε, να πάρει από τους ιδιώτες τα λεωφορεία, με το αζημίωτο φυσικά γι` αυτούς και να δημιουργήσει την δημόσια ΕΑΣ; Τι έλεγαν τότε οι Βουλευτές της Παρ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υγκεκριμένα ο Πρόεδρος της Κοινοβουλευτικής μας Ομάδας. Δεν θα αναφερθώ. Μόνο θέλω να πω για το αλλοπρόσαλλο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σήμερα, επικαλούμενοι τα ίδια επιχειρήματα, για να κάνετε ακριβώς το αντίθετο. Να, ποιος είναι ο δογματισμός, να ποια είναι η αλλοπρόσα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τηρήσουμε φυσικά ότι τότε η συζήτηση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φορούσε την δημοσιοποίηση των ΚΤΕΛ, για την αφαίρεση από τους ιδιώτες των λεωφορείων, κράτησε 6 ημέρες, ενώ σήμερα για την αφαίρεση των λεωφορείων από τον Ελληνικό Λαό στριμώχνεται στην διαδικασία του κατεπείγοντος μόνο σε μί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άλλοι καιροί ήταν τότε, άλλοι συσχετισμοί, εσωτερικοί και διεθνείς, άλλη Αντιπολίτευση, κύριοι συνάδελφοι της Αντιπολίτευσης, και άλλος και ο ρόλος του Κοινοβουλίου. Σήμερα έχουμε συναίνεση, σήμερα έχουμε Μάαστριχτ με 286 ψήφου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συνάδελφοι, μην γελάτε! Δεν θα το καταπιείτε εύκολα αυτό. Σας είχαμε προειδοποιήσει. Από δω και μπρος θα λογοδοτείτε καθημερινά γι` αυτήν την συνένοχη στάση σας απέναντι στο ανοσιούργημα που διαπράχθηκε πριν λίγες ημέρες σε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Έτερον εκά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καθόλου έτερον εκάτερον. Δείτε καλά. Δεν είναι ξεχωριστή η πολιτική της Κυβέρνησης από αυτήν που αυξάνει καθημερινά τις τιμές, που απολύει. Έτσι θα μειώσει τα ελλείμματα του Δημοσίου, στόχο της Οικονομικής και Νομισματικής Ένωσης; Έτσι θα κατεβάσει τον πληθωρ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τα ακούτε καθημερινά. Όμως μην βιάζεστε, κύριοι, γιατί πραγματικά η ζωή έχει γυρίσματα. "Πίσω έχει η αχλάδα την ουρά της". Δεν πρόκειται να περάσουν αυτά απαρατή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υταρχική, απαράδεκτη στάση της απέναντι στους εργαζόμενους, η Κυβέρνηση -θυμήθηκε δε τελευταία και χρησιμοποίησε μέχρι και ασφαλίτες κουμπουροφόρους, προβοκάτορες- γι` αυτό άραγε πληρώνει ο Ελληνικός Λαός τα Σώματα Ασφαλείας- δείχνει ότι είναι έτοιμη, για να περάσει τη ξενόφερτη πολιτική της, να μας γυρίσει πίσω στα μελανότερα χρόνια της Παράταξής της - και καλούνται όλοι - και από τον χώρο της- να πάρουν θέση πάνω στο ζήτημα αυτό - για να συντρίψει βέβαια κάθε αντίσταση από την πλευρά των εργαζομένων. Γι` αυτό και διασύρει τους συνδικαλιστές, τους φορτώνει τις ευθύνες για την ταλαιπωρία του κοινού, κατηγορεί το συνδικαλιστικό κίνημα για εξυπηρέτηση κομματικών σκοπιμοτήτων, όταν η ίδια δεν κάνει τον κόπο ούτε να ενημερώσει τον Ελληνικό Λαό για το τι απαντά στις προτά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ς ο στόχος της Κυβέρνησης, να τσακίσει το συνδικαλιστικό κίνημα, να το δέσει χειροπόδαρα για να παραδοθεί στο έλεος της πολιτικής της. Αυτά είναι πρωτοφαν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για την Διακομματική Επιτροπή. Πραγματικά υπήρξε αιφνιδιασμός. Αυτό αποδείχνει ότι η απόφαση είχε παρθεί και έπρεπε η Διακομματική να υποταχθεί σ' αυτήν την απόφαση. Επί δύο μήνες η συζήτηση εξελισσόταν ομαλά. Και απότομα έρχονται οι συνάδελφοι της Νέας Δημοκρατίας και λένε: τέρμα, πόρισμα εδώ και τώρα. Και το πόρισμα ήταν αυτό, που έφερε με νομοσχέδιο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νος σας για το κοινό, κύριοι, είναι υποκριτικός. Την ίδια στιγμή που χύνετε κροκοδείλια δάκρυα γι' αυτό το κοινό, το ξεζουμίζετε με την πολιτική σας. Σκοτώνετε καθημερινά τους πολίτες της Αθήνας, διατηρώντας χρόνια τώρα σε κίνηση, απαρχαιωμένα λεωφορεία, καύσιμα δηλητηριώδη κλπ. Τους πετάτε στο δρόμο, τους στερείτε το ψωμί, τους αφαιρείτε καθημερινά τα δικαιώματά τους. Πάτε να αποπροσανατολίσετε την κοινή γνώμη, να μη δει ότι η τύχη των εργαζομένων στην ΕΑΣ, περιμένει κάθε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ερείτε τις Ένοπλες Δυνάμεις και τις δημόσιες υπηρεσίες από τα οχήματα και τους άντρες τους και δημιουργείτε σ' αυτούς νοοτροπίες αρρωστημένες, που στο παρελθόν χρησιμοποιήθηκαν και για επιβολή ανοιχτής φασιστικής δικτατορίας. Οι Ένοπλες Δυνάμεις και ο εξοπλισμός τους υπάρχουν για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ειώνοντας, κύριοι συνάδελφοι, να απευθυνθώ σε σας για μια ύστατη έκκληση. Ανακαλέστε αυτό το νομοσχέδιο. Σταματήστε αυτήν την πορεία. Δεν θα σας βγάλει σε καλό. Και κυρίως δεν συμφέρ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της Κυβέρνησης, μην επιμείνετε. Σταματήστε εδώ. Υπάρχει η διάθεση διαλόγου ειλικρινούς και εποικοδομητικού. Κάντε τον ειλικρινά και δημό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Κύριε Πρόεδρε, κύριοι συνάδελφοι, η Κυβέρνησή μας έχει να αντιμετωπίσει, ακόμα ένα από τα μεγάλα προβλήματα, που μας φόρτωσε η 8ετία του ΠΑΣΟΚ. Είναι το πρόβλημα των αστικών συγκοινων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ικές συγκοινωνίες της Αθήνας, το 1980, δεν είχαν σωρευμένο έλλειμμα. Μπορεί να είχαν στη διαχείριση τους ένα έλλειμμα, όπως είναι φυσικό, λόγω του κοινωνικού χαρακτήρα των συγκοινωνιών, όμως δεν ήταν σωρευμένο, γιατί η Κυβέρνηση το αντιμετώπιζε. Αλλά και εκείνο το έλλειμμα ήταν μικρό. Έφτανε το 83% των εισπράξεων κατ' έτος. Δηλαδή αν εισέπρατταν 100 δραχμές, ήθελαν άλλες 83 για να καλύψουν τις υποχρεώσεις τους. Και αυτές τις έδι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ξελίχθηκε όμως επί ΠΑΣΟΚ, φθάσαμε το 1989, για κάθε 100 δραχμές που εισέπρατταν, να χρειάζονται άλλες 250! Αυτό είναι το αποτέλεσμα της διαχείρισης του ΠΑΣΟΚ, που περιλάμβανε μεταξύ των άλλων άσκοπες και κομματικές προσλήψεις, που στην 8ετία του ΠΑΣΟΚ ανήλθαν στις 3.7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Εσείς είσαστε αγγελούδια και δεν κάνατε προσ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καταχωρείται καμία διακοπ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Θα έλθει η σειρά σας, κύριε συνάδελφε, να μιλήσ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ντρέπεσ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ηρείτε τον Κανονισμό και να σέβεστε τον εαυτ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Η πολιτική του ΠΑΣΟΚ συσσώρευσε διορισμούς 3.700 ατόμων επί πλέον και αν θέλετε συγκρίνετε αυτήν την πολιτική, με την πολιτική που ακολούθησαν οι δικές μας κυβερνήσεις, από το 1989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Θα το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Η διαχείριση η δική μας περιόρισε το έλλειμμα και από τις πρόσθετες 250 δραχμές, που χρειάζονταν το 1989 πάνω στις 100 δραχμές είσπραξη, πήγε το 1990 στις 215 και το 1991 στις 1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τεύχθηκε με νοικοκυρεμένη διαχείριση, όσο ήταν δυνατόν. Για παράδειγμα, όχι μόνο δεν προστέθηκαν εργαζόμενοι, δεν διορίσθηκαν στην περίοδο τη δική μας, από τότε που έχουμε εμείς κυβερνητικές ευθύνες, αλλά έναντι 9.500 τους οποίους βρήκε η Κυβέρνησή μας, όταν ανέλαβε την εξουσία, τους περιόρισε σε λιγότερους από 8.000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λλο μέρος αντιμετωπίσαμε μία απαράδεκτη κατάσταση, σε ό,τι αφορά τη λειτουργία των συγκοινωνιών. Στα δύο τελευταία χρόνια έχουμε 240 περιπτώσεις απεργιών ή στάσεων εργασίας. Αν λάβει υπόψη κανένας ότι οι εργαζόμενοι, οι καταστηματάρχες και γενικά αυτοί που χρησιμοποιούν το λεωφορείο για πέντε ημέρες την εβδομάδα το έχουν ανάγκη 235 μέρες το χρόνο και αντιμετωπίζουν προβλήματα 240 ημέρες τη 2ετία σημαίνει ότι μέρα παρά μέρα υπήρχε ανωμαλία στην κίνηση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 ότι ανάμεσα στις ανώμαλες καταστάσεις ήταν και 26 ημέρες, όπου συνεδρίαζαν και έκαναν συνελεύσεις συνδικαλιστικού χαρακτήρα, κατά τις οποίες θεωρούσαν σκόπιμο ότι δεν πρέπει να κυκλοφορούν τα λεωφ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σσωρευμένο έλλειμμα αυτήν τη στιγμή, κύριοι συνάδελφοι, έχει φθ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330 δισ.. Τριακόσια τριάντα δισ. είναι όσο χρειάζεται να προσθέσει το Ελληνικό Δημόσιο ώστε μαζί με τα χρήματα της ΕΟΚ, να εκτελεστούν όλα τα δημόσια έργα σε ολόκληρη τη Χώρα επί ένα έτος. Το έλλειμμα, λοιπόν, της ΕΑΣ, αυτό το οποίο συσσωρεύτηκε από αυτήν την πρακτική, από αυτή την κληρονομιά, στερεί ολόκληρη την Ελλάδα, για ένα έτος από τη χρηματοδότηση των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κύριοι συνάδελφοι, πρέπει να προσθέσουμε ένα πλέγμα προνομίων, τα οποία θεωρούν κατακτήσεις τους οι συνδικαλιστές και από τα οποία αρνήθηκαν επίμονα να αποστούν. Ανάμεσα σε αυτά είναι το ωράριό τους να μετράει από την ώρα που φεύγουν από το σπίτι τους και όχι από την ώρα που πιάνουν δουλειά. Ανάμεσα σ` αυτά είναι να δουλεύουν 25 ημέρες λιγότερο απ` ό,τι δουλεύουν όλοι οι άλλοι εργαζόμενοι στην Ελλάδα. Ανάμεσα σ` αυτά είναι να πληρώνονται υπερωρίες τις οποίες δεν κάνουν. Ανάμεσα σ` αυτά τα προνόμια είναι να κολλάνε πεισματικά στις ειδικότητες, με συνέπεια στα συνεργεία π.χ. να υπάρχουν περίπου 20 ειδικότητες, το αυτοκίνητο να πηγαίνει από τον έναν στον άλλον, με αποτέλεσμα, αν δεν είναι ο κατάλληλος της ειδικότητας, να μην επισκευάζει κανένας το αυτοκίνητο και ο μέσος όρος απόδοσης των εργαζομένων να μην ξεπερνά τη 1,5 ώρα την ημέρα στα συ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κύριοι συνάδελφοι, οδήγησαν τους Αθηναίους στο να είναι αιχμάλωτοι ενός ιδιόμορφου καθεστώτος, του τυραννικού σοσιαλισμού. Το υπερασπίζονται οι συνδικαλιστές τόσο πεισματικά που έχουν τους υπόλοιπους Έλληνες "φόρου υποτελείς" για να καλύπτουν τα ελλείμματα των Αθηναίων. Γιατί, κακά τα ψέματα, όταν λέμε ότι αυτά πρέπει να τα πληρώσει ο κρατικός προϋπολογισμός (και ποιος άλλος θα τα πληρώσει;) σημαίνει ότι ο Έλληνας φορολογούμενος, οπουδήποτε της Ελλάδος βρίσκεται, πρέπει να καταβάλει τον οβολό του, το χαράτσι του, για να αντιμετωπισθούν αυτά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 ταλαιπωρούμενος Αθηναίος που πληρώνει και αυτός την συνεισφορά του, είναι και ο νησιώτης είναι και ο κάτοικος της ορεινής Ελλάδος, που δεν έχει δει ποτέ του λεωφορείο και που μετακινείται με τα πόδια του ή το ζώο του. Και αυτός είναι υποχρεωμένος να συμβάλλει για να πληρωθούν τα αδικαιολόγητα ελλείμ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ή μας ήταν υποχρεωμένη και χρεωμένη να αντιμετωπίσει όλα τα προβλήματα και ειδικότερα αυτό το συγκεκριμένο πρόβλημα των συγκοινωνιών. Επιλήφθηκε ευθύς αμέσως όταν ανέλαβε, αυτοδύναμα, την εξουσία. Σε κάθε προσπάθεια όμως που έκανε η Κυβέρνηση εύρισκε άρνηση από την πλευρά των συνδικαλιστών τους οποίους πάντα και με συνέπεια εκάλυπτε η Αντιπολίτευση και ειδικότερα το Κόμμα του ΠΑΣΟΚ, γιατί ήταν και άνθρωποί του. Δεν είναι τυχαίες αυτές οι απεργίες και οι στάσεις εργασίας στις οποίες αναφερθήκαμε. Είναι συνδυασμένες με την άρνηση κάθε διαλόγου και κάθε συνεργασίας για την εξυγίανση. Αυτή η δουλειά τραβάε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λεπτομερώς στην προσπάθεια που έκανε η Κυβέρνηση, θα δώσω στα Πρακτικά ένα σημείωμα με το χρονικό που δείχνει όλες τις προσπάθειες την τελευταία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αναφερθώ στην πρόταση του Αρχηγού της Αξιωματικής Αντιπολίτευσης του κ. Παπανδρέου να έλθει το θέμα να συζητηθεί στη Βουλή και στις συνέπειες που είχε αυτή η πρόταση. Ο κ. Παπανδρέου εζήτησε να συγκροτηθεί Διακομματική Επιτροπή, για να συζητηθεί το θέμα των αστικών συγκοινωνιών. Υποθέτω ότι όταν το έκανε, σεβόμενος τη Δημοκρατία και τον Κανονισμό της Βουλής. Φαντάζομαι δεν είχε την απαίτηση το ΠΑΣΟΚ μόνο ή η Αντιπολίτευση να έχει τις δικές της προτάσεις και να τις επιβάλει έστω και αν είναι μειοψηφία. Υποθέτω σκέφθηκε πως είναι καλό στη Βουλή να ακουστούν όλες ο απόψεις. Και φυσικά δημοκρατικά, και φυσικά με την αρχή της πλειοψηφίας να παρθεί μια απόφαση. Μακάρι να μπορούσε να ήταν και ομόφωνη η απόφαση. Αυτό είναι επιθυμητό, αλλά γνωρίζετε, κύριοι συνάδελφοι, ότι τα Κοινοβούλια και οι Δημοκρατίες λειτουργούν με την αρχή της πλειοψηφίας. Εκεί όπου επιβλήθηκαν καθεστώτα που απαιτούσαν ομοφωνία, γνωρίζουμε ότι επρόκειτο για τυραννία. Τι έγινε με τη Βουλή και τη συζήτηση; Επί δύο μήνες συζητήθηκαν αναλυτικά όλα τα προβλήματα. Ζητήθηκε και παράταση μετά την οποία έληξε η προθεσμία στις 10 Ιουλίου. Βγήκε το πόρισμα. Το πόρισμα ήταν κατά πλειοψηφία. Γιατί διαμαρτύρεστε ότι η Κυβέρνηση υιοθέτησε το πόρισμα αυτό, το κατά πλειοψηφία; Γιατί διαμαρτύρεστε ότι η Κυβέρνηση τάχθηκε με την πλευρά της πλειοψηφίας; Θέλατε να ταχθεί με την πλευρά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ο Ελληνικός Λαός τι σέβεται; Την πλειοψηφία ή τη Μειοψηφία; Κατά τη δική σας αντίληψη έπρεπε εμείς σαν κυβέρνηση να απορρίψουμε αυτά που προτείνει η Πλειοψηφία και να δεχτούμε τις δικές σας απόψεις. Υπάρχει μία διαφων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τι έλεγε αυτό το πόρισμα της Βουλής και πώς στη συνέχεια η Κυβέρνηση χειρίστηκε την υπόθεση. Το πόρισμα έλεγε ότι η κατάσταση είναι απαράδεκτη ούτως ή άλλως. Και σ` αυτό νομίζω ότι δεν ήταν εύκολο να αντιλέξει και η Αξιωματική Αντιπολίτευση και η Αντιπολίτευση γενικότερα. Πρότεινε το πόρισμα να καταβληθεί προσπάθεια είτε για εξυγίανση της σημερινής ΕΑΣ διατηρουμένου, δηλαδή του δημόσιου χαρακτήρα, είτε αν αυτό είναι αδύνατον, να βρεθεί ένα άλλο σχήμα, το οποίο μάλιστα προδιαγράφεται σε γενικές γραμμές με τη μορφή ΚΤΕΛ. Να δούμε τώρα ποιος έκανε ειλικρινή προσπάθεια για την διατήρηση της ΕΑΣ με το σημερινό της σχήμα εξυγιαινομένης, όμως. Γιατί αν είναι να μείνει, όπως ακριβώς είναι σήμερα, τότε θα εσήμαινε διατήρηση της τυραννίας. Και εμείς τέτοιο καθεστώς δε δεχόμαστε να συντηρήσ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υιοθέτησε τη γραμμή της διατήρησης με εξυγίανση. Και εδήλωσε ότι αποδέχεται τις προτάσεις του πορίσματος. Ζήτησε να προωθηθεί ένας διάλογος με τους εργαζομένους για την εφαρμογή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εριελάμβανε: Περιορισμό των κεκτημένων, που είναι απαράδεκτα. Σε καμία περίπτωση μείωση μισθών. Σε καμία περίπτωση να μη δουλέψουν παραπάνω οι εργαζόμενοι, αλλά να δουλέψουν όσο υποχρεούνται. Να δουλέψουν όσο δουλεύουν οι άλλοι Έλληνες. Να δουλέψουν όσο δουλεύουν οι άλλοι εργαζόμενοι, που παίρνουν τα μισά λεφτά απ' αυτούς. Να δουλέψουν όσο δουλεύουν οι οδηγοί στο Δημόσιο, που παίρνουν τα μισά λεφτά απ' αυτούς. Και φυσικά, να περιοριστεί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συνάδελφοι. Δυστυχώς εκεί εφτάσαμε, με τους διορισμούς, τους οποίους εκάνατε εσείς και όχι με τους διορισμούς, τους οποίους εκάναμε εμείς. Γιατί εμείς δεν κάναμε ούτε έναν, εσείς κάνατε 3.700. Κάποια ώρα τα βρίσκουμε μπροστά μας αυτά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από την πλευρά των συνδικάτων ήταν κατηγορηματικά "όχι". "Θα δεχθούμε" -λέει- "εξυγίανση, υπό δύο προϋποθέσεις: Πρώτον, να μην περιοριστεί το προσωπικό και δεύτερον, να μη θιγούν τα κεκτημένα. "Τι θα πει αυτό;" Θα δεχθούμε κουβέντα, υπό την προϋπόθεση ότι θα μείνει η ΕΑΣ όπως είναι". Δηλαδή κουβέντα για την κουβέντα, η ΕΑΣ να μη δουλεύει, οι Αθηναίοι να ταλαιπωρούνται, τα ελλείμματα να σωρεύονται και να εξευτελίζεται κάθε έννοια διαλόγου και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η Κυβέρνηση προχώρησε στην εφαρμογή του πορίσματος κατά το πρώτο σκέλος: Να μείνει η ΕΑΣ στον δημόσιο τομέα με νέους κανονισμούς λειτουργίας και με περιορισμό του προσωπικού κατά 1.076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καθόλου ευχάριστο εργαζόμενοι να στερούνται της εργασίας τους. Όμως, για πέστε μου: Είναι ευχάριστο 4.000.000 Αθηναίοι να ταλαιπωρούνται; Εργαζόμενοι δεν είναι και αυτοί; Όταν ξεκινάει να πάει στη δουλειά του ο εργαζόμενος και βρίσκει το λεωφορείο σταματημένο ή βρίσκει τον οδηγό μοναχό του μέσα στο λεωφορείο να κάνει στάση εργασίας ή να κάνει πορεία διαμαρτυρίας ή να πηγαίνει στη συνέλευση με το λεωφορείο, είναι κατάσταση αυτή την οποία μπορούμε να την ανεχόμαστε συνέχεια; Ένα μήνα, δύο μήνες, ένα χρόνο, δύο χρόνια, διακόσιες σαράντα ημέρες σε δύο χρόνια! Να ξεκινάει ο επαγγελματίας να πάει να ανοίξει το μαγαζί του, για να βγάλει και εκείνος μεροκάματο και βρίσκει την Αθήνα μπλοκαρισμένη από τις πορείες της ΕΑΣ και των άδειων λεωφορείων, προς διεκδίκηση και άλλων κεκτημένων, παραπάνω απ' αυτά που έχουν; Μπορούμε να αδιαφορούμε σ' αυτά; Δεν είναι και αυτοί Έλληνες πολίτες οι οποίοι πληρώνουν μάλιστα από πάνω για να καλύπτονται τα ελλείμ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σας λέω, δεν θα εγόγγιζε και καμία κυβέρνηση δε θα αντιμετώπιζε έτσι ριζικά την κατάσταση, εάν υπήρχαν τα ελλείμματα, αν υπήρχαν τα κεκτημένα, αλλά εδούλευαν. Όμως, κεκτημένα να υπάρχουν, ελλείμματα να υπάρχουν, προσφορά υπηρεσιών να μην υπάρχει, ε, αυτό δεν το θέλει ούτε ο Θεός! Κανένας δεν τ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ευχάριστο να απολυθούν 1.000. Όμως, πέστε μας εσείς: Με την άρνησή σας, με την ενθάρρυνση, με την υιοθέτηση των ακραίων θέσεων, "αντί για απο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λύτερα νεκροί", πού οδηγείτε εσείς; Αντί να υπάρχει πρόβλημα σε 1.000, θα υπάρχει πρόβλημα σε 8.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πιστεύετε ότι η λύση δεν ήταν εκείνη, αλλά η λύση ήταν η υποταγή της Κυβέρνησης στις ορέξεις των ακραίων συνδικαλιστών και στις ορέξεις τις δικές σας, που θέλατε να δημιουργήσετε πολιτικό πρόβλημα στην Κυβέρνηση, τότε αυτό δεν είναι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σαν Κυβέρνηση, ούτε πρόκειται να υποταχθούμε, ούτε πρόκειται να δεχθούμε 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νομίζετε ότι πρέπει να υποστηρίξετε τις αρνήσεις μέχρι τέλους , "όχι, όχι", καμία συνεργασία για την εξυγίανση και την παραμονή στο Δημόσιο, τότε κατ' ανάγκην πηγαίνουμε στη δε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γιατί, κύριοι συνάδελφοι; Γιατί δεν γίνεται διατήρηση της ΕΑΣ με άρνηση των εργαζομένων να δουλέψουν. Δεν γίνεται διατήρηση της ΕΑΣ με καθημερινές στάσεις εργασίας και απεργίες. Και δεν γίνεται περιορισμός των κεκτημένων αυτών, των παραλογισμών αυτών, εάν δεν υπογραφεί νέα συλλογική σύμβαση εργασίας. Δεν γίνεται λοιπόν εξυγίανση δια της παραμονής στο Δημόσιο, εάν δεν υπάρξει συναίνεση. Όμως, από την άλλη μεριά, δεν γίνεται και να περιμένουμε αιωνίως. Γι' αυτό η Κυβέρνηση έκανε σαφές ότι η πρόταση της Βουλής, το πόρισμα της Βουλής, είτε κατά το ένα σκέλος είτε κατά το άλλο, θα το προωθήσει. Και μέσα στο καλοκαίρι, θα λύσει το πρόβλημα των συγκοινωνιών, γιατί δεν χρωστάνε τίποτα οι Αθηναίοι, να μπουν σ' ένα τρίτο χρόνο με ταλαιπωρίες. Τουλάχιστον, τώρα που λείπουν πολλοί, που μπορεί να εξυπηρετηθούν, έστω και ατελώς, με τη βοήθεια των στρατιωτικών λεωφορείων, τώρα πρέπει ν' αντιμετωπίσου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με κάθε τρόπο να μιλήσουμε, να εξηγήσουμε, να συζητήσουμε. Όμως επειδή κάθε φορά βρίσκαμε τείχος άρνησης, πήγαμε στη δεύτερη λύση. Και θα σας πω χαρακτηριστικές αρνητικές συμπεριφορές των κομμάτων. Γιατί οι συνδικαλιστές φαίνεται ότι αρνούνταν ενθαρρυνόμενοι. Δεν μπορώ να δεχθώ εγώ ότι 1.000 απολύσεις για να λυθεί το πρόβλημα των συγκοινωνιών, είναι τόσο τρομερό. Για τον καθένα που απολύεται είναι πρόβλημα, αλλά δεν είναι τόσο τρομερό πρόβλημα για να βγαίνουν τίτλοι στις εφημερίδες ότι θα καεί η Αθήνα, ότι θα έχουμε απεργίες μέχρι το Πάσχα, ότι θα γκρεμίσουμε την Κυβέρνηση, ότι θα καταληφθεί η Βουλή, ότι θα έχουμε νεκρούς. Από πού παίρνουν θάρρος και τα λένε αυ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πό την απελπισία τ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αυτά εξηγούνται, εάν δούμε τη στά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λεσα, κατ' εντολήν της Κυβερνήσεως, εκπροσώπους των κομμάτων να συναντηθούμε, να τους εξηγήσουμε τις κυβερνητικές θέσεις και να τους εξηγήσουμε ότι εάν η μία λύση δεν τελεσφορήσει, εμείς είμαστε υποχρεωμένοι να προχωρήσουμε στην άλλη. Από τα Κόμματα συνάντησα άρνηση "δεν έχουμε να κάνουμε κανένα διάλογο, γιατί η Κυβέρνηση έχει τις θέσεις της". Τι θέλετε; Να μην έχει θέσεις η Κυβέρνηση; Εσείς δεν έχετε θέσεις, κύριοι συνάδελφοι; Φυσικά έχει τις θέσεις της η Κυβέρνηση και δηλώσαμε ότι οι θέσεις της Κυβερνήσεως είναι αυτές που η Βουλή διαμόρφωσε. Και εμείς είμαστε διατεθειμένοι να τις 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οια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φού δεν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θέλαμε, η πλειοψηφ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Ψεύδεστε και ψεύδεστε ακόμα και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ούτο,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κούσαμε, κύριε Μπούτο τις απόψεις σας. Το εξήγησα, αλλά λείπατε. Δεν μας κάνατε την τιμή ν' ακούσετε. Η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ας προσέχω όσο σας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α από όσα λέγονται από τους συναδέλφους που δεν έχουν την άδεια του Προεδρείου για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Ξέρω, κύριε Μπούτο. Και εσάς σας τιμάει ο Ελληνικός Λαός αντιστοίχως. Τον καθένα όσο του αξίζει τον προσέχουν και τον τι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Άρνηση, κύριοι συνάδελφοι από τα κόμματα. Μετά 2 μέρες, φαίνεται ότι τα κόμματα σκέφθηκαν πως η άρνησή τους να προσέλθουν σε συζήτηση θα τους έβλαπτε αποφάσισαν να ζητήσουν συνάντηση απευθείας από τον Πρωθυπουργό. Τρεις Εκπρόσωποι Κομμάτων απευθύνθηκαν στο γραφείο του Πρωθυπουργού και ζήτησαν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παρ' όλο που ήταν φορτωμένος με πολλά θέματα οικονομικά και διεθνή, που είναι σε έξαρση αυτές τις μέρες, απάντησε θετικά και έκλεισε το ραντεβού. Μετά από λίγο όμως επανήλθαν οι Εκπρόσωποι των Κομμάτων και δήλωσαν ότι ακυρώνουν το ραντεβού διότι η Κυβέρνηση έχει τις δικές της απόψεις. Πάλι η ίδια δικαιολογία. Αντιλαμβάνεστε, κύριοι συνάδελφοι, πως παίζεται το θέατρο και από ποιους πα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ρθουμε στην πρόταση που εισάγεται δια του νομοσχεδίου. Αφού παρακολουθήσαμε τα κροκοδείλια δάκρυα της Αντιπολίτευσης και το ενδιαφέρον της για τους εργαζόμενους και την μήνη εναντίον των "οργανωμένων συμφερόντων" και των "υπόπτων επιχειρήσεων και του κεφαλαίου" που πρόκειται η Κυβέρνηση να παραδώσει τις συγκοινωνίες, κατατέθηκε το νομοσχέδιο και τίποτα απ' αυτά δεν επαληθεύεται. Αντιθέτως η Κυβέρνηση δια του νομοσχεδίου δηλώνει την απόφασή της την οποία την είχε διακηρύξει ο Πρωθυπουργός, πριν από ένα χρόνο, ότι τις συγκοινωνίες θα τις δώσει σε εργαζόμενους, σε οδηγούς οι οποίοι είναι διατεθειμένοι να δουλέψουν. Σε οδηγούς οι οποίοι δεν θα κάνουν απεργίες, στάσεις εργασίας και συνελεύσεις μόνο, αλλά θα οδηγούν και αυτοκίνητα. Έτσι λοιπόν προβλέπει το νομοσχέδιο ότι η άδεια κάθε λεωφορείο θα δοθεί σε δυο οδηγούς. Προτιμώνται όσοι προέρχονται από το προσωπικό της ΕΑΣ. Ακολουθούν πολύτεκνοι, ακολουθούν λεωφορειούχοι οι οποίοι θα δεχθούν να αποσύρουν τα λεωφορεία τους από επαρχιακά ΚΤΕΛ, ακολουθούν ταξιτζήδες οι οποίοι θα δεχθούν να αποσύρουν τα αυτοκίνητά τους από την περιοχή Αθηνών και Πειραιώς, και τέλος αν υπάρξουν και άλλες άδειες, θα μπορούσαν να δοθούν σε επαγγελματίες οδηγούς. Ιδού λοιπόν, ποιοι είναι εκείνοι προς τους οποίους χαρίζεται η Κυβέρνηση. Διότι πράγματι χαρίζεται. Είναι μια σημαντική προσφορά αυτή, να δίδεται η άδεια και η αποκλειστικότητα (-αυτό το δικαίωμα το οποίο αποτιμάται σε αρκετά εκατομμύρια-) σε επαγγελματίες οδηγούς έναντι της υποχρεώσεως που αναλαμβάνουν και που κατοχυρώνεται δια του νομοσχεδίου να προσφέρουν τις υπηρεσίες τους στο επιβατικό κοινό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οι κεφαλαιούχοι, δεν είναι τα συμφέροντα τα οποία καταγγείλατε, είναι οι εργαζόμενοι της ΕΑΣ, είναι εκείνοι που μια ζωή ήσαν οδηγοί σε ταξί, σε λεωφορεία, σε φορτηγά, είναι πολύτεκνοι, αυτοί που αποκτούν το αντίστοιχο δικαίωμα. Ιδού λοιπόν και τα οξύμωρα κύριοι συνάδελφοι. Κάποιοι οι οποίοι νοιάζονται και παριστάνουν ότι είναι τόσο ευαίσθητοι που δεν δέχονται σε καμιά περίπτωση χίλιοι άνθρωποι να απολυθούν, οι ίδιοι οδηγούν με την πλήρη άρνησή τους και με τη στήριξη των αρνητικών θέσεων των συνδικαλιστών να δημιουργηθούν προβλήματα σε 8.000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τυχώς όμως δια του νομοσχεδίου δίδεται η δυνατότητα τα προβλήματα αυτά να περιοριστούν. Δίνεται η δυνατότητα οι περισσότεροι από τους εργαζόμενους σήμερα στην ΕΑΣ να βρουν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φ' όσον υποβάλλουν αίτηση, και πάρουν άδεια λεωφορείου. Υπάρχουν όπως ξέρετε 3.400 άδειες για οδηγούς τις οποίες θα μπορούσαν να τις διεκδικήσουν οι εργαζόμενοι σήμερα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υκαιρία που δίνει το νομοσχέδιο, είναι σε όσους θα προτιμούσαν αντί να αποχωρήσουν και να εισπράξουν την αποζημίωση να βγουν πρόωρα στη σύνταξη υπό τι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βλέπονται, οπότε το κράτος θα καλύψει τις ασφαλιστικές εισφορές προς το ΙΚΑ μέχρι να συμπληρώσουν το όριο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ρόβλεψη που γίνεται στο νομοσχέδιο είναι η απασχόληση στον ΟΑΣ, που θα εποπτεύει όλες τις συγκοινωνίες. Τόσο αυτές που μένουν στο Δημόσιο, λόγω του ιδιόμορφου χαρακτήρα τους, τρενάκια, τρόλεϊ όσο και τα 8 ΚΤΕΛ τα οποία δημιουργούνται. Σε αυτόν τον Οργανισμό λοιπόν ο οποίος πρέπει να ενισχυθεί θα δοθεί η δυνατότητα να μεταφερθούν ορισμένοι απο τους διοικητικούς, σταθμάρχες ελεγκτές και επό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ο στόχος για προσφορά υπηρεσιών στο επιβατηγό κοινό επιτυγχάνεται με τον καλύτερο δυνατό τρόπο. Αντιμετωπίζονται τα προβλήματα των εργαζομένων όσο είναι δυνατόν. Αναγνωρίζουμε ότι με τη λύση στην οποία οδηγηθήκαμε (-όχι την οποία επιλέξαμε-) με τη λύση στην οποία οδήγησε η άρνηση, θα υπάρξουν προβλήματα για 4.000 περίπου εργαζομένους. Εμείς προτείναμε άλλη λύση. Να υπάρξουν προβλήματα για 1.000 εργαζόμενους. Βρήκαμε άρνηση. Εμείς θα προτιμούσαμε να μην υπάρχουν προβλήματα ούτε για τους 1.000. Αυτό όμως προϋπόθετε να μην είχε περάσει το ΠΑΣΟΚ από την Κυβέρνηση σε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ραλάμπου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με την διαδικασία του κατεπείγοντος μέσα σε 15 λεπτά είμαι υποχρεωμένος να απαντήσω σε μία γκεμπελικής μορφής προπαγάνδα που έχει εξαπολυθεί εδώ και ημέρες από τα μαζικά μέσα Ενημέρωσης. Και βέβαια να μην διαμαρτυρηθεί κανείς για αυτό, γιατί κανείς δεν ακούει αυτές τις ημέρες για συγκοινωνίες, για προτάσεις, για το πώς θα απαλλάξουμε τα 4 εκατ. κατοίκων της Αθήνας από την ταλαιπωρία, αλλά ακούει τα συνεχώς επαναλαμβανόμενα ψεύδη των Υπουργών της Κυβέρνησης με στημένες συνεντεύξεις, που κοιτούν να εμπλέξουν τους εργαζόμενους και ένα πρόβλημα πολιτικής να το μετατρέψουν σε έριδα ανάμεσα σε μια Κυβέρνηση και σε 8.000 ανυπεράσπι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ει πια νόημα εδώ μέσα κάποιος απευθυνόμενος στην Κυβέρνηση να της μιλήσει για συγκοινωνίες γιατί είναι το τελευταίο πράγμα που την ενδιαφέρει. Δεν υπάρχει λόγος κανείς πια να της μιλά για κοινωνική και πολιτική ευαισθησία. Το κάναμε επανειλημμένα. Προσφέραμε προτάσεις, προτάσεις νόμων, καλές υπηρεσίες, καλή διάθεση, αλλά τίποτα δεν ακούσατε. Είσαστε προσηλωμένοι πάνω σε ένα στόχο εδώ και πάρα πολύ καιρό και όλες οι προσπάθειές σας, ως Κυβέρνηση, ακόμα και η συμμετοχή σας στη Διακομματική Επιτροπή δεν ήταν τίποτα άλλο παρά μία προσπάθεια να προπαρασκευάσετε το έδαφος που θα επέτρεπε ένα από τα μεγαλύτερα "φαγοπότια" στην ιστορία της ελληνικής οικονομίας και της ελληνική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χρόνια, κύριοι συνάδελφοι, πήγαν χαμένα γιατί αφήσατε το σύστημα αστικών συγκοινωνιών να χρεωκοπεί μέρα με την ημέρα για να δημιουργούνται οι αναγκαίες προϋποθέσεις που θα σας επέτρεπαν να δημιουργήσετε κοινωνικό ρεύμα ενάντια στους εργαζόμενους, ώστε να μπορέσετε πίσω από ένα τέτοιο κλίμα να περάσετε ανομολόγητ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μιλάτε για ελλείμματα, όταν επί δύο χρόνια αφήσατε τα ελλείμματα να αυξάνονται. Το 1989 μετά από 15 ολόκληρα χρόνια λειτουργίας του συστήματος αστικών συγκοινωνιών το σύστημα είχε 136 δισ. δραχμές συσσωρευμένο έλλειμμα. Μέσα σε 3 χρόνια με αποστράτευση του μισού στόλου, με χειροτέρευση των υπηρεσιών συγκοινωνιών στην Αθήνα είχαμε την αλματώδη αύξηση των ελλειμμάτων από 136 δισ. στο ιλιγγιώδες ποσό των 45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φήσατε να ανέβουν έτσι τα ελλείμματα; Γιατί δεν λάβατε αμέσως μέτρα; Παρά μόνο για ένα λόγο: Για να φθάσετε το σύστημα σε τέτοια εξαθλίωση και να αναγκάσετε τους Αθηναίους να πουν "πουλήστε τα στους ιδιώτες για να ησυχάσουμε". Μια επιλογή όμως που δεν πρόκειται να λύσει το πρόβλημα. Μια επιλογή που εσείς πήρατε το 1977, όταν εκβιαζόσασταν από τους λεωφορειούχους να χρηματοδοτήσετε με χρήματα του Δημοσίου την αντικατάσταση του στόλου. Όταν ήταν σταματημένα τα λεωφορεία από τους ιδιοκτήτες των ΚΤΕΛ και παρουσιαζόταν το σημερινό πρόβλημα. Όταν σας ζητάγανε χωρίς δασμούς εισαγωγή αυτοκινήτων και με την κυβερνητική εγγύηση σύναψη δανείων, χωρίς επιστροφή. Όταν σε κανένα πολιτισμένο μέρος δεν υπάρχουν αστικές συγκοινωνίες κάτω από τον έλεγχο των ιδιωτών. Όταν εσείς φερόσασταν μέχρι τελευταία στιγμή να περιμένετε τη συναίνεση των εργαζομένων, για να πάρετε πίσω το νομοσχέδιο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είναι λύση η ιδιωτικοποίηση; Και αν είναι λύση, γιατί δεν την εφαρμόζατε εδώ και 2 χρόνια; Και αν δεν είναι λύση, γιατί την εφαρμόζετε; Μήπως, κύριε Υπουργέ της Προεδρίας της Κυβέρνησης, για να γίνει αυτό που προ ολίγου σας έφυγε από το στόμα; Ότι η Κυβέρνηση δεν μπορεί να ηττηθεί από την Αντιπολίτευση και από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όλη αυτή η αναστάτωση, όλη αυτή η καταστροφή, όλη αυτή η διασπάθιση του δημόσιου χρήματος γίνεται μόνο και μόνο, κύριε Υπουργέ της Προεδρίας της Κυβέρνησης, για να διασώσετε το "πρεστίζ" της Κυβέρνησης και το προσωπικό σας "πρεστίζ" σαν ενός πολύ δυναμικού Υπουργού; Και ποιος ενδιαφέρεται για τα 4 εκατ. κατοίκους; Και ποιος ενδιαφέρεται για την τεράστια ζημιά που υφίσταται το Ελληνικό Δημόσιο; Και ποιος ενδιαφέρεται για την κατασπίλωση του πολιτικού κόσμου, όταν, όπως θα σας εξηγήσω παρακάτω, δίνετε στους κομματικούς σας φίλους 52 δισ. δραχμές το χρόνο, όταν για 3 δισ. εξοικονόμηση στέλνετε 8.000 οικογένειες στο δρόμο και ταλαιπωρείτε 4 εκατ. κατοίκους αυτή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ν προσπάθεια οι φορείς. Σας έδωσαν λύσεις. Σας έφεραν τους εργαζόμενους, κύριε Υπουργέ, στο ταψί για συναίνεση, για να βρεθεί λύση. Οι εργαζόμενοι στην ΕΑΣ δέχθηκαν να χάσουν όλα τα δικαιώματά τους, δέχθηκαν εργασιακή ειρήνη. Κάτω από το βάρος της σκληρής και ανελέητης αντιλαϊκής πολιτικής σας, δέχθηκαν να χάσουν όσα επί χρόνια είχαν κατακτήσει. Σε ένα πράγμα έστησαν τα πόδια: Να μην απολυθούν οι χίλιοι τόσοι συνάδελφοί τους και δεν το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ε Υπουργέ, μιλάτε για διάλογο, για τι διάλογο μιλάτε; Μήπως της λογικής ότι "ή κρεμιέστε μόνοι σας ή θα σας κρεμάσουμε εμείς"; Αυτός είναι ο διάλογος; Και έτσι εννοείτε το διάλογο με τις κοινω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και κύριοι συνάδελφοι της Νέας Δημοκρατίας, γιατί κύρια σε σας απευθύνομαι, το πρόβλημα και ο στόχος αυτής της Κυβέρνησης δεν ήταν ούτε να λύσει το κυκλοφοριακό και συγκοινωνιακό πρόβλημα, ούτε να λύσει τα προβλήματα, που δημιουργούνται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ο κύριος Υπουργός να μας κάνει αντιπολίτευση και να πει για τους διορισμούς του ΠΑΣΟΚ. Κύριε Υπουργέ, έχω καταθέσει από τις 8 Μαΐου 1992 δύο πίνακες κρατικού οργάνου, του Οργανισμού Αστικών Συγκοινωνιών. Και οι δύο πίνακες δεν έχουν πάρει απάντηση, κύριε Υπουργέ. Άλλη φορά να ενημερώνεστε προτού έλθετ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πίνακας, λοιπόν, του ΟΑΣ λέει: Το 1981 στην ΕΑΣ δούλευαν 9.780 άτομα και το 1989, όταν φεύγει το ΠΑΣΟΚ, δούλευαν 9.297 άτομα, δηλαδή 500 λιγότεροι. Όταν μέσα σ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Ψέματα μας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Αυτή είναι η προπαγάνδα, που ακούμε ακόμα και από αυτό 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μέσα σε αυτά τα 8 χρόνια οι 8 μέρες της άδειας έγιναν ένας μήνας, όταν μέσα σ' αυτά τα χρόνια οι 6 μέρες εργασίας έγιναν πενθήμερο, επί ΠΑΣΟΚ λιγόστεψαν οι εργαζόμενοι στις αστικές συγκοινωνίες, στις θερμικές, κατά 5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ήσανε από τη μεριά της Κυβέρνησης "τι έκανε το ΠΑΣΟΚ τα 8 χρόνια;" Φτάσαμε στη μεγαλύτερη αύξηση επιβατικού κοινού το 1988, προσφέροντας αξιόπιστε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απάντηση, κύριε Υπουργέ, για να μαθαίνετε: Το 1981 όταν παραδώσατε η ΕΑΣ είχε ιδιόκτητα λεωφορεία 889. Το 1989 όταν παραδώσαμε είχε 1767 λεωφορεία. Αγοράσαμε 1000 λεωφορεία που δημιούργησαν και το έλλειμμα για το οποίο έρχεστε σήμερα και απορείτε. Τα 300 δισ. έλλειμμα που δημιουργήσατε μέσα σε 3 χρόνια αυξάνοντας τρεις φορές το εισιτήριο μειώνοντας στη μέση τον στόλο, πως τα δημιουργήσατε κύριε Υπουργέ;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φείλετε να δώσετε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ίποτα απ' αυτά δεν σας ενδιαφέρει. Όλα αυτά είναι προφάσεις γιατί ο στόχος σας ήταν, κύριοι της Συμπολίτευσης, να ξεπουλήσετε τις αστικές συγκοινωνίες σ' αυτούς που τις είχατε υποσχεθεί από τις εκλογές το 1989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ε ο κ. Μητσοτάκης από αυτό το Βήμα αρχές του 1991 ότι τα λεωφορεία να δοθούν στους οδηγούς, στους ΚΤΕΛιτζήδες και σε διάφορους άλλους. Αυτή ήταν η πολιτική σας, μια πολιτική που ο Υπουργός Μεταφορών δεν τόλμησε πιεζόμενος να την εκθέσει ούτε από εδώ από αυτό το Βήμα στις 8 Μαΐου ούτε ακόμη και στην περίφημη Διακομματική Επιτροπή.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ο Αρχηγός σας είχε κάνει συμφωνίες με τους ιδιοκτήτες των ΚΤΕΛ. Και ξέρετε ποιο ήταν το αντάλλαγμα; Ακούστε το γιατί δεν είναι μονάχα πολιτικό το έγκλημα, αλλά είναι και ποινικ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Τον Αύγουστο του 1990 λένε οι ιδιοκτήτες των ΚΤΕΛ στην εφημερίδα τους και δεν διαψεύσθηκε. Και έχω καταθέσει το έγγραφο αυτό στις 26 Μαρτίου του 1991 και η Κυβέρνηση δεν απάντησε ακόμα:"Συμβάλαμε αποτελεσματικά όχι μόνο με την ψήφο, αλλά διαθέτοντας όλα τα συγκοινωνιακά μέσα στο εκλογικό αποτέλεσμα". Και στις 2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Αντί να φωνάζετε, αναλάβετε τις ευθύνες σας, που θα τις αναλάβετε με ονομαστική ψηφοφορία και όχι κρυμμένοι πίσω από κολ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ης Νέας Δημοκρατίας):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Σ:Κοιτάξτε, ο τρόπος σας δείχνει πο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συνεχίστε, μην αντιδι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οι συνάδελφοι, θα τα πούμε και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2 Φεβρουαρίου του 1991 λέει ο Πρόεδρος των ΚΤΕΛ ότι αποτέλεσμα των προσπαθειών, που περιγράφει, είναι "η Κυβέρνηση δια του αρμοδίου Υπουργού μας και προκειμένου να βρει τρόπο οικονομικής βοήθειας του κλάδου, πρότεινε προς το Προεδρείο της Πανελλαδικής Ομοσπονδίας Αυτοκινητιστών Υπεραστικών Συγκοινωνιών, όπως, αν επιθυμούν, να αναλάβουν την εκμετάλλευση των αστικών γραμμών περιοχής Αθηνών-Πειρα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διακομματική επιτροπή μιλάτε ότι ήλθατε να βρούμε λύσεις; Για ποιο διάλογο λέτε ότι κάνετε με τους εργαζόμενους όταν όλα αυτά είναι προαποφασ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δεν βρίσκεσθε στην αγορά! Στο Κοινοβούλιο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αι μιλάτε για απεργίες; Ποιος είναι ο προβοκάτορας που προκάλεσε τις απεργίες; Ποιος ήταν εκείνος που σαν κεραυνός εν αιθρία μίλησε για ιδιωτικοποίηση, ξεπούλημα και απολύσεις; Εσείς. Και έρχεται σήμερα ο Υπουργός Προεδρίας να μας μιλήσει για μια αποφασιστική κυβέρνηση. Που είναι η κυβέρνηση της συνέπειας με την υπογραφή του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Πού είναι η Κυβέρνηση της συνέπειας όταν τον Μάρτιο του 1991 ο τότε Υπουργός Προεδρίας κ. Έβερτ έβαλε την υπογραφή του δηλώνοντας "σταματήστε την απεργία γιατί η Κυβέρνηση δεν συζητάει για απολύσεις"; Αυτή η Κυβέρνηση είστε, κύριοι συνάδελφοι, γεμάτοι ψέματα, γεμάτοι αναξιοπιστία. Είσαστε πια περί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εξηγήσω το ξεπούλημα πριν βάλετε την υπογραφή σας: Ο Προϋπολογισμός του 1992 προβλέπει 18 δισ. σαν εισπράξεις από εισιτήρια.</w:t>
      </w:r>
    </w:p>
    <w:p>
      <w:pPr>
        <w:pStyle w:val="Style15"/>
        <w:rPr>
          <w:rFonts w:ascii="Courier New" w:hAnsi="Courier New" w:cs="Courier New"/>
        </w:rPr>
      </w:pPr>
      <w:r>
        <w:rPr>
          <w:rFonts w:cs="Courier New" w:ascii="Courier New" w:hAnsi="Courier New"/>
        </w:rPr>
        <w:t>Τα εισιτήρια έπρεπε να παίρνουν 30 δισεκατομμύρια. Τα 12 ξέρετε γιατί χάνονται; Γιατί τρία χρόνια δεν μπαίνουν στα λεωφορεία ελεγκτές. Οι εργαζόμενοι φωνάζουν. Εμείς με ερωτήσεις μας ρωτάμε γιατί δεν χρησιμοποιείτε ελεγκτές. Αλλά αυτή είναι η διοίκηση της ΕΑΣ, να διαφεύγουν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άντα δισεκατομμύρια λοιπόν θα είναι οι εισπράξεις αύριο που θα αρχίσει να λειτουργεί με τη θέλησή σας το σύστημα. Ήδη με την αύξηση της κάρτας απεριόριστων διαδρομών, αυξάνεται το εισιτήριο κατά 50%. Και φθάνουν, κύριοι συνάδελφοι, οι εισπράξεις από εισιτήρια 45 δισ. δρχ. αντί των σημερινών 20. Με την απόφαση του νομοσχεδίου και με τη γραμμή που παίρνει η Επιτροπή Τιμών και Εισοδημάτων, το εισιτήριο επιδοτείται 50% από τους επιβάτες και 50% από την Κυβέρνηση. Σαρανταπέντε από εισιτήρια και 45 από την επιδότηση, φθάνουμε στα 90 δισεκατομμύρια. Σήμερα τι δίνουμε στην ΕΑΣ; Δίνουμε 18 και 12, σύνολο 30. Εξήντα δισεκατομμύρια θα δώσετε στους λεωφορειούχους φίλους σας, αντί να κρατήσετε τους εργαζόμενους στις αστικές συγκοινωνίες, με μόνο στόχο δήθεν να γλιτώσετε τα 3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αλόπιστα πιστεύω- κύριοι συνάδελφοι, ότι δεν υπάρχει σκάνδαλο -που υπάρχει- γιατί πιστεύετε ότι τελικά θα πάνε τα λεωφορεία στους φτωχούς μεροκαματιάρηδες οδηγούς των λεωφορείων. Όχι, κύριοι συνάδελφοι δεν θα πάνε εκεί, γιατί αυτοί δεν έχουν τη δυνατότητα να δώσουν 50 εκατομμύρια να πάρουν καινούργιο λεωφορείο. Σε 3 χρόνια που ο νόμος επιβάλλει ανανέωση των λεωφορείων και αν υπάρξουν οδηγοί που πάρουν το δικαίωμα, θα αρχίσουν να πουλάνε το δικαίωμα σε αντιπροσώπους και σε μεγάλες εταιρείες. Και δεν έχετε λάβει καμία πρόνοια να απαγορεύονται τέτοιες μεταβιβάσεις. Σε 3 χρόνια όλα τα αστικά λεωφορεία θα περάσουν σε κεφαλαιούχους που θα έχουν τη δυνατότητα να φέρουν στην Ελλάδα καινούργι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που δηλώνει τη λήξη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θα σας ζητήσω το 1 λεπτό που δώσατε σε όλους, γιατί πραγματικά 1 λεπτό δεν φθάνει για να αποκαλύψει κανείς τον οχετό που κρύβεται κάτω απ'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δήλωση και τελειώνω. Αυτό το νομοσχέδιο θα κρατήσει όσο οι λίγες μέρες της Κυβέρνηση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θα καταργηθεί, κύριοι συνάδελφοι της Νέας Δημοκρατίας, από την πρώτη μέρα που θα γίνουμ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Και χωρίς αποζημ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ι οι ευθύνες δεν θα βαρύνουν αυτούς που με αντάλλαγμα τουλάχιστον ορατό, αυτό που φαίνεται μέσα στην επιστολή των λεωφορειούχων, θα εκποιήσουν μια τεράστια περιουσία του Δημοσίου, αλλά και σε εκείνα τα τρωκτικά που ακολουθούν τις εκάστοτε κυβερνήσεις τις δικές σας για να μπορέσουν να πιουν, στηρίζοντάς σας, το αίμα και τον ιδρώ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θέσουμε θέμα ονομαστικής ψηφοφορίας, όχι για να αποστατήσετε, όχι για να καταψηφίσετε την Κυβέρνηση που σας εκλέγει Βουλευτές, αλλά για να πάρετε τις ευθύνε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Δεν μπορείτε στους διαδρόμους και στους ψηφοφόρους σας να αναγνωρίζετε τις αλήθειες και εδώ μέσα να οδηγείσθε σε νομοσχέδια αυτής της μορ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μας θα πάρει τις ευθύνες τους και θα καταγραφούν στα Πρακτικά της Βουλής και της ιστορ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επιτρέψτε μου και μένα να πω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επέλεξε την αναμέτρηση με τους εργαζόμενους της ΕΑΣ για να προωθήσει άλλους γενικ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υς στόχους. Για να αντιμετωπίσει την πολιτική παράλυσή της, μια γενική αποτελμάτωση της πολιτικής και κοινωνικής ζωής της Χώρας, εισάγει ένα ιδιότυπο αυταρχισμό. Αυτό που ο Λαός μας χαρακτηρίζει "νταηλίκι", αυτή είναι η διαδικασία που επιλέξατε Κοινής Κυβερνήσεως τώρα και αυτές είναι οι προτάσεις για διάλογο που μας καλού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άγει λοιπόν αυτόν τον ιδιότυπο αυταρχισμό και ταυτόχρονα αποσαφηνίζει με ποιο τρόπο θέλει να αντιμετωπίσει τις γενικότερες ανισορροπίες της ελληνικής οικονομίας. Θέλει να ενισχύσει το ηθικό της Παράταξης, το ηθικό της Κυβέρνησης, με μια εύκολη νίκη όπως υπολογίζει ακριβώς για να προωθήσει και τον τρόπο διακυβέρνησης τον αυταρχικό αλλά και το κοινωνικό περιεχόμενο της πολιτικ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χωρήσει αυτή η απόφαση τότε σίγουρα θα υπάρξουν μεγάλα κοινωνικά προβλήματα. Κάποιες χιλιάδες εργαζόμενοι θα βρεθούν στο δρόμο, θα υπάρξει μεγάλη ταλαιπωρία και πρέπει να καταλάβουμε ότι θα γίνει ασύλληπτο το πρόβλημα των συγκοινωνιών στο λεκανοπέδιο της Αττικής. Δεν πρόκειται να λυθεί το επόμενο εξάμηνο, η ταλαιπωρία θα είναι αφάνταστη και οι κοινωνικές και οικονομικές επιπτώσεις ανυπολόγ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που θέλω να υπογραμμίσω είναι ότι για την Κυβέρνηση θα αποδειχθεί μέγα σφάλμα, μοιραίο λάθος. Κύριοι Υπουργοί, αυτή την στιγμή σκάβετε, κατά την γνώμη σας, το λάκκο του συνδικαλιστικού κινήματος, αλλά να ξέρετε ότι σε αυτό το λάκκο εσείς πρώτοι θα πέσετ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αντίφαση, δηλαδή άλλα επιδιώκετε και άλλα υποστηρίζετε, προκύπτει σειρά παραλογισμών, στους οποίους θα ήθελα να αναφερθώ. Ο πρώτος παραλογισμός είναι πως η κυβέρνηση υποστηρίζει ότι επιδιώκει να κατοχυρώσει τον κοινωνικό χαρακτήρα των συγκοινωνιών στην Αθήνα. Μάλιστα, για να τον εξασφαλίσει αναλαμβάνει να διευθετήσει και τα χρέη. Ακόμη να επιδοτήσει το εισιτήριο γιατί είναι μια λειτουργία απαραίτητη, κοινωνική υπόθεση που η Κυβέρνηση οφείλει να στηρίξει υπό τον όρο ότι οι εργαζόμενοι, οι συνδικαλιστές της ΕΑΣ, θα επικυρώσουν τις απολύσεις. Από την στιγμή που δεν τις επικυρώσουν, τότε εγκαταλείπει αυτό που εμφανίζει ως επιλογή της, κοινωνικός χαρακτήρας, επιδότηση εισιτηρίου και θα δώσει άλλη λύση που είναι οι περίφημες κοινοπραξίες στις οποίες θα αναφερθώ στην συνέχεια. Αυτό πώς πρέπει να εκληφθεί; Ως κόλπο διαπραγματευτικό, παγίδα; Ως εκδίκηση; Δεν δέχεσθε, σας εκδικούμαστε, σας απολύουμε, και λήγει το θέμα; Είναι επιλογή σας κύριε Υπουργέ ο κοινωνικός χαρακτήρας των συγκοινωνιών; Αν ναι, γιατί δεν την προωθείτε, ανεξαρτήτως του τι θα κάνει το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αραλογισμός είναι ότι έχετε μία πολιτική επιλογή που μιλάει για ιδιωτικοποιήσεις. Δεν λαβαίνετε υπόψη σας ούτε τα ελληνικά δεδομένα, ούτε τα παγκόσμια, ούτε τι προέκυψε από την εφαρμογή αυτής της πολιτικής σε όλο τον κόσμο, τι υποβάθμιση του παραγωγικού δυναμικού υπήρξε και όλα αυτά βέβαια είναι δικαίωμά σας. Εκείνο που δεν είναι δικαίωμά σας είναι να δίνετε σε αυτό τον όρο όποια ερμηνεία θέλετε. Η ιδιωτικοποίηση που εφαρμόζεται στην προκειμένη περίπτωση έχει ως εξής: Παραχωρείτε δημόσια περιουσία σε ιδιώτες και αυτό γίνεται δικαίωμα για να εισπράττεται η κρατική επιχορήγηση του εισιτηρίου την οποία καθιερώνετε. Είναι ένας ακόμη παραλογισμός που δεν έχει καμία σχέση με όσα έχουν διατυπωθεί μέχρι τώρα από τους διάφορους που λέγονται νεοφιλ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ξέρω τι θα κάνει ο κ. Γεροντόπουλος εδώ μέσα και άλλοι του περίφημου FORUM που ακολουθούν και έχουν αυτές τι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παραλογισμός είναι ότι επιχορηγείται το εισιτήριο. Πώς επιχορηγείται; Όσο είναι το ονομαστικό εισιτήριο, άλλη τόση είναι η επιχορήγηση, κατά τον ίδιο τρόπο επιχορηγείται και η κάρτα. Καθορίζεται η επιδότηση στο ύψος της αξίας του εισιτηρίου και καθιερώνετε το πρωτοφανές κίνητρο να διεκδικούν οι λεωφορειούχοι αύξηση του εισιτηρίου που θα επιφέρει αυτομάτως και αύξηση της επιδότησης. Αυτός είναι άλλος παραλογισμός ο οποίος είναι ασύλλη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υποθέσουμε, κύριοι συνάδελφοι, ότι αυτοί οι παραλογισμοί είναι αποτέλεσμα επιπολαιότητας, μη γνώσης των προβλημάτων, σπουδής, συνειδητοποίησης των αδιεξόδων, νομίζω ότι αυτά όλα, τελικώς, συνυπάρχουν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εδώ διάφορα στοιχεία οικονομικά και πρέπει να πω ότι και η εισηγητική έκθεση είναι αναλυτική για το σημερινό κόστος της λειτουργίας των συγκοινωνιών. Τόσο είναι το έλλειμμα, τόσο είναι το λειτουργικό έλλειμμα, τόσο προκύπτει από τα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έκθεση, κύριοι Υπουργοί, γιατί η εισηγητική έκθεση δεν λέει, ούτε και το Γενικό Λογιστήριο του Κράτους, δεν κάνει τον κόπο να μας πει ποιο θα είναι το κόστος της λειτουργίας μετά την εφαρμογή του νομοσχεδίου, για να συγκρίνουμε το αποτέλεσμα. Διότι εδώ, κύριοι συνάδελφοι, προκύπτουν σοβαρά προβλήματα. Προωθείτε μία πολιτική η οποία θα έχει μεγάλες ταλαιπωρίες. Εάν αποδειχθεί ότι θα έχει μεγαλύτερο κόστος και είναι βέβαιο για μένα ότι θα έχει μεγαλύτερο κόστος κοινωνικό, ο προϋπολογισμός του κράτους θα επιβαρυνθεί περισσότερο τώρα με τις λύσεις που δίνετε και θα είναι μακροχρόνια αυτή η επιβάρυνση με τον τρόπο που καθιερώνετε τις επιδοτήσεις και τις άλλες λύσεις που δίνετε τότε δεν θα είναι μόνο πολιτικές ευθύνες, θα είναι και άλλες ευθύνες, τις οποίες βεβαίως εσείς αναλαμβάνετ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λέω γιατί δεν κάνετε τον κόπο να μας υπολογίζετε το κόστος της λειτουργίας των συγκοινωνιών στην Αθήνα μετά την εφαρμογή του νομοσχεδίου σας. Αυτό το αποφεύγετε. Για να αποδειχθεί εκεί, κύριε Υπουργέ της Προεδρίας, ότι και αυτός ο χωρικός ο οποίος δεν χρησιμοποιεί λεωφορεία σήμερα γιατί κατοικεί στα όρη, θα πληρώνει ενδεχομένως περισσότερο όχι για να κινούνται οι Αθηναίοι αλλά για να πλουτίζουν κάποιοι τους οποίους εσείς θα καταστήσετε λεωφορε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επιχείρημα που χρησιμοποιήσατε καταλήγει να είναι αντίστρο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άρχει λύση αυτή τη στιγμή. Εγώ λέω και την ύστατη στιγμή υπάρχει διέξοδος. Μην ψηφίσετε αυτό το νομοσχέδιο. Δεν λέω να το καταψηφίσετε, να αποφασίσετε ότι δεν εισάγεται για ψηφοφορία αυτό το νομοσχέδιο διότι κύριοι συνάδελφοι, υπάρχει αυτή τη στιγμή μια υπεύθυνη θέση, είναι μια υπεύθυνη πολιτική φω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η σημερινή πρόταση της Γ.Σ.Ε.Ε. Είναι δύο παράγραφοι. Πρέπει να την ξέρετε, διότι είναι η πιο υπεύθυνη πρόταση και είναι εκείνη που δίνει και σας τη λύση. Και νομίζω ότι πρέπει να την υι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να αναλάβει το σύνολο των συσσωρευμένων χρεών της ΕΑΣ το κόστος ανανέωσης του στόλου και τη δημιουργία ειδικού αποθεματικού με την παρακράτηση ποσοστού 10% των ακαθαρίστων εισπράξεων. Την επιδότηση του εισιτηρίου και της κάρτας απεριορίστων διαδρομών με ποσοστό 100% επί της τιμής τους, το προσωπικό να μειωθεί με εφαρμογή της πρόωρης συνταξιοδότησης για όσους έχουν συμπληρώσει το 57ο έτος της ηλικίας τους και 7.200 ένσημα. Εφαρμογή προγράμματος εθελουσίας εξόδου, μετατάξεις των αποσπασμένων που δεν περιελήφθηκαν στις προηγούμενες περιπτώσεις. Οι εργαζόμενοι αναλαμβάνουν την υποχρέωση να συζητήσουν στα πλαίσια της εξυγίανσης και της ενίσχυσης της οικονομικής θέσης της επιχείρησης, το πάγωμα για ορισμένο χρονικό διάστημα θεμάτων που συνδέονται με οικονομικές παροχές, ρεπό, υπερωρίες, στολές κλπ. Επίσης αναλαμβάνουν την υποχρέωση να συμφωνήσουν εντός τριμήνου με την διοίκηση της εταιρίας σε ζητήματα που συνδέονται με το κανονισμό εργασίας, ώστε να διευκολύνεται η αποδοτική λειτουργία της επιχείρησης. Τέλος να αρθούν οι απολύσεις, μηνύσεις και όλα τα μέτρα που έχουν παρθεί κατά των απε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νομίζω ότι είναι αυτή τη στιγμή η πλέον υπεύθυνη φωνή. Προτείνω να την υιοθετήσουμε και να μην προχωρήσετε στην ψήφιση αυτού του νομοσχεδίου που θα οδηγήσει σε μεγάλα κοινωνικά προβλήματα. Σκεφτείτε τι θα γίνει με τις 8 χιλιάδες ανθρώπους, αλλά προπαντός σε μία πρωτοφανή ταλαιπω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ρωτώ πώς θα λυθεί το πρόβλημα το συγκοινωνιακό της Αθήνας μου λένε όλοι και βλέπω εδώ, κύριε Υπουργέ, μία πρόθεση για να προσωποποιηθούν οι ευθύνες αυτά τα έχει αναλάβει ο κ. Γκελεστάθης. Άλλοι λοιπόν χρεώνονται την ηρωική πράξη της αναμέτρησης και άλλος θα χρεωθεί την ευθύνη. Γιατί αύριο το πρωί οι Αθηναίοι για το μόνο πράγμα που θα ενδιαφέρονται είναι αν θα υπάρχουν λεωφορεία. Και πιστεύετε ότι με την τεχνική προετοιμασία που υπάρχει και με όσα προβλ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είναι δυνατόν η Αθήνα στο εγγύς μέλλον, στο επόμενο εξάμηνο να έχει συγκοινωνίες; Ούτε οι πιο τολμηροί οραματιστές που ονομάστηκαν σε κάποια φάση ουτοπιστές δεν διατύπωσαν τέτοιες αφελείς προτάσεις, ότι δηλαδή ταξιτζήδες, πολύτεκνοι, λεωφορειούχοι, κεφαλαιοκράτες θα σπεύσουν αυτή τη στιγμή να ζητήσουν άδειες και ταυτοχρόνως θα οργανωθούν σε κοινοπραξίες οι οποίες θα διοικούνται από 5μελείς επιτροπές και διοικητικά συμβούλια, για να οργανώσουν αυτό το περίφημο δίκτυο που λέγεται συγκοινωνί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βέβαια, να έχουμε κάλυψη των γραμμών π.χ. Κυψέλη - Παγκράτι κ.λπ. Και τι θα γίνει με τις άλλες; Το σκεφθήκατε; Γι` αυτό λέω ότι είναι μοιραίο το λάθος που διαπράτ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αντιληφθείτε, ότι δεν είναι ζήτημα κύρους, αυτή τη στιγμή, να δείτε αυτή τη φωνή της λογικής. Και θα τονίσω, κύριοι Υπουργοί, ότι αυτή τη στιγμή, που είναι η στιγμή της λογικής και της σύνεσης που πρέπει να επικρατήσει, δεν υπάρχει διαφορά κόστους ανάμεσα σ` αυτά που η ΓΣΕΕ προτείνει και σε εκείνα που εσείς προτείνετε. Και αν κοστολογήσετε τα μέτρα που προτείνει η ΓΣΕΕ, θα δείτε ότι δεν προκύπτει καμία διαφορά κόστους, το πολύ πολύ 1 δισ. και είναι ανοησία να πιστεύουμε ότι 1 δισ. μπορεί να σταθεί εμπόδιο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αντιλαμβάνομαι ότι δεν είναι αυτά που σας απασχολούν. Δεν είναι δηλαδή η οργάνωση των συγκοινωνιών της Αθήνας, δεν είναι η λύση ενός κοινωνικού προβλήματος που είναι οξύ και θα γίνει οξύτερο στο μέλλον. Είναι το άλλο: Είναι η πολιτική αναμέτρηση με ένα συγκεκριμένο κλάδο, με τη ΓΣΕΕ, με την κοινωνία, διότι πρέπει έτσι να αποκτήσετε αυτοπεποίθηση, για να προωθήσετε άλλα πράγματα. Αυτός, όμως, είναι δρόμος δύσβατος για σας, εκεί θα σκοντάψετε και στο λάκκο που για άλλους φτιάχνετε, εσείς πρώτοι θα πέσετ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ιρό, ενδεχομένως, ακόμη ελάχιστο, να αποσύρετε αυτό το νομοσχέδιο ή να μην προχωρήσετε σήμερα στην ψηφοφ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την ύστατη έκκληση και σας δηλώνουμε ότι μέχρι και την επί της αρχής ψηφοφορία θα παριστάμεθα, για να δώσουμε τη μάχη. Από κει και πέρα δεν νομίζουμε ότι υπάρχει περιθώριο παραμονής, για να κάνουμε επεμβά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οι Υπουργοί Μεταφορών και Επικοινωνιών, Εθνικής Οικονομίας και η Υφυπουργός Εξωτερικών κατέθεσαν σχέδιο νόμου "Κύρωση της Συμφωνίας Αεροπορικών Μεταφορών μεταξύ των Κυβερνήσεως της Ελληνικής Δημοκρατίας και της Ισλαμικής Δημοκρατίας του Ιράν, που υπογράφηκε στην Αθήνα την 26η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συζητώντας το νομοσχέδιο αυτό, θέλω να ξεκινήσω από μία επισήμανση που έκανε στη Διαρκή Επιτροπή χθες ο κ. Μπούτος και που εμένα με βρίσκει απόλυτα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είπε ότι τόσο στην ΕΑΣ, όσο και σε παρόμοιους δημόσιους οργανισμούς, το πρόβλημα που αντιμετωπίζουμε σήμερα οφείλεται κατά κύριο λόγο στο ότι όλες οι Κυβερνήσεις, επί σειρά ετών, σ` αυτόν τον Τόπο, προσπάθησαν να λύσουν τα προβλήματα της κομματικής τους πελατείας με προσλήψεις που δεν χρειάζονταν. Και μάλιστα, είπε ότι αναλαμβάνει και την ευθύνη στο βαθμό που του αναλογεί για κάποια περίοδο που ήταν Υπουργός μιας κάποιας άλλ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πάνω σ` αυτό, τώρα: Του απήντησε ο Υπουργός Μεταφορών κ. Γκελεστάθης ότι πράγματι έτσι ήταν μέχρι και το 1989. Και διαβεβαίωσε ο Υπουργός ότι από το 1989 μέχρι σήμερα στην ΕΑΣ, δεν έγινε καμία πρόσληψη. Αυτό, ας το κρατήσουμε για όσα θα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Άκουσα τον κ. Χαραλάμπους και δεν έχω κανένα λόγο να αμφισβητήσω τα όσα είπε, όχι ο ίδιος, σαν Κυβέρνηση του ΠΑΣΟΚ, για τα 7 χρόνια που έκαναν για τον εκσυγχρονισμό της ΕΑΣ. Είπε, ότι αγόρασαν λεωφορεία και έλαβαν ορισμένα άλλα μέτρα. Να δεχθούμε ότι είναι αλήθεια, όπως είναι πολλά εξ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αν, όμως, οι Κυβερνήσεις του ΠΑΣΟΚ καμία, μα απολύτως καμία προσπάθεια για την εξυγίανση της ΕΑΣ. Και ξέρετε ότι άλλο είναι εκσυγχρονισμός της υλικοτεχνικής υποδομής και άλλο η εξυγίανση. Και όταν το δεύτερο σκέλος λείπει, το πρώτο έχει πολύ μικρή σημασία. Και εν πάση περιπτώσει δεν έχει σημασία για το πρόβλημα το οποίο έχει προκύψει και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είναι η βαθύτερη αιτία, μέσα σε αυτές τις δύο επισημάνσεις, που η ΕΑΣ οδηγήθηκε εκεί που οδηγήθηκε και που συζητάμε σήμερα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ι έκανε το συνδικαλιστικό κίνημα, οι εκπρόσωποι των εργαζομένων στην ΕΑΣ για να μην φθάσουμε έως εδώ; Ακούστηκε ο αριθμός -και κανείς δεν το αμφισβήτησε και δεν μπορεί να τον αμφισβητήσει- ότι τα δυο τελευταία χρόνια επί 240 ημέρες είχαν απεργία. Εάν αυτές τις ημέρες τις υπολογίσουμε σε χρήμα , μπορείτε να φαντασθείτε πόσα δισ. είναι; Και εάν τις ώρες που χάσαμε τρέχοντας στους δρόμους , τις είχαμε αφιερώσει για να καθήσουμε σε ένα τραπέζι με τους εκπροσώπους των εργαζομένων για να συζητήσουμε, πιστεύετε ότι δεν θα είχε βρεθεί λύση; Αλλά αφού με ακρότητες φθάσαμε εδώ που φθάσαμε , έρχεται στο 12 και 1', κύριε Γιάνναρε, όχι στο 12 παρά 1', μία σημερινή πρόταση της ΕΑΣ για την οποία θέλω να σας ενημερώσω, γιατί δεν είναι έτσι ακριβώς όπως το είπατε. Στο χαρτί που μας έδωσαν εμάς έχουν διορθώσει το "57ο " και το "7200 ένσημα". Είναι το ίδιο χαρτί, αλλά δια χειρός των εκπροσώπων τους έσβησαν το "57ο", έβαλαν "56ο" και όχι 7200 "έν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Κακλαμάνη, έλλειψα πριν από λίγο, όταν μιλούσε ο κύριος Υπουργός. Με ειδοποίησαν ότι η ΓΣΣΕ είναι στο γραφείο του Συνασπισμού. Και ακριβώς τώρα μου έδωσε την πρότασή τους ο πρόεδρος της ΓΣΕΕ, την οποία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ομιλητής κ. Γ. Γιάνναρος καταθέτει στα Πρακτικά την σχετική πρότ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είπε και ο πρόεδρος της ΓΣΕΕ ο κ. Κανελλόπουλος και για να το διευκρινίσω τον ρώτησα και προφορικά. Μου είπε , 56ο έτος της ηλικίας και μάλιστα όχι προαιρετική αλλά υποχρεωτική έξοδο. Και όταν μιλήσαμε και περί της δαπάνης που αυτό συνεπάγεται και που κατά τις εκτιμήσεις τις δικές τους είναι περίπου 2,5 δισ. επί πλέον, είπε ότι δεσμεύεται ο ίδιος να καταβάλουν οι εργαζόμενοι κάποια ημερομίσθια και να καλύψουν εκείνοι αυτή την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θα μου επιτρέψετε να σας πω , για να το συνδέσω με αυτό το οποίο ξεκίνησα να λέω - και το λέω με λύπη- ότι η συμπεριφορά του προέδρου της ΕΑΣ, ο οποίος απευθύνθηκε σε μένα και στο συνάδελφο κ. Σταθόπουλο μέσα στα γραφεία των Κοινοβουλευτικών Εκπροσώπων της Νέας Δημοκρατίας, το λιγότερο ήταν αγενής, για να μη χρησιμοποιήσω άλλες εκφράσεις. Δεν έχει σημασία εάν συμφωνούσε μαζί μας ή με αυτά που η Κυβέρνηση μας εξουσιοδότησε να τους μεταφέρουμε. Δεν έχει σημασία σε ποιον χώρο ανήκουμε εμείς και σε ποιον χώρο ανήκει εκείνος. Σημασία έχει ότι όταν ένας εκπρόσωπος εργαζομένων απευθύνεται σε Βουλευτές οποιουδήποτε κόμματος οφείλει να είναι ευγενής. Και επειδή αυτά είναι μαγνητοφωνημένα από τους δημοσιογράφους ,εγώ σταματώ εδώ και όποιος ενδιαφέρεται μπορεί να ζητήσει να ακούσει τι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ω και μία άλλη ερώτηση. Γιατί φθάσαμε στο 12 και 1' , για να έλθουν, έστω κύριε Γιάνναρε αυτά, με αυτή την μικροδιαφορά που σας λέω, δεν είναι εκεί το αιτούμενο. Γιατί δεν μπορούσαν όλα αυτά να ειπωθούν εκ μέρους των εργαζομένων από τη πρώ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α τα λέν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ι, αλλά είναι 12 και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αρά ένα είναι, δεν ψηφίστηκ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ντάξει, κύριε Λεντάκη, παρά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Μπούτο που μίλησε περί ανεξαρτησίας του συνδικαλιστικού κινήματος. Κάποτε ας σταματήσουμε τους φαρισαϊσμούς μέσα στην Αίθουσα αυτή. Δεν υπάρχει ανεξαρτησία του συνδικαλιστικού κινήματος, δυστυχώς, για τον Τόπο μας και το ξέρουμε όλοι. Όταν πριν από 15 ημέρες έγινε βίαιη παρέμβαση του πλέον επίσημου οργάνου του ΠΑΣΟΚ, του εκτελεστικ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είου, στον κ. Κανελλόπουλο για το ασφαλιστικό θέμα και δεν διαψεύστηκαν ούτε από τον ίδιο ούτε από το εκτελεστικό γραφείο τα όσα έγραφαν οι εφημερίδες που πρόσκεινται στη δική σας τη πλευρά, μπορεί να λένε εδώ Εκπρόσωποι του Λαού περί ανεξαρτησίας του συνδικαλιστικού κινήματος; Και εγώ ρωτώ, αφού υπάρχει αυτή η δυνατότητα παρέμβασης εκ μέρους του ΠΑΣΟΚ, γιατί δεν έγινε επ' αγαθώ; Δεν λέω ότι δεν υπήρξαν συνετές φωνές μέσα από το κόμμα της Αξιωματικής Αντιπολίτευσης, το γνωρίζω ότι υπήρξαν, όπως και εσείς γνωρίζετε ότι πάρα πολλοί συνάδελφοι, είτε εξουσιοδοτημένοι από την Κυβέρνηση είτε μη εξουσιοδοτημένοι, που ανήκουν στη Νέα Δημοκρατία και αυτοί προσπάθησαν μέχρι σήμερα το πρωί να εξεύρουν κάποια συνεννόηση και κάποια λύση. Και εάν νομίζετε ότι δεν μας ενδιαφέρει εμάς το πόσοι απολύοντα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ρθω και στις 1000 απολύσεις. Οι απολύσεις έγιναν και εκτός από κάποια λάθη που είπε ο κύριος Υπουργός ότι είναι διατεθειμένος να τα επανεξετάσει, όπως περιπτώσεις πολυτέκνων ή ατόμων με ειδικές ανάγκες, πραγματικά όμως και όχι εικονικά, οι υπόλοιπες απολύσεις έγιναν με αναστροφή της επετηρίδος. Αυτό σημαίνει ότι ξεκίνησε από εκείνους που προσελήφθησαν τελευταίοι, από το 1989 κα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όπτεται ο κ. Κολλάς. Γιατί ξέρετε ποιοι, κατά πλειοψηφία, προσελήφθησαν τα δύο-τρία τελευταία χρόνια. Και αν θέλετε -εγώ εδώ ρίχνω μομφή στην Κυβέρνηση- αν είχαμε υλοποιήσει αυτό που είχαμε πει, ότι θα απολύσουμε αυτούς που προσελήφθηκαν το τελευταίο χρόνο, αυτή τη στιγμή δεν θα είχαμε τέτοιο πρόβλημα να συζητούμε, ούτε στην ΕΑΣ και δεν θα βρισκόμαστε στη θέση στην οποία βρισκόμαστε, όχι ως Κυβέρνηση και ως κόμμα, αλλά γενικότερα. Γι' αυτό κόπτονται. Δεν απολύεται κάποιος που έχει 30 χρόνια, ούτε 20, ούτε 15. Οι 1.000, κατά συντριπτική πλειοψηφία -και το ξέρετε, διότι το βλέπετε από τον αριθμό των μητρώων τους- είναι της τελευταίας 3ετίας, 5ετίας. Θα μου πείτε "και επειδή είναι της τελευταίας 3ετίας, 5ετίας, αυτούς έτσι θα τους βγάλουμε"; Όχι, μακάρι να υπήρχε άλλη λύση. Διότι αλίμονο αν εδώ μέσα, όποιος μιλάει, ανάλογα με το χρώμα λέει "αυτός δεν με νοιάζει αν απολυθεί, αυτός με νο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εχθές το μεσημέρι υπήρξε σαφέστατος ο Υπουργός, ο κ. Γκελεστάθης, και περίμενα ότι θα την άρπαζαν την ευκαιρία οι εκπρόσωποι της ΕΑΣ. Και αναφέρομαι συνέχεια εκεί γιατί -δεν ξέρω αν το διαπιστώσατε εσείς, όσοι τους δεχθήκατε σήμερα, εμείς το διαπιστώσαμε- υπήρχε άλλη διάθεση εκ μέρους της ΓΣΕΕ που τυπικά βέβαια καλύπτει και την ΕΑΣ, και άλλη διάθεση εκ μέρους του Προεδρείου της ΕΑΣ. Αν θέλετε, ακόμη πολλές φορές οι φραστικές αντιπαραθέσεις χαλούν την καλή διάθεση και το καλό κλίμα. Και κλείσαμε τ' αυτιά μας σε πολλά που ακούσαμε εγώ και ο κ. Στα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μπω στην ουσία του νομοσχεδίου, διότι τα είπε και ο εισηγητής, τα είπε χθες και ο κ. Γκελεστάθης και σήμερα ο κ. Κούβελας, αλλά απευθυνόμενος σε ό,τι αφορά το νομοσχέδιο προς την Κυβέρνηση, ήθελα να πω ότι οι συνάδελφοι της Νέας Δημοκρατίας αντιλαμβανόμαστε ότι αποτελεί βασική πολιτική επιλογή της Κυβέρνησης και επομένως, τη στηρίζουμε και την υπερψηφίζουμε. Το λέω, διότι εγράφησαν ορισμένα πράγματα στις εφημερίδες σήμερα, π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όμεθα, κύριοι Υπουργοί, που είστε σήμερα εδώ ως εκπρόσωποι της Κυβέρνησης, να έχουν προγραμματιστεί σε όλες τους τις λεπτομέρειες τα βήματα της επομένης ημέρας και βεβαίως, όχι για να διαψεύσουμε τα όσα ο κ. Μπούτος μας είπε ότι θέλουμε να παραδώσουμε τις αστικές συγκοινωνίες στους "Γκολλάδες" -νομίζω Γκολλά είπε τον Πρόεδρο- διότι αυτό δεν ανταποκρίνεται στη δική μας ιδεολογία, αλλά διότι θα πρέπει επιτέλους να βελτιώσουμε -διότι δεν είναι δυνατόν να επιλυθεί δια μαγείας- τις αστικές συγκοινωνίες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ά τα μέτρα, αυτές οι προβλέψεις είναι μέσα στον προγραμματισμό της Κυβέρνησης και περιμένουμε να τις δούμε υλοποι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τους συναδέλφους της Νέας Δημοκρατίας να υπερψηφίσου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ριν δώσω το λόγο στον κύριο Υπουργό των Μεταφορών, ζητώ τη συναίνεσή σας για να κάνει μια δίλεπτη παρέμβαση ο κ. Χαραλάμπου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απλώς ήθελα να μεταφέρω ένα αίτημα που μου εκφράστηκε από το Προεδρείο της ΓΣΕΕ για να το θέσω υπόψη της Εθνικής Αντιπροσωπείας και της Κυβέρνησης, για μια αναβολή που θα μπορούσε να δώσει τη δυνατότητα να ξεπεραστεί αυτή 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ω να πιστεύω ότι όλοι σ' αυτήν την Αίθουσα θέλουμε να οδηγήσουμε αυτήν την κρίση σε ένα αποτέλεσμα που δεν θα σημάνει αρνητικές επιπτώσεις, ούτε για τους Αθηναίους ούτε για τους εργαζόμενους στην επιχείρηση, θα ήθελα να προτείν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περαιώσουμε τη συζήτηση, να αναβάλουμε τη συνεδρίαση και τη λήψη της απόφασης για να δοθεί η δυνατότητα στη ΓΣΕΕ με την Κυβέρνηση να συνεχίσουν το διάλογό τους, γιατί έτσι διαβεβαιώθηκε από μεριάς ΓΣΕΕ, ότι δηλαδή υπάρχουν περιθώρια διαλόγου, να μην υπάρχει αυτός ο διάλογος κάτω από την πίεση της ψήφισης του νομοσχεδίου και στην πρώτη συνεδρίαση της Βουλής να προχωρήσουμε μόνο στην ψήφιση του νομοσχεδίου, εάν δεν ευοδωθούν αυτές οι συνομιλίες. Αυτήν την πρόταση θα ήθελα να κάνω στην Κυβέρνηση και θα ήθελα να έχω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πορώ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Κύριε Πρόεδρε, επειδή νομίζω ότι όλοι σεβόμαστε το Κοινοβούλιο, γι' αυτό κάθε πράγμα πρέπει να γίνεται στην ώρα του. Και όταν ερχόμαστε εδώ, να λειτουργούμε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σπαθήσαμε σαν Κυβέρνηση, να κάνουμε το διάλογο αυτό και με τους συνδικαλιστές και με τα Κόμματα. Συναντήσαμε άρνηση. Για να γίνουμε απολύτως σαφείς χθες το μεσημέρι, μαζί με τον Υπουργό Εργασίας, ενώ ο κ. Γκελεστάθης ήταν στη Βουλή, ζητήσαμε από τον Πρόεδρο της ΓΣΕΕ και τον Πρόεδρο των συνδικαλιστών της ΕΑΣ να έρθουν για να τους κάνουμε σαφείς τις τελευταίες γραμμές, τις οποίες η Κυβέρνηση θα μπορούσε να δεχθεί για να σταματήσει η διαδικασία στη Βουλή. Και φυσικά να γίνει εξυγίανση της ΕΑΣ και να παραμείνει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άρχισε η συζήτηση στη Βουλή, γνωρίζετε τι προβλέπει ο Κανονισμός και ό,τι προβλέπει ο Κανονισμός αυτό νομίζω ότι πρέπει να γίν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κυρίες και κύριοι συνάδελφοι, δεν υπάρχει καμιά αμφιβολία ότι η σωστή λειτουργία των Αστικών Συγκοινωνιών σε μια μεγάλη πόλη, και μάλιστα σε πρωτεύουσα κράτους, είναι πρωταρχικής σημασίας. Και η οικονομική και η εμπορική και η τουριστική και η πολιτιστική και η κοινωνική ζωή μιας μεγάλης πόλης, μιας πρωτεύουσας, ασφαλώς εξαρτώνται από τη σωστή λειτουργία των Αστικών Συγκοινωνιών. Και είναι αυτονόητο ότι αυτή η σωστή λειτουργία των Αστικών Συγκοινωνιών έχει ευρύτερες επιπτώσεις γενικότερα στην εθνική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ωστή λειτουργία των Αστικών Συγκοινωνιών, έχει ανάλογες ευεργετικές επιπτώσεις και στην επιβάρυνση του περιβάλλοντος, αλλά και στο κυκλοφοριακό. Επομένως πρωταρχικής σημασίας θέμα είναι και γι' αυτό η Κυβέρνηση, από την ημέρα που ανέλαβε τα καθήκοντά της, ασχολήθηκε με το πρόβλημα της σωστής λειτουργίας των Αστικών Συγκοινωνιών στην ευρύτερη περιοχ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δειξη αυτού του ενδιαφέροντος που επέδειξε η Κυβέρνηση για την αντιμετώπιση του προβλήματος αυτού είναι το γεγονός ότι παραγγείλαμε, βάσει του προγράμματός μας, 33 μικρά λεωφορεία, μέρος του συνόλου των οποίων επρόκειτο να παρ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λουμε, τα mini bus, τα οποία όταν μπήκαν σε κυκλοφορία απεδείχθη η μεγάλη αξία τους, ιδίως με την κυκλοφορία τους στην εξυπηρέτηση των επιβατών στο κέντρο της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γείλαμε και παραλάβαμε 50 τρόλεϊ, παραγγείλαμε και θα παραλάβουμε προσεχώς 50 συρμούς των ηλεκτρικών σιδηροδρόμων. Και παράλληλα προς αυτά ξεκινήσαμε την κατασκευή του Mετρό που όλοι γνωρίζουμε ποιας μεγάλης σημασίας έργο είναι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σαμε τις λωρίδες αποκλειστικής κυκλοφορίας των λεωφορείων και των τρόλεϊ, μέτρο που έτυχε γενικής επιδοκιμασίας, αφού τόσο ευεργετικά εξυπηρετούν την κυκλοφορία των μέσων μαζικής μεταφοράς επιβ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ε, η Κυβέρνηση, όπως είναι γνωστό, έχει ξεκινήσει την κατασκευή μεγάλων οδικών έργων και ιδιαίτερα στην περιφέρεια της πρωτεύουσας, που γνωρίζουμε όλοι, πόσο θα συμβάλουν στη σωστή λειτουργία των αστικών συγκοινωνιών και με τις άλλες ευεργετικές επιπτώσεις τη μείωση της ρύπανσης του περιβάλλοντος και στην αποσυμφόρηση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ν πρώτη μέρα, που αναλάβαμε τα καθήκοντά μας, αντιμετωπίζοντας αυτό το σοβαρότατο πρόβλημα, θελήσαμε, μέσω της Διοίκησης της ΕΑΣ να γίνει ένας ειλικρινής διάλογος με τους συνδικαλιστές εκπροσώπους των εργαζομένων στην επιχείρηση για να επιτευχθεί ο μοναδικός στόχος που πρέπει να υπάρχει σε όλους μας: Η σωστή εξυπηρέτηση του επιβατικού κοινού. Αυτές οι εκατοντάδες χιλιάδες, τα εκατομμύρια των πολιτών, που χρησιμοποιούν κάθε μέρα τα μέσα μαζικής μεταφοράς για να πάνε στις εργασίες τους και να γυρίσουν από τις εργασίες τους, να έχουν τη σωστή εξυπηρ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ην πρώτη μέρα, προσπαθήσαμε μέσω του διαλόγου να επιτύχουμε την εξυγίανση της επιχείρησης. Την εξυγίανση της επιχείρησης όχι μόνο για την αντιμετώπιση αυτού του σοβαροτάτου σωρευτικού ελλείμματος που υπάρχει σε βάρος της λειτουργίας της επιχείρησης που είναι σήμερα της τάξεως των 238 δισεκατομμυρίων δραχμών και μέχρι την εξόφλησή του θα φτάσει στο ύψος των 330 δισεκατομμυρίων δραχμών το έτος 2006, αλλά και στην αντιμετώπιση του ετήσιου λειτουργικού ελλείμματος της επιχείρησης. Δεν μπορεί να διαφεύγει κανενός στην Αίθουσα αυτή η σημασία της μείωσης ή και της εξάλειψης του σοβαροτάτου αυτού ετήσιου λειτουργικού ελλείμματος των δεκάδων δισεκατομμυρίων δραχμών. Γιατί δεν πρόκειται να αναφερθώ τώρα, ποιον βαρύνει η ευθύνη γι` αυτό το έλλειμμα και πώς δημιουργήθηκε. Αυτά τα είπαμε, κύριοι συνάδελφοι, λεπτομερώς όταν οι αγαπητοί συνάδελφοι του ΠΑΣΟΚ ανέπτυξαν μια επερώτησή τους στις 26 Μαρτίου 1991 στην Αίθουσα αυτή και τότε δώσαμε λεπτομερείς απαντήσεις στα ερωτήματά τους, αλλά επισημάναμε και τη σημασία των προβλημάτων που έχουν δημιουργηθεί στην εκμετάλλευση της λειτουργίας των λεωφορεί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η Κυβέρνηση αποφάσισε να προχωρήσει στον τομέα αυτόν. Κράτησε ο διάλογος αυτός μεταξύ της Διοίκησης της ΕΑΣ και των συνδικαλιστών εκπροσώπων των εργαζομένων στην επιχείρηση ολόκληρα δύο χρόνια. Έχουμε ένα λεπτομερή πίνακα από πότε άρχισε ο διάλογος και πώς τελείωσε, ανεπιτυχέστατα, προ ολίγ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συνδικαλιστές-εκπρόσωποι των εργαζομένων στην επιχείρηση, το πρώτο χρονικό διάστημα είχαν ένα αίτημα και μόνο, να εξισωθούν οι αμοιβές τους βάσει μιας συλλογικής σύμβασης που είχε υπογραφεί τα προηγούμενα χρόνια, με τις αποδοχές των εργαζομένων στους ΗΛΠΑΠ, στα τρόλεϊ και δεν συζητούσαν τίποτε άλλο αν δεν ικανοποιείτο το αίτημά του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ταν τα πράγματα άρχισαν να δυσκολεύουν περισσότερο και έγινε νέα προσπάθεια συνεννοήσεως μαζί τους και με το Υπουργείο Μεταφορών και Επικοινωνιών και με το Υπουργείο Προεδρίας της Κυβέρνησης και με το Υπουργείο Εργασίας, ήταν ανυποχώρητοι ότι δεν πρόκειται να συζητήσουν τίποτε άλλο αν η Κυβέρνηση δεν δεσμευθεί ότι θα παραμείνει η ΕΑΣ κρατική επιχείρηση και οι ίδιο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γεγονότα αυτά, πέρασε σχεδόν ο πρώτος χρόνος, αφού το τελευταίο χρονικό διάστημα του χρόνου αυτού αναπτύχθηκε η γνωστή πρωτοβουλία του αείμνηστου Δημάρχου Αθηναίων, του Αντώνη Τρίτση, ο οποίος σχημάτισε μια Επιτροπή από ειδικούς επιστήμονες οι οποίοι ανήκαν σε όλες τις πολιτικές παρατάξεις και με συμμετοχή στην Επιτροπή αυτή των συνδικαλιστών εκπροσώπων των εργαζομένων στην επιχείρηση. Η Επιτροπή αυτή, ύστερα από ένα ικανό χρονικό διάστημα, αφού μελέτησε όλες τις πτυχές του προβλήματος, κατέληξε στη διατύπωση ενός πορίσματος το οποίο δόθηκε στη δημοσιότητα στις 10 Ιουλίου 1991. Και πρότεινε το πόρισμα αυτό τους τρόπους της αντιμετώπισης του προβλήματος των λεωφορείων στην Αθήνα. Οι συνδικαλιστές εκπρόσωποι των εργαζομένων στην επιχείρηση το απέρριψαν αμέσως χωρίς καμιά συζήτηση, διότι βασική πρόταση του πορίσματος ήταν να φύγει το κράτος από την εκμετάλλευση των λεωφορείων τα οποία να περάσουν σε ανώνυμη εταιρεία και να καλυφθεί το κεφάλαιό της από την Τοπική Αυτοδιοίκηση, από τις τράπεζες, από τους ίδιους τους εργαζόμενους και από άλλ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οι συνδικαλιστές εκπρόσωποι των εργαζομένων στην επιχείρηση, έσκυψαν πάνω στην αντιμετώπι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ρχόμαστε σε νέα προσπάθεια η οποία αναπτύχθηκε από το Υπουργείο Προεδρίας της Κυβέρνησης τότε. Και ενώ ευρίσκετο σε εξέλιξη και η προσπάθεια αυτή, δημιουργήθηκε νέο πρόβλημα με τις εν τω μεταξύ συνεχείς απεργίες και απεργιακές κινητοποιήσεις, οι οποίες όπως είναι γνωστό μέσα στα 2 χρόνια αυτά δηλαδή σε 760 ημέρες έφτασαν στον αριθμό των 240, εκ των οποίων οι 28 ήταν στάσεις εργασίας για να γίνονται οι γενικές συνελεύσεις τους. Η παράκλησή μας να γίνονται στάσεις εργασίας τουλάχιστον στο μισό προσωπικό, ώστε να κυκλοφορούν τα μισά λεωφορεία, να μπορούν να εξυπηρετηθούν στοιχειωδώς εκείνοι οι οποίοι θέλουν να τα χρησιμοποιήσουν και όχι ανυποχώρητα για 6 ολόκληρες ώρες να σταματάει η κίνηση των λεωφορείων για να γίνονται οι συνελεύσεις των εργαζομένων, δεν έγινε ποτέ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οσπάθεια εκείνη επίσης απερρίφθη από τους συνδικαλιστές διότι δεν εδέχετο την ικανοποίηση νέων αιτημάτων τους. Και έρχεται η Κυβέρνηση, ψηφίζει στην Εθνική Αντιπροσωπεία τον νόμο βάσει του οποίου απηγορεύοντο να υπογραφούν νέες συλλογικές συμβάσεις και να δοθούν αυξήσεις στις αποδοχές των εργαζομένων γενικά και αρχίζει η νέα απεργιακή κινητοποίηση των συνδικαλιστών της ΕΑΣ, για να υπογραφεί νέα συλλογική σύμβαση και να δοθεί 15% αύξηση στις αποδοχές τους. Είναι εδώ τα σχετικά κείμενα των προκηρύξεων τους προς τους συναδέλφους τους για να λάβουν μέρος σ' αυτές τις απεργιακές κινητοποιήσεις, να πετύχουν την υπογραφή νέας συλλογικής σύμβασης και 15% αύξηση στις αποδ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υρίες και κύριοι συνάδελφοι, αντιλαμβάνεσθε ότι για 2 ολόκληρα χρόνια η προσπάθεια να αντιμετωπισθεί το πρόβλημα με την αύξηση των εσόδων αφού είναι κοινώς γνωστό και οι ίδιοι οι συνδικαλιστές της ΕΑΣ έλεγαν ότι ένα μεγάλο μέρος των επιβατών δεν πληρώνει εισιτήριο χωρίς οι ίδιοι να παίρνουν τα μέτρα εκείνα τα οποία όφειλαν να πάρουν ως εργαζόμενοι για να πληρώνουν οι επιβάτες εισιτήριο. Να αυξηθούν τα έσοδα εκεί που υπήρχε το περιθώριο να αυξηθούν, αλλά ιδίως να μειωθούν τα έξοδα, τα παράλογα έξοδα όπου υπήρχε περιθώριο περικοπής δαπανών 1 δισεκατομμύριο 910 εκατομμύρια δραχμές υπάρχουν ετησίως σε βάρος της ΕΑΣ για διάφορες παροχές οι οποίες μόνο στον τομέα αυτών των εργαζομένων υπάρχουν και πουθενά αλλού, αυτές οι πλασματικές υπερωρίες, τα ρεπό κ.ο.κ., και οι υπέρογκες συνδικαλιστικές άδειες και πάει λέγοντας. Έτσι η προσπάθεια για την οικονομική εξυγίανση της ΕΑΣ, κυρίες και κύριοι συνάδελφοι, απέτυχε. Και αφού απέτυχε βεβαίως και η προσπάθεια της οικονομικής εξυγίανσης, δεν μπορούσε να γίνει κουβέντα για τον τρόπο σωστής λειτουργίας της επιχείρησης, ώστε να τηρούνται τα δρομολόγια, ώστε να υπάρχει καθαριότητα στα λεωφορεία, ώστε να υπάρχει καλή συμπεριφορά των εργαζομένων προς το επιβατικό κοινό και κυρίως να υπάρχει νοικοκυροσύνη στην επισκευή και στη συντήρηση των λεωφορείων, όταν η αξία ενός λεωφορείου της ΕΑΣ είναι περίπου της τάξεως του 1 εκατομμυρίου δραχμών και η συντήρησή του και η επισκευή του ετησίως να στοιχίζει περισσότερο από 5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ατηγορία που απευθύνεται προς την Κυβέρνηση ότι δεν έστερξε σε πραγματικό ειλικρινή διάλογο για την αντιμετώπιση του προβλήματος, δεν πρέπει να βρίσκει αποδέ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υρίες και κύριοι συνάδελφοι, έρχεται μια ομάδα αγαπητών συναδέλφων του ΠΑΣΟΚ και καταθέτει το Φεβρουάριο του 1992 μια πρόταση νόμου στην Εθνική Αντιπροσωπεία για το πρόβλημα αυτό. Και τι προτείνετε; Προτείνετε βασικά να φύγει η εκμετάλλευση των μέσων μαζικής μεταφοράς επιβατών της ευρύτερης περιοχής της Αθήνας από το Κράτος και να περιέλθει στη Δευτεροβάθμια Τοπική Αυτοδιοίκηση. Αυτό δεν μπορεί να υποστηρίζεται υπεύθυνα στην Εθνική Αντιπροσωπεία. Μπορεί να λέγεται σε άλλους χώρους αλλά όχι στην Αίθουσα αυτή, της Βουλής. Διότι 8 ολόκληρα χρόνια ρωτάμε γιατί δεν εφαρμόσατε τη Δευτεροβάθμια Τοπική Αυτοδιοίκηση ώστε να περάσετε σ` αυτήν και την εκμετάλλευση των μέσων μαζικής μεταφοράς επιβατών. Αλλά εν πάση περιπτώσει, υπήρξε αμέσως η γνωστή αντίδραση των συνδικαλιστών εκπροσώπων των εργαζομένων στην ΕΑΣ και σ` αυτήν την πρόταση επειδή ήταν η βάση της να φύγει το Κράτος, δηλαδή να σταματήσει να είναι κρατική επιχείρηση και οι ίδιο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δεν αναφερθήκατε καθόλου στο θέμα της σωστής εξυπηρέτησης αυτών των εκατομμυρίων πολιτών που χρησιμοποιούν τα λεωφορεία κάθε μέρα για να πάνε στις 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δεν το θίξατε. Θίξατε το πρόβλημα που όλοι κατανοούμε, των εργαζομένων, που κινδυνεύουν να χάσουν την εργασία τους. Αλλά το τεράστιο πρόβλημα της εξυπηρέτησης των εκατομμυρίων πολιτών δεν το θίξατε, δεν κάνατε καμία πρόταση της σωστής επίλυσής του, ούτε ασχοληθήκατε με τα σωρευτικά και τα λειτουργικά ελλείμ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τηκε από κανέναν ομιλητή της Αντιπολίτευσης, πώς πρέπει το Κράτος να αντιμετωπίσει αυτό το ετήσιο λειτουργικό έλλειμμα, που είναι πλέον αβάσταχτο και βεβαίως βαρύνει το σύνολο των φορολογου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πολύ πρόχειρα αναπτύχθηκαν οι απόψεις αυτές, γιατί τα συνθήματα είναι εύκολο να διατυπώνονται αλλά όχι στην Αίθουσα αυτή. Δεν διασφαλίζεται ο κοινωνικός χαρακτήρας της λειτουργίας των λεωφορείων, εφόσον το Κράτος αναλαμβάνει τη ρητή δέσμευση της επιδότησης του εισιτηρίου, και επίσης τη δέσμευση να δώσει την εγγύηση του Δημοσίου για την αντικατάσταση των λεωφορείων; Αλλά έτσι πρόχειρα διατυπώνονται οι απόψεις αυτές, όπως πρόχειρα ή ανύπαρκτα αντιμετωπίστηκε το πρόβλημα από τις κυβερνήσεις του ΠΑΣΟΚ, στα 8 χρόνια που άσκησ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ξυγίανση της ΕΑΣ έπρεπε να είναι κοινό πρόβλημα όλων όσων βρισκόμαστε στην Αίθουσα αυτή και η εξυγίανση της λειτουργίας των λεωφορείων επιδιώχθηκε από την Κυβέρνηση να γίνει με την παρούσα μορφή εκμετάλλευσης της ΕΑΣ, δηλαδή ως κρατική επιχείρηση και αν αυτό καθίστατο αδύνατο, είχε δηλωθεί από την αρχή ότι πρέπει να αλλάξει η μορφή λειτουργίας της επιχείρησης και βεβαίως να ιδιω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πάθεια της εξυγίανσης με την παρούσα μορφή, ακούστηκαν λεπτομερώς οι απόψεις μας, και προηγουμένως από τον αγαπητό συνάδελφο Υπουργό Προεδρίας κ. Κούβελα, αλλά και από τον ομιλούντα στη Διαρκή Επιτροπή, όταν χθες ασχολήθηκε με την επεξεργασία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ην πρόταση εξυγίανσης της λειτουργίας των λεωφορείων, με τη νέα μορφή, όπως προτείνεται με το υπό συζήτηση νομοσχέδιο.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ει ο ΟΑΣ την κινητή και ακίνητη περιουσία της ΕΑΣ. Οι άδειες λειτουργίας των λεωφορείων παραχωρούνται ανά μία σε δύο εργαζόμενους επαγγελματίες οδηγούς αυτοκινήτων. Για ποια οργανωμένα συμφέροντα έχετε δικαίωμα να ομιλείτε; Όταν διαψευστήκατε τραγικά στους απαράδεκτους παρόμοιους ισχυρισμούς σας, όταν επρόκειτο να καταργήσουμε την εκμετάλλευση λεωφορειακών γραμμών από τον ΟΣΕ. Και τότε κατηγορούσατε προκαταβολικά την Κυβέρνηση ότι επρόκειτο να παραδώσει τα αποσυρόμενα λεωφορεία του ΟΣΕ σε άλλα οργανωμένα συμφέροντα, τα οποία και κατονομάζατε. Γιατί εμείς βρεθήκαμε στην ανάγκη να εξυγιάνουμε την κατάσταση των ελλειμμάτων στις ΔΕΚΟ, όπου μπορούμε και την οποία εσείς δημιουργήσατε στα 8 χρόνια που κυβερνήσατε και συγκεκριμένα στη λειτουργία των λεωφορείων από 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ινε και πηγαίνει το τρένο στο Λουτράκι, στην Πάτρα, στην Θεσσαλονίκη έπρεπε να πηγαίνει και ένα λεωφορείο του ΟΣΕ στο Λουτράκι, στην Πάτρα, στη Θεσσαλονίκη, να ανταγωνίζονται δηλαδή μεταξύ τους και να δημιουργούνται τα εκατοντάδες εκατομμύρια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λοιπόν, στην αδήριτη ανάγκη να διακόψουμε τη λειτουργία των λεωφορείων αυτών, που τα παρέδωσε η Κυβέρνηση, κατά κυριότητα, στις Ένοπλες Δυνάμεις, για να αντιμετωπίζονται επαρκέστερα οι αμυντικές ανάγ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τε όμως την ευαισθησία να μιλήσετε στην Αίθουσα αυτή ή εκτός της Αιθούσης αυτής και να ζητήσετε συγγνώμη, για εκείνα τα ακατανόμαστα που λέγατε ότι θα συμβούν, με την απόσυρση αυτών των λεωφορείων. Όπως θα διαψευστείτε και τώρα περίτρανα, αφού το υπό συζήτηση νομοσχέδιο διαγράφει σε ποιους θα δοθούν οι άδειες κυκλοφορίας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γανωμένα συμφέροντα οι βιοπαλαιστές των αυτοκινήτων, στους οποίους η Κυβέρνηση θα δώσει το προνόμιο της εκμετάλλευσης των λεωφορείων, για να έχουν ένα σταθερό εισόδημα, αλλά κυρίως και πρωταρχικά να παρέχουν σωστές υπηρεσίες στο επιβατικό κοινό, που πρέπει να είναι ο πρώτος στόχ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ιαγράφει το νομοσχέδιο ότι μπορούν να δοθούν σε χρήση τα υπάρχοντα λεωφορεία της ΕΑΣ από τον ΟΑΣ σ' αυτούς τους επαγγελματίες οδηγούς αυτοκινήτων, που θα πάρουν τις άδειες κυκλοφορίας τους, άνευ μισθώματος. Θα δοθεί ένα συμβολικό μίσθωμα στην ίδια την επιχείρησή τους, σ' αυτές τις δημιουργούμενες 8 Συγκοινωνιακές Επιχειρήσεις. Και όταν έρθει η ώρα να αντικατασταθούν, με την εγγύηση του Ελληνικού Δημοσίου, για να κυκλοφορήσουν καινούρια λεωφορεία, θα παραδοθούν στον ΟΔΔΥ, για να τα εκ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λοιπόν, το σκάνδαλο, το οποίο δεν μπόρεσα να καταλάβω καλά, όπως διατυπώθηκε, ότι θα συμβεί με την αντικατάσταση των λεωφορείων; Όταν εσείς οι ίδιοι λέτε ότι, με τη θεσμοθέτηση που κάνει η Κυβέρνηση για την επιδότηση του εισιτηρίου, εξασφαλίζεται ένα καλό εισόδημα και γιατί δεν το κάνουμε σήμερα με την παρούσα μορφή της ΕΑΣ, όταν, επαναλαμβάνω, το λέτε αυτό και το ισχυρίζεσθε, αυτοδιαψεύδεστε. Αφού, λοιπόν, θα έχει καλό εισόδημα αυτός ο βιοπαλαιστής ο οδηγός, που θα έχει την εκμετάλλευση του λεωφορείου, γιατί θα το πουλήσει, όταν θα έχει την εγγύηση του Ελληνικού Δημοσίου που θα τον βοηθήσει για να το αντικαταστήσει με καινούριο; Αυτό μόνο εσείς μπορείτε να το ισχυρίζεσθε. Και βεβαίως, δεν μπορείτε να το αποδείξετε. Όμως, δεν είναι για την Αίθουσα αυτή. Είναι για άλλους χώρους, όπου, δυστυχώς, τα συνθήματά σας αυτά δημιούργησαν και αυτήν την κρίση, στην οποία βρισκ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εύθυνη αντιμετώπιση του προβλήματος αυτού. Δεν είναι θέμα κομματικής εκμετάλλευσης, κύριοι συνάδελφοι. Είναι ένα θέμα, που αφορά το σύνολο των κατοίκων της ευρύτερης περιοχής της Αθήνας, οι οποίοι ανήκουν σε όλες τις πολιτικέ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στα 8 χρόνια που πέρασαν δεν κάνατε τίποτε, αλλά αντίθετα, μεγιστοποιήσατε το πρόβλημα και με τον τρόπο δανεισμού, που επιχειρούσατε -και τώρα πληρώνονται τα τοκοχρεωλύσια- αλλά και με τις προσλήψεις που κάνατε. Γιατί, πού τα λέτε αυτά;</w:t>
      </w:r>
    </w:p>
    <w:p>
      <w:pPr>
        <w:pStyle w:val="Style15"/>
        <w:rPr/>
      </w:pPr>
      <w:r>
        <w:rPr>
          <w:rFonts w:eastAsia="Courier New" w:cs="Courier New" w:ascii="Courier New" w:hAnsi="Courier New"/>
        </w:rPr>
        <w:t xml:space="preserve"> </w:t>
      </w:r>
      <w:r>
        <w:rPr>
          <w:rFonts w:cs="Courier New" w:ascii="Courier New" w:hAnsi="Courier New"/>
        </w:rPr>
        <w:t>Το 1981 το σύνολο των απασχολουμένων στην ΕΑΣ ήταν 9.780, εκ των οποίων 2.633 ήταν εισπράκτορες. Δηλαδή, ουσιαστικά, μετά την κατάργηση των εισπρακτόρων, ήταν 7.147 εργαζόμενοι. Και το 1989 ήταν 9.297, με μόνο 725 εισπράκτορες, δηλαδή 8.572. Τι πάει να πει αυτό; Ότι εκείνοι οι οποίοι αποχωρούσαν με σύνταξη ή λόγω της ιδιότητάς τους ως εισπρακτόρων, αντικαθίσταντο με νέους διορισμούς. Και το 1992 είναι στο σύνολο 8.157, εκ των οποίων 452 εισπράκτορες, δηλαδή 7.705. Αυτό τι πάει να πει; Ότι όχι μόνο από τον Ιούνιο του 1989, που απεχώρησε η Παράταξή σας από την κυβέρνηση, δεν διορίστηκε ούτε ένας στην ΕΑΣ, όπως και στους άλλους συγκοινωνιακούς φορείς ΗΛΠΑΠ και ΗΣΑΠ, αλλά αντίθετα, μέχρι τη χρονολογία εκείνη, εσείς διορίσατε περίπου 3.500 άτομα στην επιχείρηση αυτή και επιδεινώσατε ακόμη περισσότερο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μιλάμε υπεύθυνα -γιατί εδώ δεν είναι ποιος θα επικρατήσει στις εντυπώσεις, είναι ποιος θα στηριχθεί στα επιχειρήματα- και αυτά τα στοιχεία είναι που εξάγονται από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μα βιβλί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η Κυβέρνηση θεσμοθετεί μία σειρά μέτρων, με τα οποία ασφαλώς διασφαλίζεται η σωστή λειτουργία της κυκλοφορίας των λεωφορείων στην ευρύτερη περιοχή της Αθήνας. Και δεν υπάρχει καμία αμφιβολία ότι οι φόβοι σας θα διασκεδαστούν. Γιατί αν υπάρξει κοινή υποστήριξη στην επίτευξη του μοναδικού στόχου, που πρέπει να είναι η μοναδική σκέψη μας, η εξυπηρέτηση του επιβατικού κοινού, από εκεί και πέρα, να είσθε βέβαιοι ότι το σύστημα που θεσμοθετείται, θα αποδώσει τον επιδιωκόμεν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τούμε το εισιτήριο, αφού κατοχυρώνουμε ότι η τιμή του θα παραμείνει η ίδια, 75 δραχμές και η κάρτα πολλαπλών διαδρομών 3.750 δραχμές, με άλλες 75 δραχμές από τον τακτικό Προϋπολογισμό του Κράτους το εισιτήριο και με άλλες 3.750 δραχμές την κάρτα πολλαπλών δια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το σύνολο, γιατί ακούσθηκε πρόχειρα η σκέψη εάν έχουν γίνει οι ανάλογες μελέτες. Μα, πρέπει να υπάρχει στην Αίθουσα αυτή και αμοιβαία εκτίμηση και αμοιβαίος σεβασμός, πέρα από τις κομματικές αντιπαραθέσεις και τις πολιτικές σκοπιμότητες, που και αυτά είναι θεμιτό να υπηρετούνται αλλά μέχρι όμως ενός ορισμένου βαθμού, γιατί από εκεί και πέρα βλάπτουν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υπάρχει η μελέτη, η οποία δεν είναι μυστική. Καταρτίσθηκε από τους ειδικούς επιστήμονες, τους εργαζόμενους στον ΟΑΣ και στην ΕΑΣ, οι οποίοι κατά συντριπτική πλειοψηφία ανήκουν στις πολιτικές παρατάξεις της Αντιπολίτευσης -με γεια τους με χαρά τους- αλλά δεν είναι μυστικά αυτά, ότι οι 8 νέες Συγκοινωνιακές Επιχειρήσεις που δημιουργούνται, με υπολογισμό του κόστους λειτουργίας τους και με ένα λογικό κέρδος εκείνων οι οποίοι θα μοχθούν στην οδήγηση των λεωφορείων τους, ασφαλώς θα έχουν το περιθώριο της σωστής οικονομικής λειτουργίας τους. Και γι` αυτό δεν πρέπει να υπάρχει καμία αμφιβολία. Κατά τη συζήτηση των άρθρων, εάν θέλετε, να θέσετε σχετικά ερωτήματα, και θα σας δώσω απαντήσεις, γιατί ο χρόνος αυτήν τη στιγμή δεν επ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πήραμε υπόψη μας όλα όσα ακούσθηκαν μέχρι τις τελευταίες ημέρες για το πρόβλημα αυτό από όλες τις Παρατάξεις. Και δεν υπάρχει καμία αμφιβολία ότι η σύνταξη αυτού του νομοσχεδίου είναι αποτέλεσμα μιας επιμελούς εργασίας, η οποία πήρε υπόψη της όλα τα θέματα. Στην κριτική των άρθρων αυτού του νομοσχεδίου δεν άκουσα επιχειρήματα. Βεβαίως στις ομιλίες σας επί της αρχής του νομοσχεδίου αναπτύχθηκαν οι απόψεις σας, αλλά επί των άρθρων σε γενικές γραμμές που θα οφείλατε να διατυπώσετε τις επιφυλάξεις σας κατά τις ομιλίες σας επί της αρχής του νομοσχεδίου, δεν ακούσθηκ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χει πειθαρχικό συμβούλιο το οποίο θεσμοθετείται. Και ο ΟΑΣ θα έχει την εποπτεία της σωστής λειτουργίας αυτών των 8 νέων Συγκοινωνιακών Επιχειρήσεων, όχι μόνο για τη σωστή και σχολαστική τήρηση των δρομολογίων των λεωφορείων, όχι μόνο για την καθαριότητά τους και για την καλή συμπεριφορά των εργαζομένων σε αυτά προς το επιβατικό κοινό, αλλά ιδιαίτερα στη γενική μορφή της λειτουργίας, η οποία θα έχει και τις οικονομικές επιπτ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ΟΑΣ ο οποίος θα ασκεί τον έλεγχο αυτό, θα έχει και τη δυνατότητα επιβολής άμεσων κυρώσεων. Γιατί, τι γινόταν μέχρι σήμερα, κυρίες και κύριοι συνάδελφοι; Στην ΕΑΣ υπηρετούν αυτήν τη στιγμή 700 περίπου σταθμάρχες και ελεγκτές, οι οποίοι είχαν αρμοδιότητα να ελέγχουν την λειτουργία των λεωφορείων της ΕΑΣ. Αν είναι όμως δυνατόν να υποστηριχθεί υπεύθυνα ότι μπορούσε να υπάρχει κανένας έλεγχος στη σωστή λειτουργία των λεωφορείων απο τους ίδιους τους εργαζόμενους σε βάρος των συναδέλφων του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ούνται, λοιπόν, κανονισμό, που προβλέπουν όλα εκείνα τα οποία πρέπει να υπάρχουν σε ευσυνείδητους εργαζόμενους, οι οποίοι δεν έχουν κανένα λόγο όταν κάνουν το καθήκον τους σωστά να φοβούνται την ύπαρξη κανονισμών μέσα στα πλαίσια των οποίων πρέπει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λων αυτών, κυρίες και κύριοι συνάδελφοι, υπάρχει πάνω από όλα η υποχρέωσή μας να αντιμετωπίσουμε το πρόβλημα της σωστής λειτουργίας του νέου φορέα μέσω των 8 νέων Συγκοινωνιακών Επιχειρήσεων. Και θα σας παρακαλέσω, όποιος έχει τη δυνατότητα και το ενδιαφέρον να ασχοληθεί, να έρθει να διαβάσει αυτές τις 20 σελίδες που θα είναι η πρώτη απόφαση που θα δημοσιευθεί στην Εφημερίδα της Κυβερνήσεως κατ` εξουσιοδότηση του νόμου του υπό συζήτηση νομοσχεδίου προς τον Υπουργό Μεταφορών και Επικοινωνιών. Και διαγράφονται όλα αυτά, τα οποία δεν γνωρίζετε ή δεν θέλετε να γνωρίζετε ή θέλετε σκοπίμως να αγνοείτε και να δημιουργείτε τα προβλήματα αυτά, τα οποία παρασύρουν και τους συνδικαλιστές-εκπροσώπους των εργαζομένων στην ΕΑΣ να μη θέλουν να συντρέξουν στην εξυγίανσ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η Κυβέρνηση είναι ανοικτή, να γίνουν δεκτές οι προϋποθέσεις, αυτές οι έντιμες, οι ειλικρινείς προϋποθέσεις που τίθενται για την εξυγίανση αυτής της επιχείρησης . Διότι όπως διακηρύχθηκε από την Κυβέρνηση ο σκοπός μας ήταν ή η εξυγίανση να επιτευχθεί με το παρόν σχήμα της ΕΑΣ ως κρατικής επιχείρησης και να παραμείνει τέτοια ή βεβαίως εάν αυτό δεν μπορεί να γίνει, να επιχειρηθεί με το νέο σύστημα που προβλέπει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α μείνουν εκτός συζήτησης τα συνθήματα διότι αυτά τα οποία ισχυριστήκατε προηγουμένως δεν ανταποκρίνονται στα πράγματα. Εάν είναι να αναβληθεί η συζήτηση για την εξυγίανση, δύο χρόνια κρατάει αυτή η προσπάθεια, η οποία δεν πραγματοποιείται, δεν επιτυγχάνεται κανένα αποτέλεσμα. Εάν όμως υπάρχει ειλικρινής πρόταση, ασφαλώς υπάρχει άμεσα ο τρόπος διασφάλισης αυτής της πρόθεσης, που να επιτυγχάνει την εξυγίανση της ΕΑΣ, ώστε να μη δημιουργηθούν αυτά τα άλλωστε γνωστά δυσάρεστα επακόλουθα για έναν ορισμένο αριθμό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έλω να ασχοληθώ με τους χαρακτηρισμούς που ακούστηκαν. Δεν είμαστε αποδέκτες εμείς. Η λέξη "ξεπούλημα" και η λέξη " σκάνδαλο" δεν μπορεί να απευθύνεται στην κυβέρνηση της Νέας Δημοκρατίας και στον ομιλούντα. Είμαστε όλοι γνωστοί στον Τόπο αυτόν και πολιτικά κα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αγνοείτε γεγονότα τα οποία έλαβαν χώρα από τον Οκτώβριο του 1981 μέχρι τον Ιούνιο του 1989 και ιδιαίτερα μην αγνοείτε γεγονότα τα οποία έλαβαν χώρα και στον τομέα που έχω την τιμή να προΐσταμαι από τον Ιούλιο του 1989 μέχρι σήμερα, αφαιρουμένου του διαστήματος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θέλω να επιτρέψω στον εαυτό μου να απαντήσω όπως θα άξιζε πολύ σκληρά σε αυτές τις απαράδεκτες συνθηματολογίες περί σκανδάλων και περί ξεπου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μείς, όπως πιστεύω και εσείς πέραν από αυτές τις απαράδεκτες σκοπιμότητες θέλουμε να υπηρετήσουμε το κοινό συμφέρον. Και δίνουμε όλες τις δυνάμεις μας, κάθε μέρα, όλοι μας από τις 7 παρά τέταρτο το πρωί έως τις 2 τα ξημερώματα χωρίς διακοπή, χωρίς Σαββατοκύριακα, χωρίς καμία προσωπική ζωή, για να ανταποκριθούμε στα καθήκοντά μας που ο Ελληνικός Λαός μας ανέθεσε με την ελεύθερη βούλ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ιανοήθηκε κανένας από μας, να ωφεληθούμε έστω και μία δραχμή απο την εμπιστοσύνη του Λαού. Αλίμονο , το λέγω πολύ δυνατά, στους πολιτικούς που διανοήθηκαν ή μπορούν να διανοηθούν να χρησιμοποιήσουν τη δύναμη του Λαού για προσωπικό τους όφελος ,παράνομο ή και νόμιμο. Επομένως δεν είμαστε εμείς οι αποδέκτες αυτών των απαραδέκτων συνθημάτων που θελήσατε κατ' αυτόν τον τρόπο να απευθύνετε προηγουμένως προς την Κυβέρνησή μας. Και άλλωστε, ιδού η Ρόδος ! Εάν έχετε συγκεκριμένα επιχειρήματα μέχρι σήμερα , αυτά τα δύο χρόνια που πέρασαν με την άσκηση της εξουσίας από την Κυβέρνησή μας , να τα καταγγείλετε στην Αίθουσα αυτή και για τον τομέα Μεταφορών και Επικοινωνιών . Διότι απειλούσατε ότι θα γίνει το μεγάλο σκάνδαλο με την προμήθεια του συστήματος ελέγχου εναέριας κυκλοφορίας της Υπηρεσίας Πολιτικής Αεροπορίας. Και όταν υπογράφηκε η σύμβαση ούτε στην Αίθουσα αυτή ούτε εκτός της Αιθούσης αυτής ακούστηκε μία λέξη. Και απαντώ στους απαράδεκτους ισχυρισμούς σας, κύριοι συνάδελφοι, γιατί έχω υποχρέωση να το κάνω αυτό, όχι μόνο έναντι του εαυτού μου και της οικογενείας μου αλλά έναντι της πολιτικής παρουσίας της Παρατάξεώς μας. Και όταν απειλούσατε ότι θα συνεχισθεί το σκάνδαλο της προμήθειας των ψηφιακών παροχών στον ΟΤΕ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ξεκινήσει όπως ξέρετε από πότε, όταν υπεγράφη η σύμβαση των 44 δισεκατομμυρίων δραχμών , ούτε στην Αίθουσα αυτή ακούστηκε μια λέξη ούτε εκτός της Αιθού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εμείς με απόλυτη διαφάνεια και με τήρηση των νόμιμων διαδικασιών, αλλά και με απεριόριστη εντιμότητα, με εργατικότητα και συνέπεια επιτελούμε το καθήκον μας έναντι εκείνων που μας εμπιστεύθηκαν. Σας παρακαλώ πολύ, να έχετε την ευκαιρία εάν ευαισθητοποιείστε, αυτά τα απαράδεκτα που ακούστηκαν, ίσως εν τη ρύμη του λόγου σας, ίσως για την υπηρέτηση αυτών των απαραδέκτων κομματικών σκοπιμοτήτων, να τα αποσύρετε στη συνέχε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Αθηνών κ. Βάϊος Σταθόπουλος και ο Βουλευτής Φλωρίνης κ. Χαράλαμπος Μποντζίδης ζητούν να παράσχει το Τμήμα έγκριση για ολιγοήμερη άδεια απουσίας τους στο εξωτερικό. 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μήμα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ν οι πρωτολογίες. Παρακαλώ όσοι έχουν δικαίωμα να δευτερολογήσουν, σύμφωνα με την παράγραφο 7 του άρθρου 9 του Κανονισμού, να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ν μου επιτρέπετε οφείλω μία απάντηση στον Πρόεδρο της Κοινοβουλευτικής Ομάδας του ΚΚΕ, τον κ. Κωστόπουλο και καταθέτω στα Πρακτικά ένα έγγραφο που μου απηύθυνε ο Πρόεδρος του Δ.Σ. της ΕΑΣ κ. Κωνσταντίνος Πάτας στις 18-6-1990, όταν του ζήτησα να με ενημερώσει για τη διαδικασία του διαγωνισμού της προμήθειας των μικρώ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ΑΣ ΕΜΠΙΣΤΕΥΤ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Η ΑΣΤΙΚΩΝ ΣΥΓ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ΛΕΩΦ. ΙΩΝΙΑΣ 1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111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22338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Ξ: 21 8776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Ε.Π.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ύνη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ών &amp; Επικοινωνιών ΔΙΑΓΩΝΙΣΜΟΣ 14.1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Νικ. Γκελεστάθη ΚΑΤΑΚΥΡΩΣΗ 4.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ληροφορίες για τα μικρολεωφορεία VAN HO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ης προφορικής σας παραγγελίας, σας γνωρίζ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 συνημμένη κατάσταση Νο 1 που υπεβλήθη στο διαγωνισμό είναι φανερό ότι λεωφορεία της σειράς Α 500, που κατασκευάζονται σε δύο εκδόσεις, το κοντό 7,60 μ. Α507 και το μακρύ 8,80 μ. Α508, με τα ίδια ακριβώς λοιπά ηλεκτρομηχανολογικά χαρακτηριστικά, ο κατασκευαστής έχει πωλήσει σε μία σειρά Χώρες λεωφορεία τάξεως 240 τεμα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ήμερα το πρωί τηλεφωνικώς επληροφόρησε τον εδώ αντιπρόσωπο του Ν. Σφακιανάκη ότι σε εξέλιξη πωλήσεως στη Γαλλία και στο Βέλγιο όμοιων λεωφορείων γίνονται με τιμές ελαφρώς ανώτερες των 5.00.000 Βελγ. Φράγκων, ενώ στην Αλγερία κέρδισε διαγωνισμό για λεωφορεία Α507 έναντι 5.500.000 B.F. EX FACTO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υ εζητήθη να επιβεβαιώσει τα παραπάνω με FAX το οποίο έστειλε σήμερα (επισυνάπτεται) στο οποίο αναφέρει ότι στην Ε.Α.Σ. έκανε ειδική τιμή μικρότερη απ` ότι στους άλλους, αλλά "δεν έχει δικαίωμα να αποκαλύψει τις τιμές στις οποίες αγοράζουν οι άλλες Επιχειρήσει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ο λεωφορείο Α507 προσφέρθηκε στην Ε.Α.Σ. τον Ιανουάριο 1990 έναντι περίπου 4.686.000 B.F., ενώ κατ` εναλλαγή προσέφερε και το Α508 έναντι περίπου 4.735.000 B.F., δηλαδή διαφορά μόλις της τάξεως τ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τιμές που προσφέρθηκαν σε δραχμές τον Ιανουάριο 1990 στον διαγωνισμό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VAN HOOL Α 507 Βελγίου 24.51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NEOPLAN Ν 4007 Δ. Γερμανίας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MERCEDES-BENZ 0402 Δ. Γερμανίας 3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φίρμες είναι σοβαρά ανταγωνιστικές μεταξύ των, ώστε να είναι ασφαλής η εκτίμηση ότι υπέβαλαν ανταγωνιστικ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γκριτικά σας παραθέτουμε και την τιμή στην οποία είχε προσφερθεί το ίδιο λεωφορείο VAN HOOL Α507 το Νοέμβριο του 1988 στην εκδήλωση ενδιαφέροντος Υπ. Μεταφορών μέσω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ίχε προσφερθεί προς 4.175.000 B.F. EX FACTORY (χωρίς ABS και ASR αξίας 171.000 B.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ει η σύγκριση προκύπτει μια διαφορά προς τα πάνω της τάξεως του 7,3% που θεωρείται θεμιτή λόγω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ριση σε Δραχμές είναι εντυπωσιακώτερη γιατί η διολίσθηση της Δραχμής έναντι του Βελγικού Φράγκου έχει υπερδιπλάσι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χήματα τέτοιας τεχνολογίας, εισαγόμενα 100% διότι λόγω του επείγοντος δεν ήταν δυνατό να οργανωθεί Ελληνική συμμετοχή στην κατασκευή τους, έχουν υψηλότερη τιμή κατά το μέρος του Αμαξώματος τουλάχιστον έναντι των Ελληνική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άλετε σας παρακαλώ τις τιμές που προσφέρθηκαν τον προηγούμενο μήνα στον ΟΑΣ Θεσσαλονίκης για αστικά λεωφορεία παλαιού τύπου Α-11 χωρίς αυτόματο κιβ. ταχυτήτων, χωρίς ABS, υψηλού δαπέδου, μη αυτοφερόμενου τύ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VAN HOOL Με Βελγικό Αμάξωμα 40.773.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AF Με Ισπανικό " 38.5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VOLVO BIOM Με Αμάξωμα Ελλ. κατασκευής 27.31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MAN Με Αμάξωμα Ελλ. κατασκευής 27.3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MERCEDES-ΕΛΒΟ Ελληνικής κατασκευής 2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ω στη διάθεσή σας για κάθε συμπληρωματική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Καθηγ. Κ.Ν. Πά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ύλλα 3) Πρόεδρος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πό το έγγραφο αυτό αποδεικνύεται, κύριε Κωστόπουλε, ότι ο διαγωνισμός έγινε στις 14-11-1989, κατακυρώθηκε στις 4-4-1990 όπως σας είπα κατά τη διάρκεια της Οικουμενικής Κυβέρνησης Ζολώτα και προμηθεύτηκε η ΕΑΣ τα βελγικά λεωφορεία VAN HOOL, τα οποία ήταν της μικρότερης αξίας και τεχνικώς καλύτερα. Τα λεωφορεία αυτά είχαν προσφερθεί με 24.512.000 δραχμές το ένα έναντι των άλλων της Δυτικής Γερμανίας που εκπροσωπούντο από την εταιρία NEOPLAN και είχαν προσφερθεί προς 30.000.000 δραχμές το ένα και έναντι των άλλων της Δυτικής Γερμανίας της ΜERCEDES-BENZ που είχαν προσφερθεί προς 35.000.000 δραχμές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αλάβω, κύριε Κωστόπουλε, ότι ο τότε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ίπατε ότι κατατίθεται στα Πρακτικά αυτ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νομίζω ότι επιτρέπει το Τμήμα να δώσω αυτήν τη διευκρινιστική απάντηση άπαξ και ο κ. Κωστόπουλος έθε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ισημάνω ότι ο τότε Υπουργός Μεταφορών και Επικοινωνιών ήταν ο κ. Γεώργιος Νουτσόπουλος, Πρύτανης του Εθνικού Μετσόβιου Πολυτεχνείου, γνωστός κοινωνικός παράγοντας και ο καθηγητής κ. Πάτας, που ήταν Πρόεδρος του Δ.Σ. της ΕΑΣ, είχαν υποδειχθεί να καταλάβουν τις θέσεις αυτές από τον Συνασπισμό της Αριστεράς και της Προόδου και ήταν εγγύηση η παρουσία τους στη διαχείριση των θεμάτων αυτών. Αλλά ο διαγωνισμός που έγινε επί τη βάσει της διαδικασίας την οποία είχαμε εμείς ξεκινήσει απο τη διάρκεια της Κυβέρνησης Τζαννετάκη έγινε κατά πολύ σωστό τρόπο, όπως θα διαπιστώσετε διαβάζοντας το έγγραφ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άι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θα μου επιτρέψετε να διαβάσω την εισαγωγή στο πόρισμα της Διακομματικής Επιτροπής της Βουλής το οποίο καταθέσαμε στο Τμήμα στις 9 Ιουλίου και ναι μεν το πόρισμα μπορεί να ήταν κατά πλειοψηφία, αλλά αν μη τι άλλο, το προοίμιο ήταν η απόφαση και η κοινή συμφωνία των κομμάτων που μετείχαν στ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λοιπόν, όλα τα κόμματα ότι το συγκοινωνιακό πρόβλημα είναι το μείζον πρόβλημα της περιοχής της πρωτεύουσας- της Αθήνας, του Πειραιά και των προαστίων-με δεύτερο κατά σειρά την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βάζω γιατί πολλοί εκ των συναδέλφων ίσως να μην έχουν λάβει γνώση της διαδικασίας και του τι ειπώθηκε σ' αυτήν τ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ο μείζον πρόβλημα, γιατί αφορά άμεσα την ποιότητα της ζωής των κατοίκων, γιατί προσβάλλει ευθέως το περιβάλλον, φυσικό και ανθρωπογενές, που καθημερινά υποβαθμίζεται. Η συνεχής υποβάθμιση του φυσικού περιβάλλοντος έχει άμεσες επιπτώσεις στην υγεία, γιατί η ζωή σε αυτό συνιστά θανατηφόρα απειλή, που όσο περνάει ο καιρός μεγαλώνει, ενώ ταυτόχρονα απειλεί με καταστροφή τις αρχαιότητες και συγκεκριμένα τα μαρμάρινα γλυπτά, τα αρχιτεκτονικά μνημεία, τα αριστουργήματα της Ακροπόλεως και της Αρχαίας Αγοράς, που ο χρόνος σεβάστηκε για 2.500 χιλιάδες χρόνια. Το συγκοινωνιακό αφορά την οικονομία της Χώρας μας, άμεσα και πολλαπλά, αφού έχουμε μεγάλες απώλειες σε εργατώρες, τόσο λόγω ασθενειών και απουσιών από την εργασία, όσο και από τις καθυστερήσεις κατά τη μετάβαση στους χώρους εργασίας, με άμεση συνέπεια τη μείωση της παραγωγικότητος. Παράλληλα έχουμε τεράστια διαρροή συναλλάγματος, που οφείλεται στην αύξηση σε καύσιμα και σε φάρμακα αφ` ενός και αφ` ετέρου στη μείωση του τουρισμού στην πρωτεύουσα, εξ αιτίας αυτών των άθλιων συνθηκών, ιδιαιτέρως δε το καλοκαίρι, που είναι περίοδος αιχμής των ξένων επισκεπτών και του νέφους. Όμως, υπάρχει και μία άλλη πλευρά, που καθιστά το συγκοινωνιακό πρόβλημα της περιοχής πρωτευούσης θέμα πρώτης προτεραιότητας για την Πολιτεία. Και αυτό, γιατί αφ` ενός μεν διέρχεται οξυτάτη κρίση, οικονομική, με τεράστια ελλείμματα, τα οποία συνεχώς διογκώνονται και αφ` ετέρου γιατί η ποιότητα των παρεχομένων υπηρεσιών είναι πολύ κακή και συνεχώς επιδεινώνεται, γερασμένος στόλος αυτοκινήτων, αναξιοπιστία στην εκτέλεση των δρομολογ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προοίμιο και η εισαγωγή. Και ήταν η κοινή διαπίστωση, όλων των Κομμάτων που μετείχαν στη Διακομματική Επιτροπή. Σας ακούσαμε σήμερα ως σκληρούς κριτές της αποφάσεως της Κυβερνήσεως που θέλει να εξυγιάνει το χώρο των αστικών συγκοινωνιών και ειδικά την ΕΑΣ. Σας ακούσαμε να μιλάτε για ξεπούλημα της ΕΑΣ. Βέβαια, σήμερα δεν τολμήσατε να πείτε ότι θα δώσουμε τα αυτοκίνητα της ΕΑΣ σε ιδιώτες επιχειρηματίες. Είπατε πολλοί εξ υμών, ότι πρόκειται, να αυξηθεί το εισιτήριο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ς την κατεύθυνση της κοινής αποφάσεως του τι πρέπει να κάνουμε για τις συγκοινωνίες, προκειμένου να υπάρξει στοιχειώδης εξυπηρέτηση του επιβατικού κοινού, αλλά και ποιότης στην εξυπηρέτηση, κανένα Κόμμα, πέραν της Νέας Δημοκρατίας, δεν τόλμησε να αρθρώσει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Χαραλάμπους να ζητά το λόγο επί της διαδικασίας και να εκθέτει στο Τμήμα την άποψη την οποία διαμορφώνει αυτήν την υστάτη στιγμή η ΓΣΕΕ, προς την κατεύθυνση της μη μεταβολής του ιδιοκτησιακού καθεστώτος στην ΕΑΣ. Κύριε Χαραλάμπους, φοβάμαι ότι και εσείς, όπως και οι εργαζόμενοι, έχετε μία κεκτημένη ταχύτητα, να διατηρείτε τα υπερβολικά. Και ενώ φθάνουμε σε αυτήν τη στιγμή και ενώ η Κυβέρνηση διαβεβαιώνει τους εργαζομένους και τον Ελληνικό Λαό, ότι δεν έχει ακόμη και τώρα την πρόθεση της μετατροπής του ιδιοκτησιακού καθεστώτος, έρχεσθε να μεταφέρετε στο Σώμα την επιθυμία της ΓΣΕΕ, που είναι, "καλό είναι να έχουμε αυτό που έχουμε, αλλά θέλουμε και άλλο". Τι προτείνει, κύριε Χαραλάμπους αυτήν την υστάτη ώρα 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ήσασταν πριν στην Αίθουσα. Διαβάστε τις προτάσεις. Λέτε ανακρίβ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ΊΟΣ ΣΤΑΘΟΠΟΥΛΟΣ: Κύριε Κόρακα, σας παρακαλώ. Εγώ δεν διέκοψα τον κ. Κωστόπουλο. Θέλετε να μιλήσετε εσείς αντί για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ο κεκτημένο δικαίωμα οι εργαζόμενοι, οδηγοί και τεχνικοί, να μην οδηγούν το λεωφορείο στα 58 τους. Αλλά, ποια είναι η εξυγίανση; Το Κράτος έχει τη διάθεση να φορτωθεί 310 δισ. δραχμές, χωρίς να μετατραπεί το ιδιοκτησιακό καθεστώς, καλώντας τους εργαζομένους να συνεισφέρουν. Όχι, λέει, απολύσεις. Απλά, να τους δώσουμε τη δυνατότητα, ξεχωρίζοντας την ευεργετική διάταξη του παρόντος σχεδίου νόμου, να φύγουν στα 57 και να έχουν 7.200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οσπάθεια, κύριοι συνάδελφοι, όλων των Κομμάτων, πλην της Νέας Δημοκρατίας -ήθελα να σας ρωτήσω- προς την κατεύθυνση της συνεισφοράς και των εργαζομένων ; Το Κράτος αναλαμβάνει το κόστος των 310 δισ. δραχμών. Οι εργαζόμενοι, επιτέλους, ταμπουρωμένοι πίσω από τα κεκτημένα τους δικαιώματα, τι προσφέρουν; Τίποτε δεν προσφέρουν. Ζητούν, όχι να μειωθεί το προσωπικό, αλλά να ξεχωρίσουμε την ευεργετική διάταξη της εθελουσίας εξόδου, να προσθέσουμε άλλα 5 δισ. δραχμές, για τους 933 εργαζομένους στην Επιχείρηση Αστικών Συγκοινωνιών. Τόσοι, κύριοι συνάδελφοι, είναι αυτοί οι οποίοι μπορούν να φύγουν κάτω υπό αυτές τις προϋποθέσεις των 57 ετών με 7.200 ημερομίσθια -άλλα 5 δισ.- και ο χορός, κύριοι συνάδελφοι, καλά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α πριν λίγο με τους εργαζομένους. Τους ρώτησα, "είστε πρόθυμοι να υπογράψετε και αν ακόμα ξεπεράσουμε το θέμα των απολύσεων, νέο κανονισμό εργασίας;". Η απάντηση ήταν όχι. Ο κανονισμός εργασίας θίγει τα κεκτημένα μας δικαιώματα μου απήντησαν. Δηλαδή με άλλα λόγια, όλα τα Κόμματα -και θα πω και ο Συνασπισμός και το ΚΚΕ- συμφωνούν σε αυτήν την εξαθλίωση, στη συνέχιση της εξαθλιώσεως του απηρχαιωμένου και του καταρρέοντο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ψέματα τελείωσαν. Η Νέα Δημοκρατία δια της Κυβερνήσεώς της, είναι αποφασισμένη να επιβάλει την τάξη και την ευπρέπεια που είναι στοιχειώδη δικαιώματα, όχι μόνο του επιβατικού κοινού της Αθήνας, την τάξη και την ευπρέπεια που είναι υποχρέωση της Κυβερνήσεως, έναντι των Ελλήν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εθαύριο Δευτέρα, ξεκινάει η διαδικασία για να υπάρξουν οι καινούριες 8 συγκοινωνιακές επιχειρήσεις. Δεν πρόκειται να ξεπουληθούν, όπως τολμάτε ακόμα και σήμερα να λέτ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οεπιχειρηματίες. Φοβάμαι ότι οι εργαζόμενοι στην ΕΑΣ άφησαν την ηγεσία, τους ταγούς, τους συνδικαλιστές, να φθάσουν εδώ που έφθασαν, όχι γιατί πραγματικά δεν θέλουν την ιδιωτικοποίηση, κύριοι συνάδελφοι. Δεν ξέρω αν βγήκατε στην Πλ. Συντάγματος για να δείτε τη συμμετοχή των εργαζομένων -ΓΣΕΕ και εργαζομένων στην ΕΑΣ- σήμερα που συζητείται το νομοσχέδιο και να σας ρωτήσω ευθέως, πού είναι τάχα οι 8.000 εργαζόμενοι οι οποίοι δεν ήρθαν εδώ σήμερα να εκφράσουν την αντίθεσή τους; Άφησαν ξεκομμένη την ηγεσία για να ιδιωτικοποιηθεί η ΕΑΣ. Γιατί, κύριοι συνάδελφοι, οδηγοί και τεχνίτες από υπάλληλοι θέλουν να καταστούν -σας το λέω με βεβαιότητα-αφεντικά σ' αυτές τις νέες 8 συγκοινωνιακές επιχειρήσεις. Αν δεν το είδατε, μάθετε πόσοι συμμετείχαν. Σας πληροφορώ ότι από τη Δευτέρα χιλιάδες θα είναι αυτοί οι εργαζόμενοι που θα θέλουν πραγματικά να δουλέψουν σαν ιδιοκτήτες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έχουν άψογη συγκοινωνιακή εξυπηρέτηση σε λίγ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α, τί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Θα δούμε, κύριε Κατσανέβα, πόσοι θα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χιλιάδες οι άνθρωποι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αι επιτρέψτε μου σήμερα την πρόβλεψη: Δεν θα φθάσουμε καν ούτε στην κατηγορία των λεωφορειούχων, δεν θα φθάσουμε ούτε καν στην κατηγορία των ιδιοκτητών των ταξί. Οι άδειες των λεωφορείων, κύριοι συνάδελφοι, θα καλυφθούν από τους ενδιαφερόμενους οδηγούς και τεχνίτες στην ΕΑΣ. Αυτή θα είναι η μεγίστη απόδειξη του μύθου και του ψεύδους που εκπορεύεται προς υμάς ότι ξεπουλάμε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λύεται, κύριε Πρόεδρε, σήμερα η ΕΑΣ, είναι ήδη διαλυμέν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παρακολουθήσαμε με ενδιαφέρον και τους δύο Υπουργούς και τα άλλα στελέχη της Νέας Δημοκρατίας. Δεν πήραμε καμία απάντηση. Θεωρούμε ότι επιβεβαιώθηκαν απόλυτα και όσα καταγγείλαμε και όσα προβλέπουμε να έρχονται δεινά. Θέλω λοιπόν να σταθώ στην αρχή για λίγο στα παράπονα, αν θέλετε -και αν μου επιτρέπει να το διατυπώσω έτσι ο κ. Γκελεστάθης- του τέλους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πως το αντιληφθήκαμε εμείς, η απορία του να λέει πού βλέπετε το σκάνδαλο, αφού οι άδειες θα πάνε στους οδηγούς των λεωφορείων ή σε άλλους επαγγελματίες, οικογενειάρχες. Ο λαϊκισμός -και δεν λέω για σας, κύριε Υπουργέ- του κ. Πολύδωρα αυτές τις μέρες περί οικογενειαρχών, ήταν κάτι το ασύλλη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ρωτάμε λοιπόν, και διακόψτε με να απαντήσετε: Μπορείτε να βάλετε όρο αμεταβίβαστου της άδειας; Να φύγει η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ώς ο Έλληνας πάει να βρει και βρίσκει το "νόμο" που καταργεί νόμο και τι ρυθμίσεις από το παρασκήνιο μπορούν να γίνουν με τους διάφορους Σαρακάκηδες και άλλους Σφακιανάκηδες, που δεν έχουμε τίποτα και ούτε καταγγέλλουμε αυτήν τη στιγμή. Προβλέπουμε όμως ότι υπάρχει ένα κύκλωμα έτοιμο, που αυτά τα πράγματα τα έχει κιόλας στα χέρια του. Και εσείς απαντάτε με λόγια και δεν απαντάτε με έργα. Σηκωθείτε, λοιπόν πάρτε το λόγο να δηλώσετε ότι στη σχετική διάταξη θα υπάρχει αμεταβίβαστο σε αυτούς τους οικογενειάρχες. Δεν μας έχετε απαντήσει επίσης, πού θα βρουν τα 40-50.000.000 δραχμές, που μόνο από τις αποζημιώσεις ενδεχόμενα κάποιοι να πάνε να ζητήσουν προτεραιότητα για την άδεια, ώστε να αγοράσουν τα αμαξώματα και έτσι να κάνετε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αφορά το σκάνδαλο, που εμείς δεν το καταλογίζουμε προσωπικά στο συγκεκριμένο Υπουργό και μην παίρνετε εσείς το βάρος ενός ολόκληρου συστήματος που λειτουργεί ίσως και πίσω από την πλάτη σας. Με μειωμένο το συγκοινωνιακό έργο τα δύο τελευταία χρόνια κατά 25% από τα 136 δισ. το έλλειμμα του 1989 πάει στα 336 δισ. το 1991. Και εσείς στην εισηγητική έκθεση λέτε ότι θα πλησιάσει το 1992 τα 450 δισεκατομμύρια. Αυτό δεν είναι σκάνδαλο; Εκεί δεν υπάρχουν πίσω συμφέροντα και δεν υπάρχουν καταστάσεις που ευνοήθηκαν; Λοιπόν, μη βιαζόσαστε και μην προσπαθείτε μέσα από το προσωπικό άλλοθι να καλύψετε άλλων 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ε δύο θέματα που συνολικά από τις τοποθετήσεις των Υπουργών χρειάζονται κάποιες απαντήσεις. Το ένα έχει να κάνει με το ΠΑΣΟΚ και το άλλο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ο κ. Κούβελας προηγουμένως προσπαθήσατε να διαμορφώσετε έναν ολόκληρο συλλογισμό, γιατί από το 1980 μέχρι το 1988 ήλθαν -αν ήλθαν, δεν το ξέρω εγώ, ο κ. Χαραλάμπους που ήταν Υπουργός στο αρμόδιο Υπουργείο σας απάντησε, αλλά εγώ δέχομαι ότι ήλθαν- 1000 νέοι εργαζόμενοι. Δεν έφυγαν, δεν μετακινήθηκαν πολλοί περισσότεροι μέσα σε μία 8ετία; Είναι κανένας σοβαρός αριθμός για να τον φέρνετε στη Βουλή, όταν σε αυτήν την 8ετία έχουμε το θαυμάσιο έργ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ρεάν εισιτήριο που καταργήσατε. Δεν είναι επιβάρυνση αυτή; Και δεν αποτιμούνται αυτά με οικονομικά μεγέθη. Είναι η δωρεάν προσφορά του εισιτηρίου για το χαμηλόμισθο, για τον άνθρωπο της ανάγκης, για να πάει ευκολότερα και αδαπάνως σ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ου αριθμού των μεταφερομένων: από 360 εκατ. σε 516 εκατ. Παραπάνω κοντά στα 200 εκατομμύρια. Αυτό δεν έχει κόστος; Δεν έχει κόστος το γεγονός ότι μπήκαν 1000 καινούρια λεωφορεία στις γραμμές με το ΠΑΣΟΚ που αποτολμήσατε να κατηγορήσετε σ` αυτό το σημείο; Και δεν έπρεπε, γιατί "δεν μιλάνε στο σπίτι του κρεμασμένου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βλέπουμε αποβλέπουμε και εξυπηρετούμε τον άνθρωπο-εργαζόμενο. Ο καθένας πολίτης έχει την αξία του. Εσείς μιλάτε εδώ και λέτε "και τι θα γίνει με 1000 που θα απολύσουμε; Και τι θα γίνει με τους 8000; Ο Πρωθυπουργός του Βελγίου πριν από ορισμένα χρόνια στη μεγάλη πετρελαϊκή κρίση όταν του είπαν "γιατί δεν σβήνουν τα φώτα και στους επαρχιακούς δρόμους" μέσα στη Βουλή του Βελγίου είχε πει το εξής πολύ σωστό: Η ζωή ενός Βέλγου έχει μεγαλύτερη αξία από οτιδήποτε άλλο. Εσείς έχετε ισοπεδώσει τους πάντες, τους διώκετε, τους απολύετε και λέτε "συμβ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λοιπόν. Αυτοί οι εργαζόμενοι είναι άνθρωποι. Δεν έπαιρναν τις άδειες, όπως έπρεπε. Διαμορφώσαμε ένα ολόκληρο θεσμικό σύστημα φιλεργατικό και το γνωρίζετε, και το έχει αναγνωρίσει ο Ελληνικός Λαός κ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θήμερο. Υπήρχε τότε πενθήμερο; Και για να μην κουράζω, επειδή τα ανέλυσε και ο κ. Χαραλάμπους αυτά, θα σας πω μόνο τούτο και αν θέλετε μπορείτε να με διακόψετε για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ο προϋπολογισμός της ΕΑΣ ήταν 4,2 δισ. και το 1988 με όλο αυτό το τεράστιο έργο, σε πραγματικές τιμές 4,15 δισ., δηλαδή ήταν χαμηλ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χετε -δεν λέω το θράσος, γιατί ξέρω με ποιον πολιτικό μιλάω- την πολιτική δύναμη, το θάρρος το υπερβολικό, κύριε Γκελεστάθη, να έρχεσθε εδώ και να κατηγορείτ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και στο άλλο θέμα, σε σχέση με τους εργαζόμενους, γιατί δεν θέλω να ξεφύγω από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ατασυκοφαντήσατε. Και πάλι δεν μιλάω για σας αλλά κυρίως για τον κ. Κούβελα, τον κ. Πολύδωρα, που δεν έχει αφήσει δήλωση για δήλωση όπου να μην καταφέρονται -και σήμερα το έκανε επανειλημμένα- εναντίον των εργαζομένων αυτών, οι οποίοι απεργούν και ξανά απεργούν. Πάτε μέσα απ' αυτό να δημιουργήσετε μια συναισθηματική φόρτιση -κι ως ένα βαθμό τον προηγούμενο καιρό το είχατε πετύχει- να τους φέρετε σε αντίθεση με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κοινή γνώμη έμαθε την αλήθεια και ξέρει ότι μόνο η σύγχρονη πρόταση του ΠΑΣΟΚ για την αναβάθμιση των συγκοινωνιών μπορεί να ωφελήσει τον πολίτη της Αθήνας. Γι' αυτό και θα φέρει το ΠΑΣΟΚ και θα ανατρέψει το ΠΑΣΟΚ το νόμο. Δεν ξεγελιέται με το να του λέτε ότι αυτούς που απεργούν σε βάρος σου εμείς τους απολύουμε, άρα ξεκαθαρίζουμε τα θέματα. Είναι λαθεμένη η δική σας πολιτική 100% και μην την καταλογίζετ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λαθεμένη; Σημειώστε πάλι και απαντήστε μου: Από το 1981 μέχρι το 1988 δεν έγινε καμιά απεργία στην ΕΑΣ, κύριε Υπουργέ. Και μη μου πείτε ότι αυτό ήταν μεθόδευση του Κινήματος ή κομματισμός, γιατί υπάρχει μέσα και η ΔΑΚΕ και δεν υπέβα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στω αίτημα η ΔΑΚΕ, η Παράταξη η δική σας, για απεργία. Οι απεργίες γίνονται τον τελευταίο καιρό από σας, για σας βεβαίως, εναντίον σας, εκ της όλης δικής σας λαθεμένης συμπεριφοράς και αντιμετώπισης των θε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μ' ένα συλλογισμό που νομίζω ότι κι ένα μικρό παιδί της Α' Δημοτικού αν ήταν σ' αυτήν την Αίθουσα και είχε παρακολουθήσει μέχρι τώρα τη διαδικασία, θα τον διατύπωνε. Λέτε διλημματικά -σας είπα, Προκρούστια τακτική- ότι από τη μια μεριά έχουμε το υφιστάμενο καθεστώς, τις δημόσιες συγκοινωνίες, που αν υποχωρήσουν οι εργαζόμενοι πάμε με αυτό για τον εκσυγχρονισμό και από την άλλη έχουμε τον καινούριο νόμο που λέει άλλα, να πάνε στους ιδιώτες για τον εκσυγχρονισμό. Αυτά τα πράγματα ταυτοχρόνως δεν γίνονται. Έπρεπε να είχατε κάνει κάποια επιλογή. Να λέγατε, επιτέλους, από την αρχή ιδιωτικοποίηση, όπως είναι η πολιτική της νεοφιλελεύθερης Παράταξής σας, και να τελείωνε. Εσείς, ακόμη και τώρα που συζητάμε, αν μπει ένας στην Αίθουσα και σας πει ότι ρυθμίστηκε το θέμα των απολύσεων, θα πάτε στην άλλη λογική, του δημόσιου τομέα. Είναι σοβαρά πράγματα αυτά για νομοθέτες; Γι' αυτό κατηγόρησα με την καλή έννοια του όρου και κοινοβουλευτικά -σκληρά μεν αλλά κοινοβουλευτικά- τον κ. Κούβελα, ότι δεν είναι κατάλληλος για νομοθέτης, όταν έρχεται μέσα στη Βουλή με τέτοιες τακτικές και συμπερι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 αυτό, κύριε Πρόεδρε. Εγώ σας ερωτώ και δεν είναι ψευτοδίλημμα και ψευτοερώτημα, είναι πραγματικό: Πείτε ότι αυτήν τη στιγμή υποχωρούν, γονατίζουν -που δεν το κάνουν, αλλά είναι θέμα δικό τους- και λένε ότι δεχόμαστε τις απολύσεις. Θα προχωρήσετε με το υφιστάμενο καθεστώς. Μ' αυτούς, τους "αντάρτες", τους "απεργούς", τους "ανίκανους", όπως τους έχετε ονομάσει άμεσα ή έμμεσα, μ' αυτούς θα πάτε στον εκσυγχρονισμό; Αφού τους ίδιους θα κρατήσετε. Δεν θα είναι 8.000 και θα είναι 7.000. Έχετε επιδοτήσει μέχρι 60 δισεκατομμύρια για το 1992 όπως τα είπαμε προηγουμένως. Με το ίδιο αυτό προσωπικό θ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ιάθεση της Κυβέρνησης του κ. Μητσοτάκη και του κ. Κούβελα για το ρεβανσισμό, για την εκδίκηση απέναντι στο κίνημα αυτό, σε μια ανεπιτυχή προσπάθεια να φορτώσει σ' αυτό την ταλαιπωρία του Αθηναίου. Όταν όμως βγήκαν οι δήμοι και οι κοινότητες και όλοι οι φορείς, και προσκείμενοι σε σας και είπαν "δώστε σε μας" τις συγκοινωνίες της Αθήνας αφοπλιστήκατε τελείως, γι' αυτό μέχρι και την τελευταία στιγμή παραπαίε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ελικά η συζήτηση αυτή μας είχε πει ο κ. Κακλαμάνης ότι γίνεται 12 και 1'. Και του έκανα μια διακοπή -δεν συνηθίζω να κάνω διακοπές- λέγοντας ότι είναι παρά 1' γιατί το και 1' θα ήταν όταν θα είχε ψηφισθεί. Συνεπώς, από τη στιγμή που δεν έχει ψηφισθεί το νομοσχέδιο και το συζητάμε είναι παρά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μπορώ να καταλάβω γιατί η Κυβέρνηση έστω και την τελευταία στιγμή δεν μπορεί να κάνει συζήτηση τη στιγμή που υπάρχει μεσολαβητική πρόταση από τη ΓΣΕΕ, από την ΤΕΔΚ. Έγινε ακόμα πρόταση από τον κ. Χαραλάμπους την τελευταία στιγμή να διακοπεί η παρούσα συνεδρίαση για να γίνει ο διάλογος και αν δεν καταλήξει κάπου, εδώ είναι το Κοινοβούλιο και ξαναερχόμαστε να ψηφίσουμε. Αυτά τα ακούει και τα βλέπει ο Ελληνικός Λαός και πρέπει να καταλάβει ποιος δεν θέλ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κατηγόρησε την Αντιπολίτευση ότι δεν θέλει το διάλογο. Ποιος δεν θέλει το διάλογο; Ο κ. Κούβελας μου θυμίζει τη ρήση του Καραγκιόζη που λέει "τα δικά σου δικά μου και τα δικά μου δικά μου". Δεν είναι διάλογος αυτός. Λέει να κάνουμε διάλογο αλλά θα δεχθείτε μέχρι κεραίας αυτά που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πίσης σ' ένα άλλο σημείο της ομιλίας του κ. Κούβελα που είναι γραμμένο στα Πρακτικά και το σημείωσα τη στιγμή που το έλεγε:"Θα μπορούσε να υπάρξει άλλη λύση αν προηγουμένως δεν είχε κυβερνήσει το ΠΑΣΟΚ". Αυτό το παράλογο ακούσθηκε εδώ μέσα. Είναι λογικό αυτό; Έτσι μπορούμε να συζητάμε; Άρα δεν έχει διάθεση να συζητήσει όταν βάζει την προϋπόθεση πως δεν θα έπρεπε να έχει κυβερνήσει το ΠΑΣΟΚ και κατ' ακολουθία δεν υπάρχ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καλύτερα να μας το είχε πει από την αρχή για να μην κάνουμε αυτές τις συζητήσεις και προπαντός να μην κάνουμε επικλήσεις για διάλογο. Ο διάλογος μπορεί να γίνει και την τελευταία στιγμή αν υπάρχει δι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χθες το βράδυ ο Ελληνικός Λαός είναι συνενωμένος με τη θαυμάσια νίκη της Βούλας Πατουλίδου. Αυτό το πνεύμα ομοψυχίας που χρειάζεται αυτήν την ώρα όχι μόνο για το Μάαστριχτ αλλά και για τα εξωτερικά θέματα έρχεται να το καταργήσει αυτή η συνεδρίαση αν προχωρήσει πάρα πέρα γιατί θα προκαλέσει κοινωνική αναταραχή και διχ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8000 άτομα δεν πετάγονται έτσι στο δρόμο μια και είναι ένας αριθμός όχι ευκαταφρόνητος. Ίσως θα μπορούσε να ρωτήσει κανείς αν υπάρχει άλλη λύση. Προηγουμένως ο κ. Γκελεστάθης αναφέρθηκε πάρα πολύ σωστά στην πρόταση του πορίσματος της επιτροπής Τρίτση, που ήταν με τη συγκατάθεση της Κυβερνήσεως. Έγινε δεκτή η πρόταση και ο κ. Γκελεστάθης είπε ότι ενώ μετείχαν οι εργαζόμενοι, τελικά την απέρριψαν. Εσείς γιατί την απορρίπτετε; Δεν έχει σημασία τι έκαναν οι εργαζόμενοι, σημασία έχει αν εσείς αποδέχεστε την πρόταση Τρίτση υπάρχει και άλλος δρόμος και αυτός είναι ότι πάμε στην Τοπική Αυτοδιοίκηση που είναι πρόθυμη να αναλάβει. Η ΤΕΔΚ έκανε γραπτά την πρόταση ότι δέχεται να την αναλάβει. Έτσι δεν έχει σημασία αν την απορρίπτουν οι εργαζόμενοι, σημασία έχει αν εσείς τη δέχεσθε. Αν ναι τότε γιατί δεν την εφαρμόζετε, γιατί δεν προχωράτε στην υλοποίησή της παρά θέλετε να δοθού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έναν παραλογισμό, το είπε και ο κ. Γιάνναρος προηγουμένως, γιατί όταν λέτε ότι κατ' αρχήν είσθε υπέρ του δημόσιου τομέα -αν φύγουν οι 1000 εργαζόμενοι να παραμείνει στο Δημόσιο. Συνεπώς φταίνε οι 1000 υπεράριθμοι. Αν βρεθεί τρόπος να φύγουν αυτοί, δηλαδή με την εθελουσία έξοδο ή με την πρόωρη συνταξιοδότηση ή με τη μετεκπαίδευση για ένα χρόνο ώστε να πάνε κάπου αλλού, γιατί δεν το κάνετε ώστε να κλείσει αυτό το κοινωνικό πρόβλημα και να διατηρηθεί ο υπάρχων χαρακτήρας; Διώχνοντας τους 1000 γιατί δεν διατηρείτε αυτόν το χαρακτήρα; Αν δεχθούν οι εργαζόμενοι την απόλυση αποδέχεσθε το δημόσιο χαρακτήρα. Αφού έτσι και αλλιώς είστε διατεθειμένοι να κάνετε τις απολύσεις, προχωρήστε αλλά κρατήστε το δημόσιο χαρακτήρα. Ούτε και αυτόν θέλετε και όλα τα άλλα είναι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ότι κατά προτεραιότητα οι εργαζόμενοι θα γίνουν λεωφορειούχοι, αυτούς που τώρα κακίζετε θα τους κάνετε ιδιοκτήτες, πώς είστε σίγουροι ότι δεν θα δημιουργήσουν προβλήματα μεθαύριο όπως λέτε; Μεθαύριο οι λεωφορειούχοι θα απεργούν όπως είχαμε το 1977. Βέβαια είναι προφανές ότι ο νόμος έχει τρομακτικές ατέλειες και σκόπιμες ασάφειες. Δεν μας λέει τι θα γίνει στα 3 χρόνια που είναι υποχρεωμένοι οι νέοι ιδιοκτήτες των δωρεάν λεωφορείων να προχωρήσουν στην ανακαίνιση του λεωφορεια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γοράσουν καινούρια λεωφορεία. Έχουν τα χρήματα που θα καταβάλουν τώρα οι εργαζόμενοι; Ας πούμε ότι τα πήραν όλα τα λεωφορεία οι εργαζόμενοι στην ΕΑΣ σήμερα, κοινωνική πολιτική, όπως είπατε, και λαϊκό καπιταλισμό, όπως το έγραψαν οι εφημερίδες σας. Το πήραν λοιπόν οι εργαζόμενοι και έγιναν λεωφορειούχοι. Δεν θα μπορέσουν σε 3 χρόνια να ανανεώσουν το στόλο. Τι θα γίνει; Δεν λέει τίποτε το νομοσχέδιο. Δεν επιβάλλει ποινές, δεν υποχρεώνει. Λέει μόνο ότι είναι δυνατόν να μεταβιβαστούν οι άδειες. Αυτό δηλαδή σκοπεύετε, να πουλήσουν τις άδειες και μάλιστα αναγράφηκε γύρω στα 40 εκατ. Άρα, πάτε να κάνετε κάποιους, οι οποίοι θα αγοράσουν τώρα με μηδαμινά χρήματα, να τους δώσετε μεθαύριο, γιατί δεν είναι μόνο αυτοί που θα πάρουν τα χρήματα, ούτε ποσοστά προσδιορίζετε ποιοι θα είναι οι εργαζόμενοι, σε τι ποσοστό θα αγοράσουν τα λεωφορεία, πόσοι θα είναι αυτοί που θα είναι στα ΚΤΕΛ. Πρόκειται για τα ΚΤΕΛ, για ταξιτζήδες και για ανθρώπους που πρόσκεινται σε σας. Αυτό είναι φανερό, γι' αυτό δεν αναφέρετε και τα ποσοστά. Δεν έχουν σημασία οι προτεραιότητες. Να πείτε προτεραιότητα 60%, 80% θα είναι εργαζόμενοι στην ΕΑΣ. Αν δεν υπάρξουν προσφορές, πάμε στη δεύτερη κατηγορία, στην τρίτη κατηγορία. Η κατηγορία των πολυτέκνων είναι πέμπτη και όχι δεύτερη, όπως είπε ο κ. Κού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να προσδιορίσουμε με ποσοστά, για να υπάρξει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όταν λοιπόν φθάσουν σ' αυτό το σημείο, θα πάρουν 40 εκατ. και θα φύγουν από τη μέση. Τότε θα τα πάρουν κάποιοι μεγαλοϊδιοκτήτες εταιριών και είναι σαφές προς τα πού στοχεύουν. Αυτό δείχνει και την άρνηση που υπάρχει εκ των προτέρων με τη δήθεν επίκληση περί διαλόγου, που δεν γίνεται, γιατί ο διάλογος γίνεται, αλλά αν θέλετε να κάνουμε διάλογο κουφών, τότε πράγματι δεν θέλουμε τ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είναι καθαρό από όλη τη συζήτηση πού οδηγούμαστε. Προσπαθήσαμε από την παρέμβαση που κάναμε στην αρχή, να στείλουμε ένα μήνυμα στην Κυβέρνηση. Απευθυνθήκαμε σε ώτα που έπρεπε να ακούσουν, αλλά φαίνεται ότι ήταν κλε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μεταξύ των άλλων που είπε, τα επιχειρήματά του τα περισσότερα τουλάχιστον είναι ξεκρέμαστα, κατά τη γνώμη μας, είπε ότι το έργο που έχει συντελεστεί και αυτά που έχουν γίνει, οφείλονται στην εργατικότητ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φρονιμότερο, να δουλεύετε λιγότερο, αν πρόκειται να πάει έτσι η κατάσταση. Η γνώμη μας είναι ότι επιχειρείτε συνέχιση της έντασης και με όλα όσα καταγράφτηκαν, εκδικείσθε τους εργαζόμενους και τις οικογένειές τους στην ΕΑΣ. Όμως αυτό δεν είναι πολιτική. Αυτό μπορεί να χαρακτηρισθεί κάπως αλλιώς. Και επειδή οι εργαζόμενοι στην ΕΑΣ, στο μεγαλύτερο μέρος τους ανήκουν σε κάποια άλλη παράταξη, τι σημαίνει αυτό; Αν πάμε με αυτήν την αντίληψη, κάνουμε χαρακώματα σ' αυτόν τον Τόπο και το επιχειρείτε με σαφήνε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ετε τους φτωχούς, εκεί οικοδομήσατε όλο το συλλογισμό σας. Δεν πρέπει μεταξύ μας τουλάχιστον να κοροϊδευόμαστε. Σήμερα ενισχύεται η ΕΑΣ με 18%, επιδοτείτε το εισιτήριο. Με το παρόν νομοσχέδιο επιδοτείται 100%. Γιατί λοιπόν ενισχύετε κάποιους άλλους φτωχούς, που τους φωτογραφίζει το νομοσχέδιο, και δεν ενισχύετε τους φτωχούς εργαζόμενους της ΕΑΣ με την εμπειρία τους και με αυτά που έχουν πει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βεβαιώνεται η καταγγελία και η καταγγελία μας ότι εξοφλούνται γραμμάτια και όχι ότι ενισχύονται κάποιοι φτωχοί, οι οποίοι φτωχοί σας είπαμε -και δεν απαντήθηκε- ότι είναι ανοικτοί προς το Ελληνικό Δημόσιο, με πολλές δεκάδες δισεκατομμύρια. Ουσιαστικά λοιπόν, σε αυτούς δίνονται τ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πρόταση Τρίτση. Τι δουλειά έχει ο Φάντης με το ρετσινόλαδο; Τι δουλειά έχει η πρόταση Τρίτση με αυτό το νομοσχέδιο; Εμείς σαν Κομμουνιστικό Κόμμα διαφωνήσαμε και επιφυλαχθήκαμε στην πρόταση του συχωρεμένου του Τρίτση. Όμως, τι την επικαλείσθε σήμερα εδώ; Η πρόταση Τρίτση έλεγε ξεπατώστε τους 8000 ανθρώπους και δώστε τα λεωφορεία στους κάποιους λεγόμενους ιδιώτες γιατί περί κυκλώματος πρόκειται, δεν είναι ιδιώτες. Όχι, δεν έλεγε τέτοιο πράγμα. Διαβάστε, εάν θέλετε να πεισθεί και ο Ελληνικός Λαός ότι εμείς οι κομμουνιστές λέμε ανακρίβειες ή όποιος άλλος το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ΣΕΕ έκανε χθες μια πρόταση και ξαναήρθε. Ο κ. Σταθόπουλος αναφέρθηκε στη συνάντηση που είχε με τη ΓΣΕΕ και απέφυγε να αναφερθεί στην πρόταση που κάνει αυτήν τη στιγμή η ΓΣΕΕ. Σας τη διαβάζω, κύριε Υπουργέ, γιατί δεν μπορούμε να οικοδομούμε σε αυθαίρετους συλλογισμούς, όπως θέλει ο καθένας να ερμηνεύει μερικά πράγματα. Ας το διαβάσουμε και θα σας πω τη γνώμη του Κομμουνιστικού Κόμματος γι` αυτό το κείμενο. Το Κράτος λέει η πρόταση της ΓΣΕΕ να αναλάβει: "Το σύνολο των συσσωρευμένων χρεών της ΕΑΣ". Αυτό προβλέπεται στο παρόν νομοσχέδιο. "Το κόστος ανανέωσης του στόλου και τη δημιουργία ειδικού αποθεματικού με την παρακράτηση ποσοστού 10% των ακαθάριστων εισπράξεων". Και αυτό γενικά προβλέπεται στο νομοσχέδιο. "Την επιδότηση του εισιτηρίου και της κάρτας απεριόριστων διαδρομών", όπως προβλέπεται στο νομοσχέδιο. Προτείνει "να μειωθεί το προσωπικό με εφαρμογή της πρόωρης συνταξιοδότησης για όσους έχουν συμπληρώσει το 57ο έτος της ηλικίας τους και 7.200 ένσημα", όπως ακριβώς προβλέπεται στο νομοσχέδιο και δεν είναι μόνο μια αποσπασματική αναφορά στο κείμενο της ΓΣΕΕ. "Εφαρμογή προγράμματος εθελούσιας εξόδου, μετατάξεις των αποσπασμένων που δεν περιλήφθηκαν στις προηγούμενες περιπτώσεις. Οι εργαζόμενοι να αναλάβουν την υποχρέωση να συζητήσουν στα πλαίσια της εξυγίανσης και της ενίσχυσης της οικονομικής θέσης, της επιχείρησης, το πάγωμα για ορισμένο χρονικό διάστημα, θεμάτων που συνδέονται με οικονομικές παροχές, ρεπό, υπερωρίες, στολές, καντίνα, δευτερεύουσες απολα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λαμβάνουν την υποχρέωση να συμφωνήσουν εντός τριμήνου με τη διοίκηση της εταιρίας, σε ζητήματα που συνδέονται με τον κανονισμό εργασίας, ώστε να διευκολύνεται η αποδοτική λειτουργ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αρθούν οι απολύσεις, οι μηνύσεις και όλα τα μέτρα που έχουν παρθεί κατά των απεργών και είναι αυτονόητο ότι θα διατυπωνόταν κάτι τέτοιο, γιατί στην αντίθετη περίπτωση το συνδικαλιστικό κίνημα απογυμνώνεται για να μη χρησιμοποιήσω τη λέξη "ξεβρακώνεται", κάτι το οποίο ούτε και εσείς πρέπει ακόμα να το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ή η πρόταση; Αυτή η πρόταση για την οποία το ΚΚΕ διατυπώνει κάποια επιφύλαξη έστω. Γιατί υπάρχουν ζητήματα τα οποία θέλουν αρκετή συζήτηση και έχουμε διασταυρώσει στο παρελθόν τα ξίφη μας γύρω από αυτά τα ζητήματα. Όμως, τι λέει η πρόταση την οποία απορρίψατε με τέτοιον τρόπο. Η πρόταση λέει: Διέξοδος, να προχωρήσει η επιχείρηση. Τέτοια διέξοδο σας είπα ότι δεν τη δίνετε. Επιχειρείτε συνέχιση της έντασης και αναλαμβάνετε βεβαίως -δεν χωρά καμία αμφιβολία, το είπατε αυτό- τις ευθύνες αυτής της επιλογής σας, όπως και εμείς βεβαίως αναλαμβάνουμε τις δικές μας ευθύνες που έχουν πιάσει την άλλη άκρη του σχοινιού, γιατί δεν μπορούμε να κάνουμε διαφορετικά, σε τελευταία ανάλυση. Ο αγώνας αυτός, αν στηριχθεί και δεν έχει κάποιες εξελίξεις, όπως κάποιες άλλες απεργίες, θα έχει θετικό αποτέλεσμα, όχι μόνο για τους εργαζόμενους της ΕΑΣ, αλλά για τους εργαζόμενους και το λαό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mini bus έγιναν μερικά ερωτήματα. Ακούσθηκαν από τον αρμόδιο Υπουργό Μεταφορών κάποια ονόματα, όπως Ζολώτας, Τζαννετάκης, Πάτας, Ρου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απάντηση κατά τη γνώμη μας, απλώς αυτή η απάντηση έπεσε σαν σκιά πάνω σε μερικά ονόματα. Το θέμα είναι ανοικτό, παρ' ότι ήλθε έγγραφο το οποίο έχει ορισμένα στοιχεία -δεν είχαμε τη χρονική δυνατότητα να τα μελετήσουμε- και επειδή και οι εφημερίδες συνεχίζουν να γράφουν γύρω απ' αυτήν την ιστορία των mini-bus, θα ήταν σκόπιμο να φύγουν οι σκιές πάνω απ' αυτούς τους ανθρώπους των οποίων τα ονόματα αναφέρθηκαν, όχι από μας και να προχωρήσει η Κυβέρνηση σε βαθύτερη διερεύνηση του ζητήματος, ακόμα και με τη συγκρότηση Εξεταστικής των Πραγμάτων Επιτροπής. Γιατί έστω και μια δεκάρα του Ελληνικού Λαού, να μη χρησιμοποιείται σωστά, αξίζει τον κόπο να γίνει αυτό, γιατί φρονηματίζει και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πορώ πώς επανέρχεστε στο θέμα αυτό, διότι αν μελετήσατε το έγγραφο που σας παρέδωσα, το οποίο είναι επίσημο, της περιόδου εκείνης, και υπογράφεται από τον τότε Πρόεδρο του Δ.Σ. της ΕΑΣ, τον καθηγητή κ. Κωνσταντίνο Πάτα, ο οποίος επαναλαμβάνω, μήπως δεν με ακούσατε προηγουμένως, είχε υποδειχθεί από την Παράταξη τη δική σας για να τοποθετηθεί σ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Είναι η τρίτη φορά που το λέτε, κύριε Υπουργέ. Το έχω ακούσει πολύ καλά και γι' αυτό επιμένω εξ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α στοιχεία που δίδει, ασφαλώς απεικονίζουν τα στοιχεία που υπάρχουν στα βιβλία της εταιρείας. Λέει ότι προμηθεύτηκαν τα συγκεκριμένα λεωφορεία που ήταν της μικρότερης αξίας, της μικρότερης τιμής και τ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έχετε κάποια περαιτέρω αμφισβήτηση, παρακαλώ θερμά να κάνετε το καθήκον σας. Η Εισαγγελία Πλημμελειοδικών Αθηνών είναι στο δεύτερο κτίριο αριστερά της Σχολής Ευελπίδων. Πρέπει, μόλις αποχωρήσετε από την Αίθουσα αυτή, να οδηγηθείτε εκεί, να χρησιμοποιήσετε και τα στοιχεία που δόθηκαν στη δημοσ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εφημερίδα του Κόμματός σας για να επιβληθούν οι κυρώσεις, εάν υπάρχου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ξέρετε ποιες είναι οι προβλεπόμενες από τον Ποινικό Κώδικα κυρώσεις στα θέματα αυτά, εναντίον των προσώπων που χειρίστηκαν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και ο ομιλών, δεν είχε καμία ανάμειξη στη διαδικασία του διαγωνισμού. Εμείς προγραμματίσαμε την προμήθεια των μικρώ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απεχώρησε τότε της εξουσίας και ο διαγωνισμός έγινε κατά τη διάρκεια της Οικουμενικής Κυβέρνησης Ζολώτα, όταν Υπουργός Μεταφορών και Επικοινωνιών, ήταν ο τότε πρύτανης του Εθνικού Μετσόβιου Πολυτεχνείου ο κ. Γεώργιος Νουτσόπουλος, ο οποίος επίσης είχε υποδειχθεί από την Παράταξη τη δική σας για να τοποθετηθεί στη θέση αυτή και ο οποίος άλλωστε είναι γνωστός κοινωνικός παράγοντας. Και δεν πρέπει να αιωρείται καμία κατηγορία, εάν δεν είναι αυταπόδεικτη ή εάν δεν οδηγηθείτε αμέσως στην Εισαγγελία Πλημμελειοδικ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Υπουργέ, επαναλαμβάνετε τα ίδια πράγματα τρεις φορές και μάλιστα χρωματίζετε εντελώς συγκεκριμένα και έντονα, ότι αυτά τα στελέχη προέρχονται από κάποι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Πρωθυπουργοί και το '89 και το '90, είναι συγκεκριμένα πρόσωπα τα οποία εσείς αναφέρατε. Αυτοί έχουν την πολιτική ευθύνη για κάποια καταγγελία που γίνετα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δεν καταλάβατε καλά- ο υποφαινόμενος είναι εκλεγμένος Βουλευτής της Β Αθήνας. Ούτε εισαγγελέας είναι ούτε ανακριτής. Ανέφερα τα δημοσιεύματα που υπάρχουν. Είχατε υποχρέωση ν' απαντήσετε. Δεν απαντήσατε. Έρχεστε σήμερα και ρίχνετε σκιά σε ορισμένους ανθρώπους. Εάν δεν κάνετε Εξεταστική των Πραγμάτων Επιτροπή, εσείς θα έχετε αποδώσει μια συκοφαντία σε βάρος αυτών των ανθρώπων. Εγώ, καμιά άλλη δουλειά δεν είχα να κάνω. Κάνω έλεγχο στην Κυβέρνηση, κύριε Υπουργέ. Μήπως δεν καταλάβατε και τους ρόλους μ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τρέψτε μου, κύριε Πρόεδρε, να πω το εξής: Ο εισηγητής του ΠΑΣΟΚ, μίλησε για το θαυμάσιο έργο. Δεν είναι ώρα να το κουβεντιάζουμε αυτό, επειδή οι εργαζόμενοι βρίσκονται σε κινητοποίηση και επιθυμούμε να βοηθήσουμε να λυθεί ένα πρόβλημα οξύτατο. Πρέπει όμως να γνωρίζει ο εισηγητής του ΠΑΣΟΚ, ότι ο υποφαινόμενος πρότεινε απεργία το '85 ενάντια στα αντεργατικά μέτρα της Κυβέρνησης και εκπαραθυρώθηκε μέσα σ' ένα 24ωρο. Αξίζει, λοιπόν, να είμαστε πιο συγκρα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δεν είναι του παρόντος. Αν έχετε την καλοσύνη να κλείσετε το θέμα, αυτό θα ήταν ωφελιμότερο για όλους. Δεν έχω καμιά διάθεση να κλείσω εγώ το δικό μου το στόμα, γιατί έχω ορισμένα πράγματα να πω, τα οποία ξέρει εξάλλου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ματήσουμε εδώ. Σεις σηκώσατε πρώτοι το χέρι, δεν το σηκώ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με την εξής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δεν πρόκειται σαν Κόμμα να νομιμοποιήσουμε σε καμία περίπτωση -και με την τελευταία πράξη που θα κάνουμε σε λίγα λεπτά, ακούστε, κύριοι Υπουργοί- το βιασμό της Δημοκρατίας που γίνεται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στην πρώτη ομιλία μου ασχολήθηκα με το θέμα της γενικότερης στάσης της Κυβέρνησης, στα 5 λεπτά θέλω να πω πέντε κουβέντες συγκεκριμένα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ιστεύω, ότι αυτήν τη στιγμή το σύστημα εξυπηρέτησης των συγκοινωνιακών αναγκών του λεκανοπεδίου Αττικής δεν πρόκειται να διευκολυνθεί με τις προβλέψεις του νομοσχεδίου αυτού. Είναι τόσο πρόχειρο, ώστε θα πέσει η κατάσταση των συγκοινωνιών σε κατάσταση αναρχίας μέσα στους πρώτους μήνες αν εφαρμοστ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θέλω να πω είναι, ότι ισχυρίζονται οι Υπουργοί της Κυβέρνησης, ότι επιτυγχάνουν ένα είδος λαϊκού καπιταλισμού, γιατί οι άδειες των αυτοκινήτων θα δοθούν στους επαγγελματίες οδηγούς με τις προϋποθέσεις που καθορίζει ο νόμος. Αλλά αν συνδυασθεί η ευχέρεια αυτή με την υποχρέωση ανανέωσης του συγκοινωνιακού υλικού μέσα σε τρία χρόνια, από ένα ανεπαρκές κεφάλαιο το οποίο θα σχηματισθεί από την παρακράτηση του 10% των εσόδων του συστήματος, είναι φανερό ότι κανένας δεν θα είναι σε θέση να αντιμετωπίσει τις δαπάνες αντικαταστάσεως των αυτοκινήτων και της θέσεως σε λειτουργία νέ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θα είναι να πάμε σε τέτοια αδιέξοδα, ώστε πλέον θα κληθούν, ως από μηχανής θεοί, για να λύσουν τα συγκοινωνιακά προβλήματα, οι μεγάλες εταιρίες και οι κεφαλαιούχοι, οι οποίοι έχουν υποστηρίξει την Κυβέρνηση και οικονομικά και έναντι των οποίων με το νομοσχέδιο αυτό εκπληρώνουν, η Κυβέρνηση του κ. Μητσοτάκη και ο ίδιος προσωπικά, ένα μέρος της οφειλής του προ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ετά από τρία χρόνια πιστεύετε δηλαδή ότι θα είμ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σείς ελπίζετε ότι θα είσαστε, αλλά αυτήν τη χάρη δεν θα σας την κά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Η τρίτη παρατήρηση, την οποία έχω να κάνω, είναι ότι με το σύστημα με το οποίο επιχειρεί η Κυβέρνηση να λύσει το συγκοινωνιακό πρόβλημα και τη δημιουργία των 8 ΚΤΕΛ θα είναι υποχρεωμένη να επιδοτεί το κόμιστρο σε τέτοια ύψη που δεν είναι δυνατόν να το φαντασθούν οι σημερινοί Υπουργοί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ασχοληθώ με το θέμα αυτό το 1977, ως μέλος της τότε κυβέρνησης της Νέας Δημοκρατίας, η οποία επανειλημμένως -θα το πω και πάλι, θα το τονίσω- δεν έχει καμία ομοιότητα με τις σημερινές Κυβερνήσεις της Νέας Δημοκρατίας. Αποτέλεσμα και απόδειξη είναι και το νομοσχέδιο αυτό το οποίο αναιρούσε την πολιτική του 1977, μια πολιτική, η οποία είχε τύχει, αν θέλετε, γενικότερης και πολιτικής και κοινωνικ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οποίο είχαμε τότε, ξέρετε ποιο ήταν; Ποιες είναι οι δαπάνες των ΚΤΕΛ. Από τη στιγμή που δημιουργήσεις νέες επιχειρήσεις συγκοινωνιών δεν μπορείς να ελέγχεις το κόστος των παρεχομένων υπηρεσιών. Γι' αυτόν το λόγο το 1977 υπήρχε τέτοια ακαταστασία και τέτοια αδυναμία εξυπηρετήσεως του επιβατικού κοινού, ώστε αποφασίστηκε η ίδρυση του Οργανισμού Αστικών Συγκοινωνιών, σαν κρα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το έργο οποιασδήποτε κυβέρνησης θα είναι ευκολότερο με επαγγελματίες λεωφορειούχους ή τις μεγάλες εταιρίες, οι οποίες θα εκμεταλλεύονται τις συγκοινωνίες απ' ό,τι είναι οι διαπραγματεύσεις, οι οποίες γίνονται αυτήν τη στιγμή με τους εργαζόμενους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εν θέλετε να λύσετε ένα πρόβλημα, δημιουργείτε ένα χειρότερο πρόβλημα, διότι τότε θα καταλάβετε τι θα πει ο εκβιασμός των λεωφορειούχων, που θα κινούν οι ίδιοι τα αυτοκίνητά τους, θα συντηρούν αυτοί τα αυτοκίνητά τους, που δεν θα έχετε το μέσο υποκαταστάσεως των υπηρεσιών αυτών, με οιονδήποτε άλλο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καταλάβετε ότι οι εκβιασμοί, στους οποίους θα υποκύψει η Κυβέρνηση, θα είναι πολύ χειρότεροι από αυτά που λέγονται κεκτημένα δικαιώματα των εργαζομένων. Γιατί, για ποια κεκτημένα δικαιώματα, μιλάμε,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οστίζει ο κάθε εργαζόμενος 500.000 ή 1.000.000 παραπάνω, τότε θα έχετε να πληρώσετε δεκάδες εκατομμύρια, για την εξυπηρέτηση των αποσβέσεων των αυτοκινήτων, από τη διόγκωση των εξόδων, η οποία θα γίνεται. Και ας μη νομίσουν οι Υπουργοί της σημερινής Κυβέρνησης ότι το Ελληνικό Δημόσιο διαθέτει τόσο αδιάφθορους και τόσο ικανούς δημόσιους λειτουργούς, που θα μπορούν να κάνουν ακριβή έλεγχο των κοστολογικών στοιχείων των παρεχομένων τότε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εξηγημένοι, κύριοι συνάδελφοι. Το πρόβλημα αυτό ήταν παλιό. Το είχαμε ζήσει και γνωρίζαμε ότι το Υπουργείο Συγκοινωνιών, την εποχή εκείνη ήταν το Υπουργείο των λεωφορειούχων και των επαγγελματιών αυτοκινητιστών. Δεν εξυπηρετείτο το κοινωνικό σύνολο, όπως έγινε μετά τη δημιουργία της ΕΑΣ. Εξυπηρετούντο οι λεωφορειούχοι. Και καταλαβαίνετε ότι μια διοίκηση, που δεν διαθέτει το κατάλληλο προσωπικό και δεν διακρίνεται για την αμεροληψία και την αντικειμενικότητα των απόψεών της, πόσο πρόσφορη είναι στους εκβιασμούς, ή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κανοποίηση των ιδιωτικών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ο ποια συμφέροντα ικανοποιούνται με αυτό το θέμα. Εκείνο, το οποίο γνωρίζω, είναι ότι πέραν των άλλων συμφερόντων, τα οποία ικανοποιούνται, είναι και τα συμφέροντα εκείνων, που θα προμηθεύσουν, ή ελπίζουν ότι θα προμηθεύσουν, το συγκοινωνιακό υλικό των λεωφορείων, οι οποίοι από τώρα έχουν αρχίσει να σκέφτονται, πώς θα γίνει η αντικατάσταση και μιλάμε για εκατοντάδες δισεκατομμύρια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ονόματα αυτά και οι εταιρείες είναι γνωστές και γνωρίζετε ότι οι ίδιοι αυτοί είναι σε στενή σχέση με το πρωθυπουργικό και κυβερνητικό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έλω να παίξω το παιχνίδι σας και το παιχνίδι της Κυβέρνησης μακρηγορώντας, γιατί καταλαβαίνω ότι αυτήν τη στιγμή θέλετε να μιλήσουμε παραπάνω απ` ό,τι μας επιτρέπει ο Κανονισμός και ότι στην αμηχανία στην οποία έχετε περιπέσει και στα αδιέξοδα, τα οποία και εσείς οι ίδιοι ξέρετε ότι δημιουργείτε, θέλετε να κερδίσετε χρόνο, μήπως γίνει κάτι και σας διασώσει από το αδιέξοδο που έχετ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ούτο, ζητήσατε να σας δώσω ένα λεπτό περισσότερο και στη συνέχεια κατηγορήσατε το Προεδρείο ότι παίζει κάποιο παιχνίδι. Δεν περίμενα, από σας τουλάχιστον, να το ακού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Η παρατήρηση δεν αφορούσε το Προεδρείο. Η παρατήρηση ήταν προς την πλευρά την κυβερνητική, η οποία θέλει την παράταση της συζήτησης. Το Προεδρείο κάνει τη δουλει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ν πάση περιπτ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ακούσαμε τους δύο εκπροσώπους της Κυβέρνησης, όπως και τους αγορητές της κυβερνητικής παράταξης και πραγματικά πρέπει να πούμε ότι έχουμε εντυπωσιασθεί από μια παράλογη λογική, που διακατείχε τις αγορεύσ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για παράδειγμα τον Υπουργό Προεδρίας της Χώρας να μας λέει "δεν ξέρετε, κύριοι συνάδελφοι, ότι εδώ επικρατεί δημοκρατία, αποφασίζει η πλειοψηφία και εκτελεί η μειοψηφία;" Και το αναφέρει πού αυτό; Στον εκβιασμό-αιφνιδιασμό που έκανε η πλειοψηφία της Διακομματικής Επιτροπής όταν ενώ εξελίσσονταν ομαλά οι εργασίες της, ενώ υπήρχε ελπίδα ότι θα κατέληγαν κάπου έρχεται σε μια συνεδρίαση απότομα αυτή η παράταξη, με εντολή προφανώς της Κυβέρνησης και λέει "μέχρι εδώ ήταν, σήμερα, εδώ και τώρα πόρισμα". Αυτό το παρουσιάζει και το εμφανίζει ως δημοκρατική διαδικασία. Υπήρξε και συνδικαλιστής. Δεν ξέρω αν θα δεχόταν ο ίδιος ποτέ μια τέτοια διαδικασία. Και ξέχασε να μας πει ότι υπάρχει το πόρισμα της Νέας Δημοκρατίας και υπάρχει και το πόρισμα των μελών της Διακομματικής Επιτροπής από τα κόμματα της Αντιπολίτευσης, κοινό πόρισμα. Αυτό δεν έπρεπε να το πάρει καθόλου υπόψη; Δεν έπρεπε να πάρει υπόψη την παρατήρηση που γίνεται στο πόρισμα της μειοψηφίας ότι η πλειοψηφία ήθελε να καταντήσει το πόρισμα σε ένα πόρισμα διαχειριστικού χαρακτήρα και όχι διατύπωσης πολιτικής στον τομέα των αστικών συγκοινωνιών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ει επίσης ο κ. Κούβελας και οι υπόλοιποι της Νέας Δημοκρατίας "Τώρα πια είναι αργά δεν μας ενδιαφέρει τι λέγεται, ή τι προτάσεις γίνονται τώρα. Ας τις έκαναν χθε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ο κ. Κούβελας επικαλέσθηκε και τον Κανονισμό της Βουλής. Λέει "είναι γνωστό τι λέει ο Κανονισμός της Βουλής". Επικαλούμαι και τη δική σας προσωπική πείρα, κύριε Πρόεδρε, έχει γίνει ή δεν έχει γίνει επανειλημμένα στην Αίθουσα αυτή να συνεδριάζει η Βουλή, να συζητάει ένα νομοσχέδιο και μετά επειδή υπήρξε πρόταση της Κυβέρνησης να διακόπτεται η συζήτηση; Σας θυμίζω τη συζήτηση που έγινε σε θερινό επίσης Τμήμα το 1988 με την υπόθεση της Εταιρείας Ανάπτυξης του Αιγαίου, με την υπόθεση Κοσκωτά που όταν αντιληφθήκαμε ότι υπήρχε τέτοιο πρόβλημα σταματήσαμε τη συζήτηση και δεν περαιώθηκε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αρόμοιο μπορεί να γίνει σήμερα. Εμείς δεν ζητάμε να δια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ακριβές αυτό, κύριε Κόρακα. Ψηφίστηκε κατ` αρχήν και κατ` άρθρο και απλώς όταν επανήλθε το νομοσχέδιο να ψηφιστεί στο σύνολο, τότε παρητήθη η τό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το θυμάστε. Δεν ψηφίστηκε κατ` άρθρο. Δεν πρόλαβε να ψηφιστεί κατ` άρθρο. Ψηφίστηκε κατ` αρχή και μετά αποσύρθηκε. Πάρτε τα Πρακτικά και θα δείτε. Αλλά εν πάση περιπτώσει δεν είν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η διαδικασία ψήφισης ενός νομοσχεδίου διακόπηκε. Γίνεται, είναι θέμα απόφασης της Βουλής και όχι Κανονισμού. Αλλά έχουμε μάθει να λέμε διάφορες ανακρίβειες, να τις παρουσιάζουμε από τη θέση την υπουργική, με το κύρος του Υπουργού και βεβαίως να περιμένουμε να μας πιστεύουν. Και δυστυχώς καμιά φορά συμβαίν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γίνεται; Εκχωρεί πράγματι προνόμια. Δίνει δωρεάν δισεκατομμύρια, χαρίζει εκατοντάδες δισεκατομμύρια δραχμές, επιδοτεί 100% το εισιτήριο. Το αντιλαμβάνεσθε τι σημαίνει αυτό; Χρόνια τώρα και ο ομιλών προτείνει εδώ πέρα να δοθεί στην ΕΑΣ -βλέπω τον Υπουργό Συγκοινωνιών απέναντί μου- η ίδια επιδότηση που δίδεται στον Οργανισμό Αστικών Συγκοινωνιών Θεσσαλονίκης και το αρνούνται. Λέει "όχι, 18% μόνο στην ΕΑΣ". Και έρχεται τώρα και τα δίνει όλα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μια πρόβλεψη. Τα πήρατε το 1976 και καλά κάνατε με το αζημίωτο για τους ιδιώτες. Τους ωφελήσατε τότε. Τώρα τα ξαναδίνετε πάλι, πάλι τους ωφελείτε με το αζημίωτο. Φοβάμαι πολύ ότι σε λίγο θα ξανάρθετε μπροστά στο αλαλούμ αναγκασμένοι από την ίδια την πραγματικότητα γιατί τότε θα έχετε και διαδηλώσεις όλου του κοινού της Αθήνας και θα ξαναπάρετε πάλι αλλά εν τω μεταξύ η ζημιά θα έχει γίνει η διασπάθιση του δημόσιου χρήματος θα έχει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μέτρα δεν θα ωφελήσουν, είναι γεγονός. Και βεβαίως δεν μπορούμε παρά να στιγματίσουμε την έκπληξη του κ. Γκελεστάθη. Λέει "ζήταγαν οι εργαζόμενοι της ΕΑΣ" -άκουσον άκουσον- "συλλογικές συμβάσεις εργασίας και 15% αύξηση στις αποδοχές τους όταν ο πληθωρισμός τρέχει με 20%.Μέγα έγκλημα λοιπόν από την πλευρά τους όταν ζητάν να διασφαλίσουν το ψωμί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τελειώνω, κύριε Πρόεδρε- ρωτάει ο κ. Γκελεστάθης "δεν διασφαλίζεται ο κοινωνικός χαρακτήρας της ΕΑΣ όταν εμείς επιχορηγούμε το σύνολο των εισιτηρίων στους ιδιώτες;" Αυτό είναι πια άνω ποτα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σημειώσω για τον κ. Βάϊο Σταθόπουλο, ότι καλά θα κάνει όταν μιλάει το ΚΚΕ να ανοίγει τ' αυτιά του και να ακούει τις προ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Κ.Ο. έκανε μια ολόκληρη σειρά προτάσεων, αλλά δυστυχώς σας συμφέρει να δημαγωγείτε στον αέρα δήθεν ότι δεν έχουν γίνει ποτέ προ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ΣΕΕ και η ΕΑΣ, το Σωματείο, χρόνια τώρα κάνουν προτάσεις και επιμένετε να τις αγνοείτε. Και μάλιστα προτάσεις, που αν είχαν γίνει δεκτές, δεν θα είχαμε φθάσει σ' αυτό το χ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λοιπόν υπεύθυνοι για το σημερινό χάλι, υπεύθυνοι για την ταλαιπωρία του κοινού, είστε υπεύθυνοι για τα δισεκατομμύρια δραχμές, χρέος, έλλειμμα που έχει η ΕΑΣ και επίσης είναι και η κυβέρνηση του ΠΑΣΟΚ διότι, όταν καυχάται ότι έδινε δωρεάν εισιτήρια επί 3 ώρες το πρωί -πολύ καλό κοινωνικό μέτρο- θα έπρεπε επίσης από τον κρατικό προϋπολογισμό να δίνει στην ΕΑΣ ό,τι στοίχιζε αυτό. Δεν μπορείς να κάνεις δική σου κοινωνική πολιτική στην πλάτη των Δημοσίων Οργανισμών και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ώς καταντάμε σ' αυτά τα χάλια. Χρειάζεται να αποκτούμε πείρα, να βγάζουμε συμπεράσματα, ώστε να μπορούμε να προχωρούμε καλύτερα, και όχι πηγαίνοντας προς τα πίσω, αλλά κοιτάζοντας μπροσ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θεωρώ εύλογη την έκρηξη του κυρίου Υπουργού Μεταφορών. Όμως, κύριε Υπουργέ, αντί να εκραγείτε και να επικαλεστείτε το ήθος σας, το οποίο κανείς δεν αμφισβητεί, θα ήταν προτιμότερο να απαντήσετε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α σας είπαμε και να πείσετε και εμάς και τους συναδέλφους της Νέας Δημοκρατίας ότι δεν υπάρχουν αυτά τα οποία εμείς ισχυριζόμαστε και να το αποδείξετε και θα χαιρόμαστε γι' αυτό. Πολύ περισσότερο, κύριε Υπουργέ, δεν μπορώ να καταλάβω γιατί εσείς ειδικά θιγήκατε απ' αυτά που λέχθηκαν, όταν το νομοσχέδιο αυτό που έχει κατατεθεί σήμερα, δεν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των Μεταφορών, θα πρέπει να εξηγηθούμε σε κάτι. Δεν μπορείτε να επικαλείσθε το προσωπικό ήθος και την προσωπική σας εντιμότητα για να προσπεράσουμε τα όσα συμβαίνουν στην Ολυμπιακή, για να προσπεράσουμε τα όσα συμβαίνουν στον ΟΤΕ, για να προσπεράσουμε τα όσα συμβαίνουν στις Αστικές Συγκοινωνίες. Δεν μπορείτε με την προσωπική σας εντιμότητα, να καλύπτετε όλους τους κλάδους της κυβερνητικής δραστηριότητας, οι οποίοι -εύλογα- αφήνουν υποψίες ότι κάτι δεν πάει καλά. Σε τελευταία ανάλυση θα πρέπει να πάρετε θέση. Και δεν μπορείτε να καλύπτετε όσα δεν έχετε τη δυνατότητα από τη συμμετοχή σας να καλύψετε. Δεν θα εξαντλήσω τη δευτερολογία, γιατί πλέον οι διαξιφισμοί μας μέσα στη Βουλή διακρίνονται από μια επανάληψη των ίδι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μέρα που εσείς σαν κυβέρνηση και εμείς σαν Αντιπολίτευση είχαμε τον αντίλογο, σας επεσήμανα ότι έχετε λησμονήσει πως είστε κυβέρνηση και δεν είστ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3 χρόνια στην εξουσία και την παρουσία σας στην κυβέρνηση την εξαρτάται επί μονίμου βάσεως από το τι έκανε και τι δεν έκανε το ΠΑΣΟΚ. Και βέβαια, παρά το ότι θα έχετε πάρει απαντήσεις, έχετε μια εμμονή να μη μαθαίνετε, κύριε Υπουργέ. Γι' αυτό, θα περιοριστώ μονάχα σε δύο πράγματα, ώστε κάθε φορά που θα διαξιφιζόμαστε να μπαίνει κάτι καινούριο, ώστε να μην ξανατίθεται πάλι επί τάπητος στις συζητήσεις μας στη Βουλή. Και φυσικά θα παραδεχθώ -και αυτό και για τον Κοινοβουλευτικό σας Εκπρόσωπο και κανείς δεν ισχυρίστηκε το αντίθετο- ότι ειδικά στην ΕΑΣ από το 1989 δεν προσλάβατε κανέναν. Και είναι γεγονός, ότι εμείς με ερωτήσεις μας σας προκαλούσαμε να προσλάβετε και να προσλάβετε δικά σας παιδιά. Και γιατί, κύριε Υπουργέ και γιατί κύριε Κοινοβουλευτικέ Εκπρόσωπε, ζητάγαμε να προσλάβετε στην ΕΑΣ; Γιατί, στην ΕΑΣ υπήρχε έλλειψη οδηγών. Και έπρεπε να πάρετε οδηγούς, για να μην κάθονται τα λεωφορεία. Και δεν πήρατε οδηγούς, όταν χιλιάδες διορισμοί έχουν γίνει στο δημόσιο. Γιατί; Για να χρεωκοπήσετε, κύριοι συνάδελφοι, το σύστημ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πολιτική σας με τους διορισμούς, κύριε Υπουργέ της Προεδρίας της Κυβέρνησης, ήταν ενιαία σε όλους τους κλάδους του δημόσιου τομέα, θα λέγαμε ότι η Νέα Δημοκρατία ανοίγει νέους δρόμους στην υπόθεση που λέγεται ρουσφέτι. Όταν αυτό έγινε μονάχα στις Αστικές Συγκοινωνίες της Αθήνας, αυτό μας επιτρέπει να λέμε ότι κλείσατε τα λεωφορεία, δεν προσλάβατε εργαζόμενους, για να υπάρχει πραγματικά πρόβλημα στις Αστικές Συγκοινωνίες που θα σας διευκόλυνε στις σημερινές σ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θέμα, κύριε Υπουργέ των Μεταφορών, που πρέπει να ξεκαθαρίσουμε, είναι το περιβόητο επιχείρημα των 245 ημερών απεργίας, που έγιναν στις αστικές συγκοιν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ότι πάρα πολλές απ' αυτές τις απεργίες έγιναν, γιατί η διοίκηση της ΕΑΣ ηρνείτο να πληρώσει τη νόμιμη μισθοδοσία των εργαζόμενων; Τι περιμένατε; Υπάρχει μεγαλύτερη αιτία για απεργία για τους εργαζόμενους, αν δεν τους πλήρωναν; Και μετά την απεργία, τους πλήρωναν. Τι περιμένατε; Ότι θα δούλευαν οι εργαζόμενοι χωρίς να πληρώνονται; Ή πιστεύατε ότι θα είχατε αστικές συγκοινωνίες, χωρίς να καταβάλλονται οι μισθοί τ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οκάρατε τους εργαζόμενους, κύριε Υπουργέ, όχι εσείς, η διοίκηση. Αν με τη δική σας έγκριση, ή τη δική σας εντολή, δεν το γνωρίζω. Όμως, προβοκάρατε τους εργαζόμενους. Τους υποχρεώνατε να κατεβαίνουν σε απεργίες, για να διαμαρτύρεται ο κόσμος στις στάσεις των λεωφορείων, για να λέτε, σήμερα, "245 ημέρες απεργίας". Διακόσιες σαράντα πέντε ημέρες απεργίας, τις οποίες, κύριε Υπουργέ, συνειδητά η Κυβέρνηση προκάλεσε, για να έχει και αυτό το επιχείρη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εισηγητής της Νέας Δημοκρατίας είπε ότι η Νέα Δημοκρατία ήταν η μόνη που είχε προτάσεις για τι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αγαπητοί συνάδελφοι της Νέας Δημοκρατίας, σε όλους τους τόνους σας είπαμε. Όλοι είχαν προτάσεις για τις συγκοινωνίες, εκτός από τη Νέα Δημοκρατία. Είχε το ΠΑ.ΣΟ.Κ.. Είχαν τα κόμματα της Αντιπολίτευσης. Είχε η ΓΣΕΕ. Είχε το Τεχνικό Επιμελητήριο. Είχαν όλοι οι φορείς της Αθήνας. Μόνο η Κυβέρνηση δεν είχε. Επανειλημμένα, προσπαθήσαμε, από εκεί και πέρα, να ζητήσουμε την πρόταση της Κυβέρνησης. Και ο κύριος Υπουργός δεν απάντησε. Ζητήσαμε την πρόταση της Κυβέρνησης στη διακομματική επιτροπή. Και ο κύριος Υπουργό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η περιβόητη πρόταση της Κυβέρνησης, δηλαδή οι απολύσεις, πότε ήλθαν; Ήλθαν την τελευταία ημέρα λειτουργίας της διακομματικής επιτροπής, με τον τελευταίο ομιλητή της διακομματικής επιτροπής, τον κ. Σταθόπουλο, όταν δεν υπήρχε κανείς άλλος 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φυλάγατε; Είχατε τόσο ωραίες προτάσεις και δεν τις βάζατε στο διάλογο; Τις φυλάγατε, γιατί; Για να αιφνιδιάσετε; Μα, δεν αιφνιδιάσατε μόνον εμάς. Αιφνιδιάσατε και τους συναδέλφους της Νέας Δημοκρατίας, που ήταν στην επιτροπή. Και δεν θα πω ονόματα αιφνιδιασθέντων, γιατί υπάρχουν πρακτικά. Και ανατρέξτε, κύριοι συνάδελφοι, στα πρακτικά της διακομματικής, για να δείτε, ποιοι συνάδελφοι της Νέας Δημοκρατίας είπαν: "Εγώ απολύσεις δεν πρόκειται να ψηφίσω. Εγώ διάλυση της επισκευαστικής βάσης, για να πάνε οι δουλειές στους ιδιώτες, δεν πρόκειται να ψηφίσω." Και όταν έρχεσθε, την τελευταία στιγμή και φέρνετε την περιβόητη πρότασή σας, αυτούς τους συναδέλφους μας, στο όνομα μιας κομματικής πειθαρχίας, τους υποχρεώσατε να βάλουν την ουρά στα σκέλια οι άνθρωποι και να σιωπήσουν. Γιατί; Γιατί φυλάγατε τη μεγάλη σας πρόταση για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έχει προτάσεις, τις βγάζει στην κοινωνία, τις βγάζει στο διάλογο. Και αν πιστεύει στην ποιότητα των προτάσεών του, δεν τις κρύβει. Δεν κρύβεται πίσω από τους συναδέλφους της Αντιπολίτευσης, αλλά λέει ότι "αυτές είναι δικές μου προτάσεις, οι νέες ιδέες, που είχα ισχυρισθεί". Και εκεί, κερδίζει το πολιτικό παιχνίδι. Εσείς κρυφθήκατε από τη διακομματική επιτροπή, κρυφθήκατε από τη Βουλή. Ακόμη και τις αποφάσεις, που εσείς πήρατε κατά πλειοψηφία, επιχειρήσατε να τις ρίξετε στο σύνολο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ύτε σεις, κύριοι συνάδελφοι, δεν πιστεύετε σ' αυτές 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ια πρόταση στον κύριο Υπουργό Προεδρίας της Κυβέρνησης ν' αναβληθεί η ψήφιση του νομοσχεδίου, για να δοθεί η δυνατότητα καινούριων διαπραγματεύσεων. Δεν το δεχθήκατε, κύριε Υπουργέ. Αυτό αποκαλύπτει, πια, ποιες είναι οι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με ψηφισμένο το νομοσχέδιο, να κάνετε διαπραγματεύσεις με τη ΓΣΕΕ, δείχνετε ένα πρόσωπο για το οποίο δεν πρέπει να είσασθε περήφανοι. Γιατί, αν θέλετε να κάνετε διαπραγματεύσεις, πρέπει να τιμάτε την έννοια των διαπραγματεύσεων. Δεν μπορείτε να καλείτε το αδύνατο σημείο αυτής της διαπραγμάτευσης με το μαχαίρι στο λαι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κύριε Υπουργέ της Εργασίας, σε όσα συμβαίνουν, ποια είναι η δική σας συμμετοχή και ποια είναι η δική σας παρέμβαση. Είσθε Υπουργός Εργασίας ή Υπουργό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οι συνάδελφοι, νομίζω ότι έχει ωριμάσει πλέον μια λύση η οποία ως προς την ουσία της, ως προς το περιεχόμενό της, είναι πολύ κοντά με εκείνο που η Κυβέρνηση θεωρεί ως προϋπόθεση για την εξυγίανση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κύριοι της Κυβερνήσεως, να υιοθετήσετε την πρόταση της ΓΣΣΕ για να βγείτε απο ένα αδιέξοδο στο οποίο έχετε οδηγηθεί. Αυτό δεν θα είναι υποχώρηση. Δεν είναι μείωση του κύρους κανενός. Θα είναι θρίαμβος της λογικής, θα είναι θρίαμβος του κοινοβουλευτισμού, θα είναι μια διέξοδος από μια δύσκολη κατάσταση, στην οποία έχουμε περιέλθει. Εν πάση περιπτώσει, μέσα από αυτή τη διαδικασία, εάν, δηλαδή, δεν προχωρήσετε αυτή τη στιγμή στην ψήφιση αυτού του νομοσχεδίου και προχωρήσετε αμέσως στη συμφωνία την οποία η ΓΣΣΕ σας υπόσχεται ότι μπορεί να πραγματοποιήσει και να την εγγυηθεί, αυτό θα είναι ένα προηγούμενο λειτουργίας του κοινοβουλευτισμού στην Ελλάδα, από την οποία όλοι μπορούμε να ωφεληθούμε και να αντλήσουμε μαθήματα. Αυτήν την έκκληση κάνω αυτή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κυρίες και κύριοι συνάδελφοι, πέραν της επαναλήψεως αυτών των πολιτικών, των κομματικών συνθημάτων, δεν ακούστηκε κάτι ουσιαστικό είτε να αφορά τον τρόπο εξυγιάνσεως της λειτουργίας των λεωφορείων με το σημερινό καθεστώς, κρατική επιχείρηση ΕΑΣ είτε να αφορά το νέο σύστημα εξυγιάνσεως το οποίο επιχειρείται με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αόριστοι, οι ανυποστήρικτοι ισχυρισμοί, ασφαλώς δεν μπορούν να μας απασχολήσουν, γιατί δεν είναι δεκτικοί απαντήσεως. Τα μόνα θέματα που ακούστηκαν και πρέπει να απαντηθούν, είναι για το αμεταβίβαστο της άδειας κυκλοφορίας των λεωφορείων, που πρόκειται να χορηγηθούν σε δύο οδηγούς αυτοκινήτων η κάθε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υπόψη σας, κύριε συνάδελφε, ότι το θέμα αυτό έχει απασχολήσει την τάξη των επαγγελματιών αυτοκινητιστών. Και ενώ ήταν ανυποχώρητη η θέση τους ότι θα έπρεπε να ικανοποιηθεί το αίτημά τους, να μπορούν να μεταβιβάζουν την άδεια και το αυτοκίνητό τους είτε στα παιδιά τους είτε σε τρίτους, όταν ερχόταν η ώρα να συνταξιοδοτηθούν ή όταν αρρώσταιναν και δεν μπορούσαν να συνεχίσουν εργαζόμενοι, δεν είχαν το δικαίωμα μεταβιβάσεως. Και η κυβέρνηση του ΠΑΣΟΚ για 8 ολόκληρα χρόνια, όπως είναι γνωστό, δεν επιχείρησε καμία νομοθετική ρύθμιση στην Εθνική Αντιπροσωπεία, στον τομέα μεταφορών και βεβαίως, δεν ασχολήθηκε και με το πρόβλημα αυτό. Αλλά εμείς με το νομοσχέδιο που ψηφίσαμε πέρυσι στη Βουλή -και σας υπενθυμίζω ότι απο τα 50 άρθρα του, τα 42 ψηφίστηκαν ομόφωνα από όλες τις πολιτικές παρατάξεις- δώσαμε και το δικαίωμα αυτό στους επαγγελματίες αυτοκινητιστές, να μπορούν να μεταβιβάζουν το αυτοκίνητό τους όταν το επιθυμούν. Και είναι ένα αναφαίρετο δικαίωμα, το οποίο είχαν στερηθεί. Και το άρθρο αυτό ψηφίστηκε ομόφωνα απο όλες τις πολιτικέ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τώρα και μας λέτε να θεσμοθετήσουμε περιορισμό του δικαιώματος αυτού. Και στηρίζετε τον ισχυρισμό σας αυτόν, στο ότι δήθεν θα βρεθούν σε αδυναμία οι δυο ιδιοκτήτες της αδείας του λεωφορείου να αντικαταστήσουν το σε χρήση διδόμενο από τον ΟΑΣ προσωρινά λεωφορείο της ΕΑΣ σε αυτούς, με ένα συμβολικό μίσθωμα προς την συγκοινωνιακή τους επιχείρηση -και έχουν σημασία όλα αυτά αν τα μελετήσετε όπως είναι διατυπωμένα στο υπό συζήτηση νομοσχέδιο- ότι, δηλαδή, θα βρεθούν σε αδυναμία να αντικαταστήσουν το λεωφορείο τους και ότι θα προσφύγουν στα μεγάλα συμφέροντα. Μα, αυτό είναι τελείως αστήρ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εσμοθετούμε ότι από την πρώτη ημέρα λειτουργίας της νέας Συγκοινωνιακής Επιχείρησης θα παρακρατείται το 10% επί των ακαθαρίστων εισπράξεων, με αποκλειστικό σκοπό την εξυπηρέτηση της αντικαταστάσεως των λεωφορείων. Και επιπλέον, θεσμοθετούμε την ανάληψη της δεσμεύσεω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δεν μπορώ να σας παρακολουθήσω να φωνάζετε. Αν θέλετε, όταν τελειώσω, πάρτε το λόγο να σας ακούσω, να καταλάβω τι λέτε για να σας απαντήσω. Έτσι, με τον τρόπο αυτό δεν μπορεί να διεξαχθεί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ας παρακαλώ, καθίστε! Εμείς δεν σας διακόψαμε καθόλου. Ακούσαμε όλα αυτά τα απαράδεκτα, τα αστήρικτα που είπατε και τους απαράδεκτους πολιτικούς χαρακτηρισμούς που κάνατε, εσείς προσωπικά, κύριε Μπούτο, αλλά δεν θέλουμε να επιτρέψουμε στους εαυτούς μας να σας παρακολουθήσουμε και να απαντήσουμε, γιατί θα είναι πολύ πικρές οι απαντήσεις μας σε εσάς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συνάδελφε και με την εγγύηση του Ελληνικού Δημοσίου που θα δοθεί για την αντικατάσταση των λεωφορείων με καινούργια, δεν καταλαβαίνω που προβληματίζεστε ότι οι άνθρωποι αυτοί θα βρεθούν σε αδυναμία για να μπορέσουν να αντικαταστήσουν τα λεωφορ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Τόσο πολύ σας πονάει; Πεί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Μπούτο, μην διακόπτ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Ας σταματήσει αυτή η ιστορία των προσωπ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θ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πομένως, κύριε συνάδελφε, νομίζω ότι ο προβληματισμός σας αυτός είναι αστήρικτος και επαναλαμβάνω ότι το 10% που θα παρακρατείται επί των ακαθαρίστων εισπράξεων για την αντιμετώπιση της αντικαταστάσεως των λεωφορείων με καινούργια και η εγγύηση του Ελληνικού Δημοσίου διασφαλίζουν αυτούς τους βιοπαλαιστές που θα πάρουν τα λεωφορεία με ένα σταθερό εισόδημα να παραμείνουν κύριοι των λεωφορείων αυτών. Και σας λέω επί πλέον ότι από τα αστικά και υπεραστικά ΚΤΕΛ σ' όλη τη Χώρα δεν πουλήθηκε ποτέ καμιά άδεια. Και εκεί βιοπαλαιστές είχαν πάρει στην αρχή τις άδειες των λεωφορείων αυτών. Γιατί εκείνοι δεν βρέθηκαν σε αδυναμία αντικαταστάσεως των λεωφορείων τους ώστε να πουλήσουν τις άδειες τους; Επομένως, νομίζω ότι ο προβληματισμός σας αυτός δεν στηρίζεται σε επιχειρήματα και πρέπει να διασκεδ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ε το θέμα της επιδοτήσεως του εισιτηρίου. Το 1980 η επιδότηση ήταν 2.196 εκατομμύρια δραχμές και το έλλειμμα ήταν 1.018 εκατομμύρια δραχμές, δηλαδή το κράτος αναλάμβανε να επιχορηγήσει την ΕΑΣ με 3.214 εκατομμύρια δραχμές, το οποίο σημαίνει επιδότηση σε ποσό που αντιστοιχεί στο 90% των συνολικών εσόδων από εισιτήρια της ΕΑΣ, που ήταν 3.600 εκατομμύρια, ενώ η επιδότηση αντιστοιχούσε στο 61% των εισπράξεων από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κοδιαχείριση της ΕΑΣ όλα αυτά τα χρόνια που πέρασαν οδήγησε το κράτος στην αύξηση της επιδότησης σε εξωπραγματικά πλαίσια. Έτσι το 1989 η κυβέρνηση του ΠΑΣΟΚ καθόρισε την επιδότηση στα 25.200 εκατομμύρια δραχμές έναντι εσόδων 9.200 εκατομμυρίων δραχμών, δηλαδή επιδοτείτο το εισιτήριο από το κράτος κατά 274%. Αλλά αυτά για να τα γνωρίζετε πρέπει να πάρετε τα επίσημα στοιχεία εκμεταλλεύσεως της λειτουργίας των λεωφορείων της ΕΑΣ, για να είσαστε σε θέση να βγάζετε σωστά συμπεράσματα για να διατυπώνετε δημόσια αυτούς 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υπήρχε έλλειμμα επιπλέον το 1989 21.200 εκατομμύρια δραχμές, δηλαδή συνολικά το κράτος, που ούτως ή άλλως αναλάμβανε και την κάλυψη αυτού του ελλείμματος, εκαλείτο να επιχορηγήσει το εισιτήριο κατά 5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εμείς και θεσμοθετούμε ότι θα επιδοτήσουμε το εισιτήριο κατά 100%, που θα είναι από κάθε πλευρά η εξασφάλιση όχι μόνο του κόστους λειτουργίας των λεωφορείων, αλλά και ενός λογικού εισοδήματος των οδηγών, των βιοπαλαιστών, των οικογενειαρχών που θα πάρουν τις άδειες. Δεν θα τις πάρουν ξένα συμφέροντα όπως υπαινίσσεστε. Πιστεύω ότι συντομότατα θα υποχρεωθείτε να τα ανακαλέσ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πραγματικά περιστατικά τα οποία προβλήθηκαν απο τις ομιλίες σας νομίζω ότι δεν δικαιολογούν κανένα προβληματισμό, διότι όπως σας είπα, τα θέματα έχουν όπως τα περιέγραψα, βάσει των επίσημ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άβατε τον ισχυρισμό ότι στη Διακομματική Επιτροπή -που σχηματίσθηκε για να αντιμετωπίσει το πρόβλημα των αστικών συγκοινωνιών ύστερα από πρόταση του αξιότιμου Αρχηγού του ΠΑΣΟΚ- δεν δήλωσα ποια είναι η θέση μας. Αυτό το επαναλαμβάνετε τόσο αστήρικτα. Δήλωσα ότι το θέμα μας είναι η σωστή εξυπηρέτηση του επιβατικού κοινού πρωταρχικά και ανυποχώρητα. Και για να επιτευχθεί ο στόχος αυτός δύο είναι οι τρόποι: Ή εξυγίανση με την παρούσα μορφή της ΕΑΣ, με τον κρατικό χαρακτήρα της και δημόσιοι υπάλληλοι οι εργαζόμενοι σ' αυτή ή αν αυτό καθίσταται ανέφικτο, εξυγίανση με τον τρόπο που ήδη επιχειρούμε με το υπό συζήτηση νομοσχέδιο. Επομένως δεν καταλαβαίνω γιατί λέτε ότι δεν τοποθετήθηκε η Κυβέρνη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σείς, κύριε συνάδελφε, προσωπικά πρέπει να γνωρίζετε το πρόγραμμά μας για τις μεταφορές. Από την περίοδο πριν από τις εκλογές του δώσαμε μεγάλη δημοσιότητα, και καλύπτει όλους τους τομείς, αρμοδιότητας του Υπουργείου Μεταφορών και Επικοινωνιών και πιστεύω ότι πολύ σωστά αντιμετωπίζονται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έρους προβλήματα. Με τη μέχρι τούδε εφαρμογή του βλέπετε ποια είναι τα ευεργετικά αποτελέσματά του και με τις νομοθετικές ρυθμίσεις που επιχειρήσαμε, εισάγοντας νομοσχέδια στην Εθνική Αντιπροσωπεία και με τα άλλα διοικητικά μέτρα που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κάποια δήλωση κάποιου εκπροσώπου, κάποιου ΚΤΕΛ, ο οποίος είπε ότι η Κυβέρνηση αναλαμβάνει δεσμεύσεις κ.λπ. Μα, νομίζω ότι αυτά δεν είναι του επιπέδου της Εθνικής Αντιπροσωπείας. Η Κυβέρνηση ευθύνεται και δεσμεύεται για εκείνα τα οποία η ίδια δηλώνει είτε προφορικώς είτε γραπτώς. Μπορούμε να παρακολουθήσουμε το τι λέει ο κάθε πολίτης για λογαριασμό της Κυβερνήσεως; Και αυτό να είναι επιχείρημα προβαλλόμενο από του Βήματος της Βουλής και να περιμένετε να το αντικρούσουμε, αν και το αντικρούσαμε και στις 26.3.1991 κατά τη συζήτηση της επερωτήσεώς σας, αλλά και με άλλες ευκαιρίες. Εσείς όμως το επαναφέρετε και επιδεικνύετε κάποιο χαρτί, που δεν έχω υπόψη μου ποιο είναι, δεν έχει κατατεθεί στα πρακτικά της Βουλής και λέτε ότι η Κυβέρνηση είπε κα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Η Κυβέρνηση συμπεριφέρεται υπεύθυνα, είτε ομιλεί από αυτό το Βήμα, ή οπουδήποτε αλλού. Επομένως, κύριε συνάδελφε, δεν μπορείτε να έχετε την απαίτηση να παρακολουθούμε αυτούς τους ανυπόστατους ισχυρισμούς σας κάθε φορά που τους προβάλλετε. Και προβάλλετε αυτό το χαρτί σαν το "λυκοτόμαρο", όπως θυμάμαι στο χωριό μου, όταν ήμουν μικρό παιδί, που γύριζαν εκείνοι που είχαν σκοτώσει κάποιο λύκο και τον περιέφεραν, για να εισπράξουν την "αμοιβή τους" από τους χωριανού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μια απαράδεκτη λέξη για τρίτη φορά και μάλιστα από συνάδελφο, ο οποίος δεν νομιμοποιείται κατά κανένα τρόπο να προβάλει αυτόν τον συκοφαντικό ισχυρισμό, περί απειλούμενου σκανδάλου. Νομίζω ότι με την πρωτολογία μου έδωσα λεπτομερή απάντηση σ' αυτούς τους ανυπόστατους ισχυρισμούς, που προβάλλονται, περί ξεπουλήματος και περί απειλουμένων σκανδάλων. Αλλά ενώ τολμά να προφέρει αυτή τη λέξη, δεν τη συνοδεύει και με κάποιο συγκεκριμέν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άνδαλο να δώσει η Κυβέρνηση σε δύο εργαζόμενους βιοπαλαιστές οδηγούς αυτοκινήτων μια άδεια δωρεάν από το κράτος και δωρεάν σε χρήση τα υπάρχοντα λεωφορεία της ΕΑΣ, για να έχουμε και σωστές υπηρεσίες προς το επιβατικό κοινό, αλλά και για να έχουν ένα εισόδημα επαγγελματίες βιοπαλαιστές; Είναι σκάνδαλο ότι την περιουσία της ΕΑΣ την περνάμε στον κρατικό οργανισμό του ΟΑΣ και δίνουμε το δικαίωμα στον ΟΑΣ να μισθώσει ή να εκποιήσει εγκαταστάσεις της ΕΑΣ σ' αυτές τις 8 Συγκοινωνιακές Επιχειρήσεις, που θα λειτουργήσουν και θα ανήκουν αποκλειστικά και μόνο σ' αυτούς τους βιοπαλαιστές τους επαγγελματίες οδηγούς, με συμβολικό μάλιστα μίσθωμα; Είναι σκάνδαλο το γεγονός ότι θεσμοθετούμε έναν αυστηρό έλεγχο λειτουργίας αυτών των νέων Συγκοινωνιακών Επιχειρήσεων, για να υπάρχει ο έλεγχος της Πολιτείας για τη σωστή λειτουργία των λεωφορείων, των δρομολογίων, της καθαριότητας και της συμπεριφοράς του προσωπικού τους απέναντι στο επιβατικό κοινό, για να έχουμε σωστές υπηρεσίες προς τα εκατομμύρια των πολιτών, που χρησιμοποιούν κάθε μέρα για την εξυπηρέτησή τους τα λεωφορεία στην ευρύτερη περιοχή της Αθήνας; Έτσι αόριστα εκσφενδονίζετε τη λέξη σκάνδαλο; Είπα προηγουμένως και δεν θέλω να το επαναλάβω, ότι ακούγονται αυτά από ανθρώπους, οι οποίοι δεν θα έπρεπε να τολμούν να απευθύνουν σε μας αυτή τη λέξη και κατ' αυτόν τον απαράδεκ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είπε ο αγαπητός συνάδελφος Υπουργός Προεδρίας της Κυβέρνησης κ. Κούβελας, εμείς και στο θέμα του διαλόγου, ανταποκριθήκαμε απεριόριστα. Δύο ολόκληρα χρόνια. Και είναι γνωστά, είναι αποτυπωμένα τα γεγονότα αυτά που δε μπορούν να αμφισβ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εμάς δεν είναι οι εργαζόμενοι της ΕΑΣ ούτε οι συνδικαλιστές, οι εκπρόσωποι των εργαζομένων της ΕΑΣ, όπως έτσι ανυποστήρικτα προβλήθηκε προηγουμένως από άλλο συνάδελφο. Το πρόβλημά μας είναι η σωστή εξυπηρέτηση του επιβατικού κοινού και εσείς δεν προτείνετε τίποτα συγκεκριμένο. Δεν είναι ότι δεν πράξατε τίποτα συγκεκριμένο τα 8 χρόνια που ήσαστε στην κυβέρνηση -απλώς επιδεινώσατε τα πράγματα από κάθε πλευρά- αλλά και τώρα δεν προτείνετε τίποτε συγκεκριμένο, πώς θα γίνει αυτή η εξυγίανση. Έτσι αόριστα επαναλαμβάνετε, να γίνει διάλογος. Μα, δύο χρόνια τι γινόταν; Διάλογος γινόταν και αυτήν τη στιγμή υπάρχει ακόμη το περιθώριο να γίνουν δεκτές αυτές οι προτάσεις οι οποίες αποτυπώθηκαν στο πόρισμα της Διακομματικής Επιτροπής της Βουλής και είναι αυτονόητο ότι είναι της Πλειοψηφίας και αυτό αναφέρθηκε προηγουμένως λεπτομερώς. Τι θα γίνει; Το πόρισμα της Μειοψηφίας θα εφαρμόζεται ή το πόρισμα της Πλειοψηφίας; Είναι αυτή η αρχή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ό το πόρισμα που είναι σε συνέχεια του πορίσματος της επιτροπής Τρίτση που είναι σε συνέχεια τόσων άλλων ενεργειών που έλαβαν χώρα για την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ακούσθηκε εκ μέρους σας τίποτα συγκεκριμένο για τον τρόπο εξυγιάνσεως είτε με την παρούσα μορφή της ΕΑΣ είτε με την καινούρια που επιχειρείται με το υπό συζήτηση νομοσχέδιο. Αόριστα προβάλλετε αυτούς τους πολιτικούς, κομματικούς ισχυρισμούς σας. Πάντως υπάρχει το περιθώριο να γίνουν δεκτές αυτές οι προτάσεις της Κυβέρνησης, όπως διατυπώθηκαν δημόσια επίσημα και είναι γνωστές και όχι αυτά τα αόριστα, να δοθεί νέο χρονικό διάστημα διαπραγματεύσεων και συζητήσεων. Έως πότε; Και εκείνοι που περιμένουν στις στάσεις,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αυτήν τη στιγμή μια γενική καθολική απεργία. Πώς θα κυκλοφορήσει, πώς θα εξυπηρετηθεί αυτός ο μεγάλος αριθμός πολιτών που περιμένουν να χρησιμοποιήσουν τ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υτήν τη στιγμή υπάρχει το περιθώριο με την εντιμότητα των προτάσεων της Κυβέρνησης, που αποσκοπούν αποκλειστικά και μόνο στην εξυγίανση της επιχείρησης. Κανένα δικαίωμα στις αποδοχές των εργαζομένων δεν θίγεται. Κανένας εργαζόμενος στην ΕΑΣ δεν πρόκειται να έχει λιγότερες αποδοχές απο αυτές που έχει μέχρι σήμερα ούτε στο θέμα των αποζημιώσεων, ούτε στο θέμα των συνταξιοδοτήσεών τους δεν θίγονται και δεν ήταν δυνατόν να θιγούν. Απλώς, πρέπει να παρθούν μέτρα τα οποία θα εξυγιάνουν την επιχείρηση διότι εξυγιανόμενη η επιχείρηση καθίσταται ικανή να παρέχει σωστές υπηρεσίες στα εκατομμύρια των επιβατών που χρησιμοποιούν τα λεωφορε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ούτος ζητεί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ούτο, έχετε το λόγο να μας εξηγήσετ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υπάρχει διπλό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ήρισε τα όσα είπα ο κύριος Υπουργός ως ακατανόητα στα οποία δεν θέλει να αναφερθεί και ταυτόχρονα μίλησε για τα όσα απαράδεκτα λέω και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ν εννοεί ότι ο συνειρμός των συλλογισμών μου είναι κακός και δεν έχει λογική συνέχεια, θα ήθελα να του απαντήσω ότι απλώς αυτός δεν καταλαβαίνει αυτό το οποίο είπα. Είπα δηλαδή ότι με το 10% το οποίο παρακρατείται επί των εσόδων της ΕΑΣ για το σχηματισμό κεφαλαίου προς αντικατάσταση των λεωφορείων, θα έχετε ένα εισόδημα το πολύ-πολύ δύο δισεκατομμύρια το χρόνο ενώ η αξία του στόλου ο οποίος θα αντικατασταθεί, 1.700 λεωφορεία φθάνει σε εκατοντάδες δισ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α, τι είναι αυτό; Αυτό είν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α έλθω και σ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α αγόρευση κάνει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 επομένως δε θα μπορεί να εισπράξει ούτε ένα μέρος του τοκοχρεωλυσίου που θα χρειάζεται την εξυπηρέτηση αυτού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επεκτείνεσθε επί της ουσίας πολύ,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δεύτερο σκέλος: Μίλησε για τα απαράδεκτα τα οποία λέω ή πράτ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το εξειδικεύσει, διότι άφησε μια αιχμή για την πολιτική μου τοποθέτηση πάνω σε ορισμένα προβλήματα, τα οποία είχαν ανακύψει μεταξύ εμού και της Νέας Δημοκρατία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λθόν. Θα ήθελα να πω σε αυτό το πράγμα ότ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α, αγορεύ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σσίμη, ελάτε να ανεβείτε εδώ πάνω να διευθύνετε εσείς.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Ο καθένας είναι υπεύθυνος για τις πράξεις και για τις τοποθετήσεις του. Δεν καταλαβαίνω όλο αυτόν τον εκνευρισμό της Κυβερνητικής Παράταξης. Εγώ έφυγα από τη Νέα Δημοκρατία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Επεκτείνεστε επί της ουσίας. Σας παρακάλεσα να μας εξηγήσετ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ας λέω. Είναι δυνατόν να με κατηγορεί αορίστως για απαράδεκτες πράξεις και ενέργειες χωρίς να τις εξειδικ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ντας, λοιπόν, να προλάβω τη σκέψη του θέλω να δώσω μια εξήγηση. Εάν νομίζει ότι έχει να προσθέσει κάτι πάνω σε αυτό και να συγκεκριμενοποιήσει τα απαράδεκτα, τα οποία έπραξα ή είπα εις το παρελθόν, προκαλώ τον Υπουργό να τα πει στην Αίθουσα αυτή της Βουλής, διότι "καθαρός ουρανός αστραπές δεν φοβάται". Αυτό το πράγμα προκαλώ να το πει. Δεν μπορεί να αφήνει σκιές εναντίον μου για τις πολιτικές μου τοποθετήσεις και την πολιτική μου δράση. Να πει ποια είναι τα απαράδεκτα, τα οποία είπα ή έπραξα. Προλαβαίνοντάς τον ήθελα να δώσω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ου επιτρέπει το Προεδρείο δίνω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κείνο, το οποίο θέλω να πω είναι ότι εγώ έφυγα από τη Νέα Δημοκρατία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ν επεκτείνεστε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α,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τέσχον στις εκλογές του 1989 και ως απλός πολίτης προσεχώρησα σε ένα ΠΑΣΟΚ, το οποίο έχει πολύ μεγαλύτερη ομοιότητα με τις κυβερνήσεις της Νέας Δημοκρατίας απ' ό,τι έχει αυτήν τη στιγμή η Νέα Δημοκρατία με την παλιά Δημοκρατία την οποία εγώ είχ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κρίνει το Προεδρείο εάν υπάρχει ή όχι προσωπικό θα σας παρακαλέσω πάρα πολύ, θέλετε να απαντήσετε. Θέλετε να δώσετε κάποια εξήγηση πάνω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πρόκειται να δώσω καμία απάντηση στον κ. Μπούτο. Απλώς θέλω για ενημέρωση των συναδέλφων που δεν ήσαν στην Αίθουσα προηγουμένως να πω το εξής: Είπα ότι ήταν ακατανόητα αυτά, τα οποία διατυπώθηκαν, διότι δεν εσυνοδεύοντο και από ανάλογα επιχειρήματα. Το γεγονός ότι θα γίνει αντικατάσταση των λεωφορείων με το 10% που θα παρακρατείται επί των ακαθαρίστων εισπράξεων από την πρώτη ημέρα λειτουργίας τους και με την εγγύηση του Ελληνικού Δημοσίου, διασφαλίζει την κυριότητα για μεγάλο χρονικό διάστημα των λεωφορείων σε αυτούς τους βιοπαλαιστές οδηγούς που θ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φράση μου "είναι ακατανόητα" νομίζω ότι ανταποκρίνεται στα πράγματα και δεν είναι καθόλου προσβλητική. Τακτική, την οποία δεν συνηθίζω ποτέ να ακολουθώ, ομιλώ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άδεκτα, κύριε Πρόεδρε, διότι ανεφέρθη εκ μέρους του κυρίου συναδέλφου η λέξη "σκάνδαλο". Και είπα ότι μόνο εμείς δεν μπορεί να είμαστε αποδέκτες αυτής της λέξεως. Βεβαίως, δεν ξέρω ποιοι μπορεί να είναι αποδέκτες, αλλά ομιλώ για λογαριασμό της Κυβερνήσεως και προσωπικά εμού και λέγω ότι "εμείς δεν μπορεί να είμαστε αποδέκτες της λέ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πα, κύριε Πρόεδρε, ότι γνωστοί είμαστε όλοι σε αυτόν τον Τόπο και γνωστή η πολιτική μας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Μπούτο,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εξηγήσεις, τις οποίες παρέσχε και ο κύριος Υπουργό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Υπουργός Προεδρίας,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η Κυβέρνηση δήλωσε απ' αρχής, όταν παρουσιάστηκε το πόρισμα της Κοινοβουλευτικής Επιτροπής, ότι προτιμάει να παραμείνει η ΕΑΣ στον δημόσιο τομέα εξυγιαινόμενη. Να παραμείνει σαν επιχείρηση που θα λειτουργεί όμως, και όχι θα απε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άρνηση, την οποία συναντήσαμε από την άλλη πλευρά και ενθαρρύνονταν από την Αντιπολίτευση μας οδήγησε στη δεύτερη λύση, διότι πρέπει να βρεθεί λύση. Πρέπει να υπάρχουν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υζητούμε τη δεύτερη λύση. Η Αντιπολίτευση εμφανίζει τη δεύτερη λύση σαν καταστροφή, κατά την άποψή της. Οκτώ χιλιάδες εργαζόμενοι χάνουν τη δουλειά τους. Εάν συμβαίνει αυτό, που δεν συμβαίνει, τότε γιατί ενθάρρυναν να οδηγηθούμε σ` αυτή τη λύση; Γιατί δεν αποδέχονταν την άλλη λύση, που έχει κάποιο πρόβλημα, αλλά δεν έχει πρόβλημα για 8.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Αντιπολίτευση ότι η δεύτερη λύση οδηγεί τα λεωφορεία στους κεφαλαιούχους, που δεν τα οδηγεί στους κεφαλαιούχους. Αν τα οδηγεί, όμως, εκεί, γιατί ενθαρρύνουν τη δεύτερη λύση και δεν βοηθούν να υιοθετηθεί η πρώτη λύση, δηλαδή, να μείνει η ΕΑ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αυτή, την οποία εμείς προωθούμε και φαίνεται μέσα από το νομοσχέδιο, ξεκάθαρα παραδίδει τα λεωφορεία σε οδηγούς εργαζόμενους. Οι θεωρητικές τους τοποθετήσεις των Κομμάτων της Αντιπολίτευσης τουλάχιστον παλιότερα ήσαν υπέρ της λαϊκής συμμετοχής, υπέρ των εταιρειών με λαϊκή βάση, υπέρ της συμμετοχικής διαδικασίας. Γιατί τώρα πολεμάνε αυτή τη διαδικασία; Εμείς λέμε να τα πάρουν οδηγοί της ΕΑΣ. Εσείς λέτε όχι κύριο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Ισχυρίζονται ότι δεν μπορεί να γίνει αντικατάσταση των λεωφορείων και αυτό θα οδηγήσει πάλι στους κεφαλαιούχους. Μα, αν πιστεύουν ότι υπάρχει αυτός ο κίνδυνος, που δεν υπάρχει όπως είπε ο κύριος Υπουργός Συγκοινωνιών, να αποφύγουμε αυτή τη λύση. Γιατί αρνείσθε την πρώτη. Το αποθεματικό που προβλέπεται κάθε χρόνο είναι πάνω από 5 δισ., γιατί οι εισπράξεις των ΚΤΕΛ θα ξεπερνούν τα 50 δισ., είναι βέβαιο. Αντιλαμβάνεσθε, λοιπόν, ότι με αυτό το αποθεματικό μπορεί να ανανεώνεται ο στ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θυμίζω ότι στη Θεσσαλονίκη, που δεν σας αρέσει το σύστημα, τους αναγνωρίζουν για την ανανέωση του στόλου και τους πληρώνουν 7,5% το χρόνο. Εδώ, λοιπόν, λέμε 10%. Αφού με το 7,5% ανανεώνεται ο στόλος, με το 10% θα ανανεωθεί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ντιπολίτευση έχει αντίρρηση γιατί ο νόμος προβλέπει επιδότηση του εισιτηρίου. Μα, την επιδότηση την επιλέγουμε για να μη φορτώνεται το εισιτήριο ολόκληρο στον επιβάτη, επειδή θέλουμε να διατηρήσουμε τον κοινωνικό χαρακτήρα των συγκοινωνιών. Αλλά μιλούν για υπέρμετρη επιδότηση. Την απάντηση την έδωσε ο κύριος Υπουργός Συγκοινωνιών. Σήμερα, επιπλέον από τα όσα εισπράττουν δια του εισιτηρίου, είναι αναγκασμένο το κράτος να βάζει 250% επιπλέον. Εκατό εισπράττει με το εισιτήριο; Άλλα 250 βάζει. Και δυστυχώς δεν έχουμε, συγκοινωνίες. Έχουμε και αβεβαιότητα από τα συσσωρευμένα ελλείμματα. Τι λέει ο νόμος. Ο νόμος λέει (-και αυτό καθορίζουμε σαν βάση-) ότι επί της σημερινής τιμής του εισιτηρίου, αυτό που θα δίδεται ως επιδότηση δεν θα είναι άλλα 250, αλλά θα είναι άλλα 100. Και καμία ευθύνη δεν θα έχει το Κράτος. Από κει και ύστερα οι ίδιοι θα αναλάβουν τις δαπάνες για την ανανέωση του στόλου, με τη διαδικασία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εμείς εξακολουθούμε να προτιμούμε την πρώτη λύση. Εξακολουθούμε και αυτήν την ώρα και για λίγες ώρες ακόμη, να έχουμε το θέμα ανοιχ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ουμε συγκεκριμένοι: Χθες το μεσημέρι, με τον Υπουργό Εργασίας κ. Καλαντζάκο (-καθ` όσο χρόνο ο κύριος Υπουργός Μεταφορών συζητούσε μαζί σας το θέμα στην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έσαμε τον πρόεδρο της ΓΣΕΕ, κ. Κανελλόπουλο και τον εκπρόσωπο των εργαζομένων στην ΕΑΣ, κ. Κολλά και τους θέσαμε υπόψη τη λύση, η οποία περιλαμβάνεται στο πόρισμα της Διακομματικής Επιτροπής της Βουλής, για να παραμείνει η ΕΑΣ με το δημόσιο χαρακτή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δηλώσαμε ότι η Κυβέρνηση προτιμάει αυτήν τη λύση, αλλά όπως καταλαβαίνετε, τους είπαμε, για να παραμείνει η ΕΑΣ στο Δημόσιο δεν μπορεί να γίνει μονομερώς από την Κυβέρνηση, πρέπει να συμφωνήσετε και σεις. Είναι αυταπόδεικτο. Γιατί αν σεις λέτε όχι και κάνετε απεργίες και καταλαμβάνετε τα αμαξοστάσια και σεις δεν προσφέρετε υπηρεσίες και η ΕΑ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άβαμε για να γίνουμε σαφείς τι ακριβώς περιλαμβάνει το πόρισμα και υπό ποιες προϋποθέσεις θα μπορούσε η Κυβέρνηση να δεχτεί την παραμονή τη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τα διαβάζω γιατί ισχύουν και τώρα που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ητική πρόταση προς την ΓΣΕΕ για τη διατήρηση και λειτουργία της ΕΑΣ ως δημόσ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δηλώσει ότι προτιμάει να διατηρηθεί η ΕΑΣ στο Δημόσιο τομέα και για τον σκοπό αυτό είναι διατεθειμένη να κάνει κάθε θυσία, υπό την προϋπόθεση ότι η επιχείρηση θα λειτουργήσει πραγματικά και θα προσφέρει υπηρεσίες στο επιβα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Πολιτεία: Αναλαμβάνει το σύνολο των συσσωρευμένων χρεών της ΕΑΣ, που ξεπερνάνε τα 330 δισ. Αναλαμβάνει το κράτος το κόστος ανανέωσης του συνόλου του στόλου των λεωφορείων. Και αυτό θα το αναλάβει το Κράτος, που δε χρειάζεται να γίνει με τη δεύτερη λύση. Αναλαμβάνει ακόμη να επιδοτεί το εισιτήριο. Για να λειτουργήσουν όμως, οι συγκοινωνίες με φορέα την ΕΑΣ η Κυβέρνηση θεωρεί ότι πρέπει να εξασφαλισθούν οι ελάχιστες προϋποθέσεις που περιλαμβάνει το από 10ης Ιουλίου πόρισμα της Κοινοβουλευτικής Επιτροπής της Βουλής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αλειφθούν οι άσκοπες και απαράδεκτες δαπάνες. Αυτό θα γίνει με την εφαρμογή των νέων κανονισμών, όπως δημοσιεύθηκαν στην Εφημερίδα της Κυβερνήσεως. Οι κανονισμοί αυτοί κατοχυρώνουν πλήρως τα βασικά δικαιώματα των εργαζομένων π.χ. μισθούς, αποζημι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ιωθεί το προσωπικό , αμέσως, κατά 14%.Παραπέρα μείωση θα γίνει με τις φυσιολογικές αποχωρήσεις (συνταξιοδότηση, παραίτηση κλπ) οι οποίες δεν θα αναπληρώνονται εξ ολοκλήρου. Έτσι θα εξακολουθήσουν να εργάζονται στην επιχείρηση 6.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ασφαλιστεί εργασιακή ειρήνη μέχρι τέλους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ογραφεί αμέσως συλλογική σύμβαση που θα καλύπτει τα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ων ανωτέρω εξασφαλίζεται η λειτουργία της ΕΑΣ, η εργασία του προσωπικού της και προ πάντων η εξυπηρέτηση του επιβατικού κοινού, που αποτελεί και το λόγο υπάρξεως της επιχείρησης συγκοινωνιών. Περιορίζεται, τέλος η αιμορραγία του προϋπολογισμού που επιβαρύνει τον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έγιναν προτάσεις για να σταματήσει η συζήτηση και να αποσυρθεί το νομοσχέδιο δήλωσα ότι ο Κανονισμός της Βουλής έχει πρόβλεψη ότι κατά τη συζήτηση και προ της ψηφίσεως του νομοσχεδίου στο σύνολο η Κυβέρνηση μπορεί να το αποσύρει. Αυτό εννοούσα όταν έλεγα ότι θα συνεχίσουμε τη συζήτηση σύμφωνα με τον ΚτΒ και το ξαναλέω πάλι, ότι δηλαδή μέχρι να ψηφιστεί στο σύνολο, αναμένουμε για να μη γίνουν τίποτα από τα "καταστροφικά" τα οποία κατά τη γνώμη σας, περιλαμβάνει το νομοσχέδιο. Δεν τα περιλαμβάνει βέβαια. Αλλά αν έτσι ήταν μην οδηγείτε προς την καταστροφ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αρχής του νομοσχεδίου και θα τεθεί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επί της αρχής του Σ/Ν "Συγκοινωνίες με θερμικά λεωφορεία στην Περιοχή Αθηνών 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λβα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όδ.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τ. Ντεντ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άννης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λέξ. Δαμι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ημήτρης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άννης Τσακ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Χαράλαμπος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λευθέριος Γκλί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ημήτρης Κατσι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Φ. Πετρα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Ιώαννης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πυρ.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π.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Θ. Κοκ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Λάζαρος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ημ.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ν.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Γιαν.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ίμων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Πέτρος Σούγγ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Χρίστος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Γιάννης Καμπα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αύρος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Ιωάν.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Αλέξανδρος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Κώστας Γουνα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Φλώρος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Κων/νος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Ανδρέας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ναγιώτης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Δημ.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άνος Οικονομ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Κων/νος Διαμα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Ελισάβετ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Θεόδωρος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Γρηγόρης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Χρήστος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Ιώαννης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Γρηγόρης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Ανδρέας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Αλέξης Σεβασ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νωσθούν τα ονόματα των αιτού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εωργακ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κρίτα,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Κοτσώ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τεντιδ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λώρ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αμια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πέ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σακ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στα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σικ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προβλεπόμενος από τον Κανονισμό αριθμό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Καλός από τη Ν.Δ. και Σγουρ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αρχή του νομοσχεδίου λέγου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αρχή του νομοσχεδίου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συνάδελφος στην Αίθουσα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ψηφοφορία και παρακαλώ για την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τιμή να σας ανακοινώσω το αποτέλεσμα της διεξαχθείσης ονομαστικής ψηφοφορίας επί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7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αρχής του νομοσχεδίου εψήφισαν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νομοσχεδίου εψήφισαν 47 και 2 συνάδελφοι ήταν απόντε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Ι.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ο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 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όπουλο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ολο ψηφισάντων 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Συγκοινωνίες με θερμικά λεωφορεία στην περιοχή Αθηνών Πειραιώς και περιχώρων" έγινε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μου επιτρέψετε να διατυπώσω ορισμένες σκέψεις και μία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ν Αίθουσα της Βουλής και θα παρακαλέσω να μου δώσετε την ευκαιρία ν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έχει διακηρύξει επανειλημμένως και από μακρού χρόνου ότι το θέμα των συγκοινωνιών αποτελεί θέμα άμεσ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όσοι δεν μπορείτε να καθίσετε ήσυχα να βγείτε από την Αίθουσα. Δεν μπορεί να διεξάγεται συζήτηση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ναι ανάγκη να δοθεί λύση. Η λύση που δίδεται σήμερα είναι αποτέλεσμα της ματαίωσης της προσπάθειας εξυγίανσης, με διατήρηση του ιδιοκτησιακού καθεστώτος, δηλαδή του δημόσι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ότι και στα πλαίσια της πρώτης λύσης, όπως και τώρα, η Κυβέρνηση είναι απόλυτα ευαισθητοποιημένη απέναντ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ερίπτωση της εξυγίανσης, με διατήρηση του δημόσιου χαρακτήρα, θέλω να σας πω -διότι και εγώ προσυπέγραψα τους δύο κανονισμούς ότι δεν καταργείται και στα πλαίσια της λύσης αυτής η συλλογική σύμβαση. Απόδειξη ότι ο ίδιος ο κανονισμός παραπέμπει στις συλλογικές συμβάσεις και για το θέμα του μισθού και για το θέμα της αποζημίωσης. Και μάλιστ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ζημίωση που καθορίζει η Συλλογική σύμβαση είναι πολύ μεγαλύτερη από ότι προβλέπει ο νόμος 187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και τούτο. Ότι και ο νόμος τον οποίο ψηφίζουμε έμπρακτα έχει τα στοιχεία της κοινωνικής ευαισθητοποίησης. Πρώτα-πρώτα, διότι δίνει άδειες λεωφορείου δημοσίας χρήσεως σε ένα μεγάλο αριθμό στελεχών της ΕΑΣ και δεν πέφτω έξω αν πω ότι ο αριθμός αυτός θα φτάσει τους 3.500. Είναι ένα σημείο ακριβώς κοινωνικού χαρακτήρα. Το δεύτερο είναι, η πρόωρη συνταξιοδότηση με τις προϋποθέσεις που έχουν αναλυθεί από τους αρμόδιους Υπουργούς και τους ομιλητάς, καθώς επίσης και η μεταφορά στελεχών, υπό ορισμένες προϋποθέσεις, της σημερινής ΕΑΣ στο νέ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παρατήρηση ως Υπουργός Εργασίας. Μου κάνει εντύπωση ότι, όπου εργοδότης είναι το κράτος, δεν πάει καλά. Δυστυχώς, όσοι πιστεύουν στο ιδεολογικό αυτό μοντέλο δεν προστάτευσαν τις συνθήκες εργασίας και τη βιωσιμότητα και το δυναμισμό της επιχείρησης με εργοδότη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ον ιδιωτικό τομέα, με την εθνική γενική, συλλογική σύμβαση των κοινωνικών εταίρων για τους οποίους δεν χρειάζονται πλέον κηδεμόνες, ούτε ανάμειξη του κράτους, το 1990 ο αριθμός των απεργιών ήταν 135 και ύστερα από την υπογραφή της συμφωνίας το 1991 ο αριθμός των απεργιών ήταν 98. Ο αριθμός των απεργησάντων ήταν 798.000 το '90 και το '91 μόνο 345.000. Και το ίδιο συνέβη από άποψη απωλεσθεισών ωρών εργασίας. Το 1990 10 εκατ., το 1991 μόνο 3 εκατ. εργατοώρες εχ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δώσω απαντήσεις, κατά πόσο είναι ιδεολογικοί οι λόγοι που υπαγορεύουν την κατάρτιση και την κατάθεση του νομοσχεδίου αυτού. Όμως, ως Υπουργός Εργασίας απευθύ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Σ:Είστ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πατε ότι ο Υπουργός Εργασίας είναι Υπουργό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Το 1981 δεν παραδώσαμε την ανεργία. Ήταν 2,7%. Το 1987 μέσα σε ελάχιστα δηλ. χρόνια ανέβηκε στο 7,3% παρά το γεγονός ότι χρησιμοποιήσατε το δημόσιο τομέα για την απορρόφηση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μια έκκληση και με τόνους ήπιους:Την τελευταία στιγμή να δοθεί λύση, η οποία δεν είναι έξω από τις προθέσεις και του Πρωθυπουργού κα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οτέ δεν απέκρυψε και ενώπιον της Εθνικής Αντιπροσωπείας την προτίμηση της. Είχε και έχει κάνει την επιλ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πρέπει να σας θυμίσω ότι συζητούμε τα άρθρα του νομοσχεδίου. Η αρχή του ψηφίσθηκ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έκκληση εν ονόματι των εργαζομένων, τους οποίους κανένας δεν έχει το δικαίωμα να εκπροσω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 Γενική Συνέλευση πρόταση δημοψηφίσματος. Δεν είναι δυνατόν να εκπροσωπούνται οι υπόλοιποι 6.500 ή 7.000, οι οποίοι θα παρέμεναν μέσα στον οργανισμό, εργαζόμενοι. Και υπό την έννοια αυτή ζητώ και κάνω έκκληση, αν είναι δυνατόν, να ερευνηθεί, μέσα στα πλαίσια τα χρονικά που υπολείπονται, η λύση την οποία όλοι επιθυμ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δέχθηκα να προηγηθεί ο κύριος Υπουργός με ανομολόγητη ελπίδα ότι έστω και στο 12.01', γιατί έχει περάσει η ώρα της αρχής, ο κύριος Υπουργός, σαν Υπουργός Εργασίας, θα έκανε την πρόταση εκείνη, η οποία θα ήταν η επιθυμητή και για τους εργαζόμενους και για τους πολίτε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ακούσαμε ήταν μια έκκληση του κυρίου Υπουργού προς εμάς. Δεν κατάλαβα. Αν έχουμε γίνει κυβέρνηση, κύριε Υπουργέ, τότε να αλλάξουμε θέση και όταν θα έλθουμε εκεί θα δώσουμε τη λύση και δικαίως θα απευθύνετ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ήτησα το λόγο γι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στηκαν και πάνω από όλα ακούστηκε ότι η Κυβέρνηση, ακόμη και αυτήν την στιγμή, δεν θέλει να εφαρμόσει το νομοσχέδιο που προχωράει σε ψήφιση. Αν πραγματικά είναι έτσι, τότε εμείς προτείνουμε να διακοπεί η συζήτηση επί των άρθρων, για να δοθεί η δυνατότητα στην Κυβέρνηση να συζητήσει με τους συνδικαλιστικούς φορείς. Αλλιώς, κύριε Πρόεδρε, μετά την προσπάθεια που κάναμε και η οποία δεν φαίνεται -αν δεν ευοδωθεί αυτή η πρόταση- να οδηγεί πουθενά, τότε δηλώνουμε ότι εμείς σαν κόμμα και όπως δήλωσε και ο Συνασπισμός και τα άλλα κόμματα της Αντιπολίτευσης, είμαστε υποχρεωμένοι να αποχωρήσουμε και να αφήσουμε την Κυβέρνηση πλέον να αναλάβει τις ευθύνες των πράξεων που ήδη δημιούργησε με την εισαγωγή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εμείς εξαντλήσαμε όλα τα περιθώρια που μας παρέχει ο Κανονισμός για να αποτρέψουμε μια κατάληξη, η οποία θα οδηγήσει την Αθήνα στο χάος και θα δημιουργήσει τεράστια κοινωνικά προβλήματα. Κάναμε το καθήκ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επιμείνει να μπει στην κατ' άρθρον συζήτηση, δεν μπορούμε να συμμετάσχουμε, διότι σ' αυτή την περίπτωση θα καλύπταμε μεθοδεύσεις και επιδιώξεις, τις οποίες καταδικάζουμε. Γι' αυτό θα απ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μια φράση μόνο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συζήτηση ήταν μια μπλόφα και την ευθύνη γι' αυτό έχει η Κυβέρνηση. Κατάληξη:"Ωδινεν όρος και έτεκε μ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ωρούμε, δεν νομιμοποιούμε το βιασμό της Δημοκρατίας, όπως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 του Συνασπισμού της Αριστεράς και της Προόδου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ταθόπουλος έχει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πάρα πολύ. Δεν είναι δυνατόν με αυτό τον τρόπο να γίνει συζήτηση. Εάν δεν μπορείτε να την παρακολουθήσετε, παρακαλώ να περάσετε έξω. Γιατί παρεμποδίζετε το συνάδελφο να μιλήσει; Το Βήμα είναι ελεύθερο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το νομοσχέδιο αυτό, όπως προείπα επί της αρχής, δεν διαλύει την ΕΑΣ. Τύποις διαλύεται η ΕΑΣ, γιατί ήδη στην κατάσταση της διαλύσεως και της αποσυνθέσεως βρέθηκε, εξαιτίας όλων των λόγων που προανέφερα, μιλώντα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ε το άρθρο 1 του νομοσχεδίου διαλύεται και τύποις η επιχείρηση αυτή της ΕΑΣ και ξεκινάει η διαδικασία από την ισχύ του παρόντος νόμου της εκκαθαρίσεως και περιέρχονται όλα τα περιουσιακά στοιχεία στον αντίστοιχο επιβλέποντα Οργανισμό του συστήματος αστικών μεταφορών, ή του ΗΣΑΠ και ΗΛΠΑΠ και των νέων 8 συγκοινωνιακών επιχειρήσεων στη δικαιοδοσία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μιλήσει επί του άρθρου 1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θα ήθελα να κάνω μία πρόταση, αν δέχεται η Κυβέρνηση να συζητήσουμε τα άρθρα κατά ενότητες -γιατί πολλά έχουν συνάφεια μεταξύ τους- ώστε όποιος θέλει να μιλήσει, ο κύριος εισηγητής στην ουσία, ή ο εκπρόσωπος της Κυβέρνησης, γιατί δεν επιτρέπει σε άλλον ο Κανονισμός, ώστε να συντομεύουμε. Δεν έχει κανένα νόημα να συζητάμε ένα-έν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τσι κι αλλιώς δεν μπορούν να μιλήσουν όλοι, με τη διαδικασία του κατεπείγοντος, που έχει εισαχθεί το νομοσχέδιο, ούτε αλλάζει κατά τίποτε, αν συζητήσουμε τα άρθρα σε ενότητες, αφού έχουμε μόνο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 να μιλήσει και ενδεχομένως αν θέλ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και Επικοινωνιών έχει το λόγο,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μείς συμφωνούμε η συζήτηση να γίνει και με ενότητες των άρθρων. Αν αυτό υιοθετηθεί, η πρώτη ενότητα να είναι μέχρι και το άρθρο 10 και να επακολουθήσει η ενότητα με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δηλώσω ότι κάνουμε μια συμπλήρωση στο άρθρο 2. Στην παρ. 1, που λέει "Μέσα σε ανατρεπτική προθεσμία δεκαπέντε (15) ημερών, από τη δημοσίευση του παρόντος νόμου στην Εφημερίδα της Κυβερνήσεως, είναι δυνατή η μεταφορά αποκλειστικά..." συμπληρώνουμε τις λέξεις "από τους κλάδους" και συνεχίζει το κείμενο "διοικητικού προσωπικού και σταθμαρχών κ.λπ.". Προστίθενται οι λέξεις "από τους κλάδους", μετά τη λέξη "αποκλειστικά" και προ της λέξεως "διοικη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ολόκληρο το κείμενο, όπως συμ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νατρεπτική προθεσμία δεκαπέντε (15) ημερών, από τη δημοσίευση του παρόντος στην Εφημερίδα της Κυβερνήσεως, είναι δυνατή η μεταφορά, αποκλειστικά από τους κλάδους διοικητικού προσωπικού και σταθμαρχών-ελεγκτών, από την ΕΑΣ στον Ο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 διορθώνουμε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επιθυμεί να μεταφερθεί, υποβάλει σχετική αίτηση στον ΟΑΣ, μέσα σε αποκλειστική προθεσμία τριών (3) ημερών, από τη δημοσίευση του παρόντος νόμου στην Εφημερίδα της Κυβερνήσεως. Δικαίωμα υποβολής αιτήσεως έχουν όσοι από τις δύο παραπάνω κατηγορίες προσωπικού διαθέτουν οκταετή τουλάχιστον υπηρεσία στην ΕΑΣ και δεν έχουν υπερβεί το πεντηκοστό δεύτερο (52)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ντηκοστό δεύτερο (52) έτος της ηλικίας τους" διορθώνεται σε "πεντηκοστό έβδομο (57)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επί του άρθρου 2 οι δύο διορθώσεις του Υπουργού κάλυψαν την περίπτωση κάποιων ανθρώπων οι οποίοι μεταξύ του 52ου και του 57ου βρισκόντουσαν σε κάποι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αρακαλούσα τον κύριο Υπουργό να παρέχει τη διευκρινιστική δήλωση στο Τμήμα ότι όταν αναφέρεται στους κλάδους του προσωπικού σταθμαρχών και ελεγκτών, βεβαίως και εκεί υπονοείται τουλάχιστον υπό τη μορφή διευκρινιστικής δήλωσης περιλαμβάνονται και οι υπάλληλοι οι υπηρετούντες, ως επό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βαλα μία παράκληση στον κύριο Υπουργό, να υπάρξει διευκρινιστική δήλωση ότι στον κλάδο σταθμαρχών και ελεγκτών περιλαμβάνονται και διαλαμβάνονται και οι επό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Ναι, κύριε Πρόεδρε, έτσι είναι, περιλαμβάνονται και οι επό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άρθρο 2 έγινε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3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το άρθρο 3 προβλέπει τις προϋποθέσεις κάτω από τις οποίες κατ` αρχήν οι εργαζόμενοι, κατά προτεραιότητα οδηγοί και τεχνικοί κάτοχοι διπλώματος οδηγήσεως κατηγορίας Δ` και Ε` μπορούν να καταστούν με μία αίτησή τους και έναντι της συμβολικής αμοιβής των 500.000 δραχμών ιδιοκτήτες των λεωφορείων στις νέες συγκοινωνια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 θέλετε, δια της ρυθμίσεως αυτής, η απάντηση στους μύθους της αντιπολιτεύσεως ότι η κυβέρνηση έχει την πρόθεση να ξεπουλήσει την επιχείρηση των αστικών συγκοινωνιών σε μεγαλο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ομιλώντας επί της αρχής του νομοσχεδίου ότι οι ίδιοι συνάδελφοι ήσαν κατήγοροι της κυβερνήσεώς μας σήμερα αλλά δεν είχαν συνειδητοποιήσει στο χώρο ακριβώς έξωθεν του Κοινοβουλίου ποια ήταν η συμμετοχή των εργαζομένων στην πορεία την οποία διοργάνωσε η ΓΣΕΕ. Δεν ξεπερνούσαν αυτοί οι οποίοι συμμετείχαν στην πορεία τα 1.000 άτομα και πραγματικά απορώ πώς η Αξιωματική Αντιπολίτευση δήλωνε στο Κοινοβούλιο κατηγορώντας την Κυβέρνηση ότι δεν υπάρχουν ενδιαφερό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ο γνωρίζω, κύριε Πρόεδρε, τις τελευταίες δύο ημέρες, χιλιάδες ενδιαφερόμενοι οδηγοί και τεχνικοί της ΕΑΣ επιθυμούν να ξεφύγουν από την κατηγορία του υπαλλήλου της επιχειρήσεως αστικών συγκοινωνιών και να καταστούν ιδιοκτήτες των λεωφορείων στις νέες συγκοινωνια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το παρόν σχέδιο νόμου, θα καταστεί νόμος του κράτους, ελπίζω κύριε Πρόεδρε, και εκφράζω με πεποίθηση αυτή την ελπίδα, εδώ στο Κοινοβούλιο, ότι δεν θα φθάσουμε καν στις κατηγορίες ιδιοκτητών των λεωφορείων ή στην κατηγορία των ιδιοκτητών του ΤΑΧΙ που με αντίστοιχη απόσυρση της αδείας λεωφορείου ή ΤΑΧΙ, θα εκφράσουν το ενδιαφέρον για να καταστούν και αυτοί ιδιοκτήτες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την ψήφιση του παρόντος άρθρ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ζητεί κανείς άλλο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4, ζητεί κανεί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το άρθρο 4 προβλέπει τη δημιουργία των νέων πλέον επιχειρήσεων ιδιωτικού δικαίου, μέσα από τις προϋποθέσεις που αναφέραμε στο προηγούμενο άρθρο και είναι αυτές οι επιχειρήσεις οι επονομαζόμενες συγκοινωνιακές επιχειρήσεις. Αυτές συνιστώνται με απόφαση του Υπουργού Μεταφορών και Επικοινωνιών που καθορίζει τη νομική μορφή και τον τρόπο λειτουργ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δώ μέσα ότι οι νέες συγκοινωνιακές επιχειρήσεις ασύδοτες θα παρέχουν συγκοινωνιακή εξυπηρέτηση στο επιβατικό κοινό της Αθήνας κατά τα συμφέροντα των νέων ιδιοκτητών. Αυτό είναι αναληθές, δεδομένου ότι η συγκοινωνιακή εξυπηρέτηση των νέων συγκοινωνιακών επιχειρήσεων θα προβλέπεται μέσα στη νομική τους μορφή, στους όρους λειτουργίας τους και στον τρόπο παροχής του συγκοινωνια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νέες συγκοινωνιακές επιχειρήσεις θα προσφέρουν στο επιβατικό κοινό της Αθήνας, στα εκατομμύρια των Αθηναίων, αυτό που για τόσα χρόνια τους έλει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4 και ερωτάται το Τμή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5 και ερωτάται το Τμήμα εά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6 και ερωτάται το Τμήμα, εάν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6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ο οποίος να επιθυμεί να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7 και ερωτάται το Τμήμα, εάν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8 και ερωτάται το Τμήμα, εά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9 και ερωτάται το Τμήμα εά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0 και ερωτάται το Τμήμα εά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ο οποίος να επιθυμ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μέσα πλέον από τον αναβαθμισμένο ρόλο, που από το παρόν νομοσχέδιο προκύπτει, για τον οργανισμό αστικών συγκοινωνιών, δηλαδή μέσα από τη διάκριση του επιτελικού από τον εκτελεστικό πλέον ρόλο στο σύστημα αστικών συγκοινωνιών, καινούριες αρμοδιότητες μέσα από τη σύσταση νέων διευθύνσεων, δίνονται στον ΟΑΣ. Η διάθεση των εισιτηρίων, η είσπραξη των εσόδων και η διάθεση εκ των εσόδων τόσο στο ΣΕΠ όσο στον ΗΣΑΠ και στον ΗΛΠΑΠ είναι μία απο τις καινούρι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προς την Κυβέρνηση στις νέες αρμοδιότητες να δοθεί και η δυνατότητα του ελέγχου πλέον των εισιτηρίων από τον Οργανισμό Αστικών Συγκοινωνιών. Είναι μια βασικότατη λειτουργία που μέσα απο τη δυνατότητα που δίνουμε σε σταθμάρχες και ελεγκτές που από το χώρο της ΕΑΣ μπορούν με αίτησή τους να φθάσουν στον ΟΑΣ ο έλεγχος για το σύστημα Αστικών Συγκοινωνιών, είτε για τον ΗΣΑΠ, τον ΗΛΠΑΠ αλλά και για τις νέες συγκοινωνιακές επιχειρήσεις να γίνεται απο τον ΟΑΣ. Θα υπάρχει πληρότητα στον έλεγχο και ένας και μόνο θα είναι υπεύθυνος για τον έλεγχ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αι προτείνω στην τελευταία παράγραφο μετά την ΙΘ " Κατασκευή και εκμετάλλευση σταθμών μεταβίβασης" να προστεθεί και μια καινούρια υποπαράγραφος "και ο έλεγχος των εισιτηρίων και των τριώ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πί της προτάσεως του κ. Σταθόπουλου έχετε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κατάλαβα ακριβώς πώς κάνει τη διατύπωση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Πρότεινα ο έλεγχος, κύριε Υπουργέ, μετά την παράγραφο ΙΘ η κατανομή των εισπράξεων, ΙΗ, από τη διάθεση των εισιτηρίων μεταξύ των συγκοινωνια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Θ, η κατασκευή και εκμετάλλευση σταθμών επι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επτικό είναι να δώσουμε τη δυνατότητα του ελέγχου στον Οργανισμό Αστικών Συγκοινωνιών προκειμένου ο έλεγχος να είναι ενιαίος. Σταθμάρχες και ελεγκτές απο τους ήδη υπηρετούντες στην Επιχείρηση Αστικών Συγκοινωνιών τους δίδουμε με το παρόν σχέδιο νόμου τη δυνατότητα με αίτησή τους να μεταταγούν στον Οργανισμό Αστικών Συγκοινωνιών. Ποιον έλεγχο επί των εισιτηρίων θα ασκήσουν εάν πλέον δεν είναι και αρμοδιότητα ο έλεγχος του εισιτηρίου από τον ίδιο τον οργανισμό. Πρόταση λοιπόν καινούρια υποπαράγραφος, ΙΙ "ο έλεγχος των εισιτηρίων των τριών φορέων". Ενιαίος έλεγχος με άλλα λόγια από τον Οργανισμό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εύλογη η παρατήρηση του κυρίου συναδέλφου, αλλά πιστεύουμε ότι ο έλεγχος αυτός επί των εισιτηρίων πρέπει να γίνεται απο τους ίδιους τους εργαζόμενους στα λεωφορεία. Εάν λοιπόν δώσουμε αυτό το καθήκον αποκλειστικά στον ΟΑΣ, αντιλαμβάνεσθε ότι αποδυναμώνεται η προσπάθεια που πρέπει να υπάρχει από τους ίδιους απασχολούμενους στα λεωφορεία για τα θέματα των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α επρότεινα να παραμείνει η διατύπωση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μένει λοιπόν το άρθρο 1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1 και ερωτάται το Τμήμα εάν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2,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2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3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3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4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4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5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5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6,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6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7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7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8,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8 και ερωτάται το Τμήμα αν γίνεται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ήθελα να κάνω μία δήλωση στο Σώμα. Η Κυβέρνηση προτίθεται σε προσεχές νομοσχέδιο του Υπουργείου Μεταφορών και Επικοινωνιών, που θα φέρουμε στην Εθνική Αντιπροσωπεία, να θεσμοθετήσει το δικαίωμα των Ολυμπιονικών να αποκτούν μία άδεια δημοσίας χρήσεως λεωφορείου. Αυτό από της πλευράς της δικής μας σαν αναγνώριση της μεγάλης προβολής και του αθλητισμού και της Χώρας μας με το επίτευγμα των αθλητών μας να φθάνουν στο επίπεδο να είναι Ολυμπιονίκες. Γιατί αυτό, όπως ειπώθηκε προηγουμένως στην Αίθουσα, δίνει μία ιδιαίτερη υπερηφάνεια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ειδή δεν επιτρέπεται να θεσμοθετήσουμε στο παρόν νομοσχέδιο αυτήν την πρότασή μας, επιφυλασσόμεθα με νομοσχέδιο το οποίο θα εισαγάγουμε προσεχώς στην Εθνική Αντιπροσωπεία να θεσμοθετήσουμε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ακροτελεύτιου άρθρου 19 υπάρχει κανείς συνάδελφος ο οποίος να επιθυμ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ακροτελεύτιου άρθρου 19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1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Συγκοινωνίες με θερμικά λεωφορεία στην περιοχή Αθηνών-Πειραιώς και Περιχώρων"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σχέδιο νόμου "Συγκοινωνίες με θερμικά λεωφορεία στην περιοχή Αθηνών-Πειραιώς και Περιχώρων", αρμοδιότητος Υπουργείου Μεταφορών και Επικοινωνιών, έγινε δεκτό σε μόνη συζήτηση κατ` αρχήν, κατ` άρθρο και στο σύνολο και έχει ως εξής: </w:t>
      </w:r>
    </w:p>
    <w:p>
      <w:pPr>
        <w:pStyle w:val="Style15"/>
        <w:rPr>
          <w:rFonts w:ascii="Courier New" w:hAnsi="Courier New" w:cs="Courier New"/>
        </w:rPr>
      </w:pPr>
      <w:r>
        <w:rPr>
          <w:rFonts w:cs="Courier New" w:ascii="Courier New" w:hAnsi="Courier New"/>
        </w:rPr>
        <w:t>Συγκοινωνίες με θερμικά λεωφορεία στην περιοχή Αθηνών-Πειραιώς και Περιχώρων"</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Διάλυση Ε.Α.Σ.</w:t>
      </w:r>
    </w:p>
    <w:p>
      <w:pPr>
        <w:pStyle w:val="Style15"/>
        <w:rPr>
          <w:rFonts w:ascii="Courier New" w:hAnsi="Courier New" w:cs="Courier New"/>
        </w:rPr>
      </w:pPr>
      <w:r>
        <w:rPr>
          <w:rFonts w:cs="Courier New" w:ascii="Courier New" w:hAnsi="Courier New"/>
        </w:rPr>
        <w:t>1. H Επιχείρηση Αστικών Συγκοινωνιών (Ε.Α.Σ.), που συστήθηκε με το ν. 588/1977 "περί οργανώσεως των Αστικών Συγκοινωνιών Πρωτευούσης και άλλων τινών διατάξεων" (ΦΕΚ 148 Α') διαλύεται δέκα (10) ημέρες μετά τη δημοσίευση του παρόντος στην Εφημερίδα της Κυβερνήσεως και τίθεται υπό εκκαθάριση κατά τις διατάξεις του ν. 2190/1920 "περί ανωνύμων εταιρειών" όπως ισχύει και το με οποιαδήποτε σχέση εργασίας ή εντολής προσωπικό της απολύεται και αποζημιώνεται σύμφωνα με τις κείμενες διατάξεις.</w:t>
      </w:r>
    </w:p>
    <w:p>
      <w:pPr>
        <w:pStyle w:val="Style15"/>
        <w:rPr>
          <w:rFonts w:ascii="Courier New" w:hAnsi="Courier New" w:cs="Courier New"/>
        </w:rPr>
      </w:pPr>
      <w:r>
        <w:rPr>
          <w:rFonts w:cs="Courier New" w:ascii="Courier New" w:hAnsi="Courier New"/>
        </w:rPr>
        <w:t>Οι εκκαθαριστές και η αμοιβή αυτών ορίζονται με κοινή απόφαση των Υπουργών Οικονομικών, Περιβάλλοντος Χωροταξίας και Δημόσιων Έργων και Μεταφορών και Επικοινωνιών.</w:t>
      </w:r>
    </w:p>
    <w:p>
      <w:pPr>
        <w:pStyle w:val="Style15"/>
        <w:rPr>
          <w:rFonts w:ascii="Courier New" w:hAnsi="Courier New" w:cs="Courier New"/>
        </w:rPr>
      </w:pPr>
      <w:r>
        <w:rPr>
          <w:rFonts w:cs="Courier New" w:ascii="Courier New" w:hAnsi="Courier New"/>
        </w:rPr>
        <w:t>Το έργο των εκκαθαριστών συνίσταται στην είσπραξη και διαχείριση των απαιτήσεων και των χρημάτων της Ε.Α.Σ. ως και την εξόφληση των υποχρεώσεών της. Τα τελικά χρέη ως και οι οφειλόμενες ασφαλιστικές εισφορές στο Ίδρυμα Κοινωνικών Ασφαλίσεων(Ι.Κ.Α.) και στο ταμείο επικουρικής ασφαλίσεως προσωπικού Οργανισμού Ελέγχου των δι' Αυτοκινήτων Συγκοινωνιών (Ο.Ε.Α.Σ.) και Υπαλλήλων Γραφείων Κοινών Ταμείων Ιδιωτικών Λεωφορείων (Υ.Γ.Κ.Τ.Ι.Λ.) μετά των νομίμων προσαυξήσεων από πρόσθετα τέλη και λοιπές επιβαρύνσεις της επιχείρησης αναλαμβάνονται από το Δημόσιο.</w:t>
      </w:r>
    </w:p>
    <w:p>
      <w:pPr>
        <w:pStyle w:val="Style15"/>
        <w:rPr>
          <w:rFonts w:ascii="Courier New" w:hAnsi="Courier New" w:cs="Courier New"/>
        </w:rPr>
      </w:pPr>
      <w:r>
        <w:rPr>
          <w:rFonts w:cs="Courier New" w:ascii="Courier New" w:hAnsi="Courier New"/>
        </w:rPr>
        <w:t>Κατασχέσεις, που έχουν γίνει από τα ανωτέρω ασφαλιστικά ταμεία σε βάρος των περιουσιακών στοιχείων της διαλυμένης επιχειρήσεως για οφειλές από ασφαλιστικές εισφορές, αίρονται αυτοδίκαια από την ισχύ του παρόντος νόμου.</w:t>
      </w:r>
    </w:p>
    <w:p>
      <w:pPr>
        <w:pStyle w:val="Style15"/>
        <w:rPr>
          <w:rFonts w:ascii="Courier New" w:hAnsi="Courier New" w:cs="Courier New"/>
        </w:rPr>
      </w:pPr>
      <w:r>
        <w:rPr>
          <w:rFonts w:cs="Courier New" w:ascii="Courier New" w:hAnsi="Courier New"/>
        </w:rPr>
        <w:t>2. Η λοιπή κινητή και ακίνητη περιουσία της Ε.Α.Σ. από την ημερομηνία δημοσιεύσεως του παρόντος περιέρχεται αυτοδικαίως στον Οργανισμό Αστικών Συγκοινωνιών (Ο.Α.Σ.). Για την ως άνω μεταβίβαση ακινήτων γίνεται σχετική σημείωση στα βιβλία μεταγραφών του οικείου Υποθηκοφυλακείου.</w:t>
      </w:r>
    </w:p>
    <w:p>
      <w:pPr>
        <w:pStyle w:val="Style15"/>
        <w:rPr>
          <w:rFonts w:ascii="Courier New" w:hAnsi="Courier New" w:cs="Courier New"/>
        </w:rPr>
      </w:pPr>
      <w:r>
        <w:rPr>
          <w:rFonts w:cs="Courier New" w:ascii="Courier New" w:hAnsi="Courier New"/>
        </w:rPr>
        <w:t>Η μεταβίβαση στον Οργανισμό Αστικών Συγκοινωνιών αυτών των περιουσιακών στοιχείων από την Ε.Α.Σ. απαλλάσσεται παντός γενικού ή ειδικού φόρου ή τέλους χαρτοσήμου, δικαιώματος ή εισφοράς υπέρ του Δημοσίου ή οιουδήποτε τρίτου.</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Θέματα προσωπικού της Ε.Α.Σ.</w:t>
      </w:r>
    </w:p>
    <w:p>
      <w:pPr>
        <w:pStyle w:val="Style15"/>
        <w:rPr>
          <w:rFonts w:ascii="Courier New" w:hAnsi="Courier New" w:cs="Courier New"/>
        </w:rPr>
      </w:pPr>
      <w:r>
        <w:rPr>
          <w:rFonts w:cs="Courier New" w:ascii="Courier New" w:hAnsi="Courier New"/>
        </w:rPr>
        <w:t>1. Μέσα σε ανατρεπτική προθεσμία δεκαπέντε (15) ημερών από τη δημοσίευση του παρόντος νόμου στην Εφημερίδα της Κυβερνήσεως είναι δυνατή η μεταφορά αποκλειστικά διοικητικού προσωπικού και σταθμαρχών - ελεγκτών από την Ε.Α.Σ. στον Ο.Α.Σ. για την κάλυψη των νέων αναγκών του τελευταίου. Ο συγκεκριμένος αριθμός καθεμιάς από τις δύο παραπάνω κατηγορίες προσωπικού, που θα μεταφερθεί, καθορίζε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2. Το προσωπικό, που επιθυμεί να μεταφερθεί, υποβάλλει σχετική αίτηση στον Ο.Α.Σ. μέσα σε αποκλειστική προθεσμία τριών (3) ημερών από τη δημοσίευση του παρόντος νόμου στην Εφημερίδα της Κυβερνήσεως. Δικαίωμα υποβολής αιτήσεως έχουν όσοι από τις δύο παραπάνω κατηγορίες προσωπικού διαθέτουν οκταετή τουλάχιστον υπηρεσία στην Ε.Α.Σ. και δεν έχουν υπερβεί το πεντηκοστό δεύτερο (52) έτος της ηλικίας τους.</w:t>
      </w:r>
    </w:p>
    <w:p>
      <w:pPr>
        <w:pStyle w:val="Style15"/>
        <w:rPr>
          <w:rFonts w:ascii="Courier New" w:hAnsi="Courier New" w:cs="Courier New"/>
        </w:rPr>
      </w:pPr>
      <w:r>
        <w:rPr>
          <w:rFonts w:cs="Courier New" w:ascii="Courier New" w:hAnsi="Courier New"/>
        </w:rPr>
        <w:t>3. Σε περίπτωση που ο αριθμός των αιτήσεων υπερβεί το συγκεκριμένο αριθμό του προσωπικού κατά κατηγορία που επιτρέπεται, σύμφωνα με την παράγραφο 1, να μεταφερθεί, τότε γίνεται αξιολόγηση των προσόντων των αιτούντων από τριμελή επιτροπή η οποία αποτελείται από ένα γενικό διευθυντή του Υπουργείου Προεδρίας της Κυβέρνησης, ένα γενικό διευθυντή του Υπουργείου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ικοινωνιών και τον πρόεδρο του Δ.Σ. της Ε.Α.Σ. και η οποία συγκροτείται με κοινή απόφαση των Υπουργών Προεδρίας της Κυβέρνησης και Μεταφορών και Επικοινωνιών. Η επιτροπή οφείλει να περατώσει το έργο της αξιολόγησης μέσα σε πέντε (5) ημέρες από την κοινοποίηση στα μέλη της υπουργικής απόφασης με την οποία συγκροτήθηκε.</w:t>
      </w:r>
    </w:p>
    <w:p>
      <w:pPr>
        <w:pStyle w:val="Style15"/>
        <w:rPr>
          <w:rFonts w:ascii="Courier New" w:hAnsi="Courier New" w:cs="Courier New"/>
        </w:rPr>
      </w:pPr>
      <w:r>
        <w:rPr>
          <w:rFonts w:cs="Courier New" w:ascii="Courier New" w:hAnsi="Courier New"/>
        </w:rPr>
        <w:t>4. Η αξιολόγηση γίνεται με βάση τα τυπικά και ουσιαστικά προσόντα των αιτούντων που υπάρχουν στους υπηρεσιακούς τους φακέλους.</w:t>
      </w:r>
    </w:p>
    <w:p>
      <w:pPr>
        <w:pStyle w:val="Style15"/>
        <w:rPr>
          <w:rFonts w:ascii="Courier New" w:hAnsi="Courier New" w:cs="Courier New"/>
        </w:rPr>
      </w:pPr>
      <w:r>
        <w:rPr>
          <w:rFonts w:cs="Courier New" w:ascii="Courier New" w:hAnsi="Courier New"/>
        </w:rPr>
        <w:t>Για το διοικητικό προσωπικό τα τυπικά προσόντα βαθμολογούνται με ποσοστό έως και 30% (απολυτήριο Λυκείου 15%, πτυχίο Τ.Ε.Ι. 25% και πτυχίο Α.Ε.Ι. 30%) και τα ουσιαστικά προσόντα και ιδίως η υπηρεσιακή επάρκεια, η εργατικότητα, η αποδοτικότητα και η συμπεριφορά απέναντι στο επιβατικό κοινό και γενικότερα στους πολίτες βαθμολογούνται με ποσοστό έως και 50%, η ιδιότητα του πολυτέκνου σε ποσοστό 10% και η αρχαιότητα σε ποσοστό 10%.</w:t>
      </w:r>
    </w:p>
    <w:p>
      <w:pPr>
        <w:pStyle w:val="Style15"/>
        <w:rPr>
          <w:rFonts w:ascii="Courier New" w:hAnsi="Courier New" w:cs="Courier New"/>
        </w:rPr>
      </w:pPr>
      <w:r>
        <w:rPr>
          <w:rFonts w:cs="Courier New" w:ascii="Courier New" w:hAnsi="Courier New"/>
        </w:rPr>
        <w:t>Για τους σταθμάρχες-ελεγκτές τα τυπικά προσόντα βαθμολογούνται με ποσοστό έως και 20% (απολυτήριο Δημοτικού Σχολείου 10%, απολυτήριο Λυκείου 20%) και τα ουσιαστικά προσόντα και ιδίως η υπηρεσιακή επάρκεια, η εργατικότητα, η αποδοτικότητα και η συμπεριφορά απέναντι στο επιβατικό κοινό και γενικότερα στους πολίτες βαθμολογούνται με ποσοστό έως και 50%, η ιδιότητα του πολύτεκνου σε ποσοστό 10%, και η αρχαιότητα σε ποσοστό έως 20%.</w:t>
      </w:r>
    </w:p>
    <w:p>
      <w:pPr>
        <w:pStyle w:val="Style15"/>
        <w:rPr>
          <w:rFonts w:ascii="Courier New" w:hAnsi="Courier New" w:cs="Courier New"/>
        </w:rPr>
      </w:pPr>
      <w:r>
        <w:rPr>
          <w:rFonts w:cs="Courier New" w:ascii="Courier New" w:hAnsi="Courier New"/>
        </w:rPr>
        <w:t>5. Η μεταφορά του προσωπικού που θα επιλεγεί, σύμφωνα με τις προηγούμενες παραγράφους, γίνεται με κοινή απόφαση των Υπουργών Προεδρίας της Κυβέρνησης και Μεταφορών και Επικοινωνιών, η οποία δημοσιεύεται στην Εφημερίδα της Κυβερνήσεως μέσα στην προθεσμία, που προβλέπεται από την παράγραφο 1 αυτού του άρθρου.</w:t>
      </w:r>
    </w:p>
    <w:p>
      <w:pPr>
        <w:pStyle w:val="Style15"/>
        <w:rPr>
          <w:rFonts w:ascii="Courier New" w:hAnsi="Courier New" w:cs="Courier New"/>
        </w:rPr>
      </w:pPr>
      <w:r>
        <w:rPr>
          <w:rFonts w:cs="Courier New" w:ascii="Courier New" w:hAnsi="Courier New"/>
        </w:rPr>
        <w:t>6. Το προσωπικό, που θα μεταφερθεί, εντάσσεται στο βαθμολογικό και μισθολογικό καθεστώς του Ο.Α.Σ., που αντιστοιχεί στα τυπικά και ουσιαστικά του προσόντα και στο συνολικό χρόνο της υπηρεσίας του στην Ε.Α.Σ. Ο χρόνος υπηρεσίας του μεταφερόμενου προσωπικού λογίζεται ως χρόνος πραγματικής υπηρεσίας με σχέση εργασίας ιδιωτικού δικαίου στη νέα υπηρεσία τους για όλες τις συνέπειες με εξαίρεση τις αποδοχές, οι οποίες είναι αυτές, που προβλέπονται για τη θέση στην οποία μεταφέρονται.</w:t>
      </w:r>
    </w:p>
    <w:p>
      <w:pPr>
        <w:pStyle w:val="Style15"/>
        <w:rPr>
          <w:rFonts w:ascii="Courier New" w:hAnsi="Courier New" w:cs="Courier New"/>
        </w:rPr>
      </w:pPr>
      <w:r>
        <w:rPr>
          <w:rFonts w:cs="Courier New" w:ascii="Courier New" w:hAnsi="Courier New"/>
        </w:rPr>
        <w:t>7. Οι εργαζόμενοι της Ε.Α.Σ. που απολύονται, σύμφωνα με τις διατάξεις της παραγράφου 1 του άρθρου 1 του παρόντος, εφόσον έχουν συμπληρώσει το 57ο έτος της ηλικίας τους και έχουν τουλάχιστον 7.200 ημέρες ασφάλισης στο Ι.Κ.Α. μπορούν με αίτησή τους η οποία θα υποβληθεί μέσα σε ένα μήνα από την ισχύ του παρόντος να επιλέξουν αντί της αποζημιώσεώς τους να τύχουν πλήρους συντάξεως από το Ι.Κ.Α.</w:t>
      </w:r>
    </w:p>
    <w:p>
      <w:pPr>
        <w:pStyle w:val="Style15"/>
        <w:rPr>
          <w:rFonts w:ascii="Courier New" w:hAnsi="Courier New" w:cs="Courier New"/>
        </w:rPr>
      </w:pPr>
      <w:r>
        <w:rPr>
          <w:rFonts w:cs="Courier New" w:ascii="Courier New" w:hAnsi="Courier New"/>
        </w:rPr>
        <w:t>Οι ανωτέρω εφόσον συνταξιοδοτηθούν από το Ι.Κ.Α. δικαιούνται συντάξεως και από το Ταμείο Επικουρικής Ασφαλίσεως Προσωπικού Ο.Ε.Α.Σ. και Υ.Γ.Κ.Τ.Ι.Λ..</w:t>
      </w:r>
    </w:p>
    <w:p>
      <w:pPr>
        <w:pStyle w:val="Style15"/>
        <w:rPr>
          <w:rFonts w:ascii="Courier New" w:hAnsi="Courier New" w:cs="Courier New"/>
        </w:rPr>
      </w:pPr>
      <w:r>
        <w:rPr>
          <w:rFonts w:cs="Courier New" w:ascii="Courier New" w:hAnsi="Courier New"/>
        </w:rPr>
        <w:t>8. Το Ι.Κ.Α. και το Ταμείο Επικουρικής Ασφαλίσεως Προσωπικού Ο.Ε.Α.Σ. και Υ.Γ.Κ.Τ.Ι.Λ. για την αντιμετώπιση της επιβάρυνσης, που προκαλείται από την εφαρμογή της προηγούμενης παραγράφου αυτού του άρθρου, ενισχύονται με κρατική επιχορήγηση, αναγραφόμενης για το σκοπό αυτόν ειδικής πίστωσης στον προϋπολογισμό του Υπουργείου Υγείας, Πρόνοιας και Κοινωνικών Ασφαλίσεων, για το έτος 1992 και για όσα χρόνια απαιτείται, το ύψος της οποίας θα καθορισθεί ύστερα από αναλογιστική μελέτη.</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Άδειες κυκλοφορίας Αστικών Λεωφορείων</w:t>
      </w:r>
    </w:p>
    <w:p>
      <w:pPr>
        <w:pStyle w:val="Style15"/>
        <w:rPr>
          <w:rFonts w:ascii="Courier New" w:hAnsi="Courier New" w:cs="Courier New"/>
        </w:rPr>
      </w:pPr>
      <w:r>
        <w:rPr>
          <w:rFonts w:cs="Courier New" w:ascii="Courier New" w:hAnsi="Courier New"/>
        </w:rPr>
        <w:t>1. Δικαίωμα θέσεως σε κυκλοφορία θερμικού αυτοκινήτου λεωφορείου δημόσιας χρήσης (Λ.Δ.Χ.) σε ποσοστό πενήντα τοις εκατό (50%) χορηγείται με απόφαση του Υπουργού Μεταφορών και Επικοινωνιών κατά προτεραιότητα:</w:t>
      </w:r>
    </w:p>
    <w:p>
      <w:pPr>
        <w:pStyle w:val="Style15"/>
        <w:rPr>
          <w:rFonts w:ascii="Courier New" w:hAnsi="Courier New" w:cs="Courier New"/>
        </w:rPr>
      </w:pPr>
      <w:r>
        <w:rPr>
          <w:rFonts w:cs="Courier New" w:ascii="Courier New" w:hAnsi="Courier New"/>
        </w:rPr>
        <w:t>α) Σε οδηγούς της Ε.Α.Σ. και σε λοιπό προσωπικό αυτής εφόσον έχει επαγγελματική άδεια οδήγησης Δ' ή Ε' κατηγορίας.</w:t>
      </w:r>
    </w:p>
    <w:p>
      <w:pPr>
        <w:pStyle w:val="Style15"/>
        <w:rPr>
          <w:rFonts w:ascii="Courier New" w:hAnsi="Courier New" w:cs="Courier New"/>
        </w:rPr>
      </w:pPr>
      <w:r>
        <w:rPr>
          <w:rFonts w:cs="Courier New" w:ascii="Courier New" w:hAnsi="Courier New"/>
        </w:rPr>
        <w:t>β) Σε ιδιοκτήτη ή ιδιοκτήτες λεωφορείου εντεταγμένου σε αστικά ή υπεραστικά Κ.Τ.Ε.Λ. της χώρας που επιθυμούν να μεταφέρουν την άδεια κυκλοφορίας του λεωφορείου τους στις επιχειρήσεις που συνιστώνται με τις διατάξεις του άρθρου 4 του παρόντος χορηγείται δικαίωμα θέσεως σε κυκλοφορία ενός Λ.Δ.Χ. αυτοκινήτου για κάθε μεταφερόμενη άδεια λεωφορείου Δ.Χ..</w:t>
      </w:r>
    </w:p>
    <w:p>
      <w:pPr>
        <w:pStyle w:val="Style15"/>
        <w:rPr>
          <w:rFonts w:ascii="Courier New" w:hAnsi="Courier New" w:cs="Courier New"/>
        </w:rPr>
      </w:pPr>
      <w:r>
        <w:rPr>
          <w:rFonts w:cs="Courier New" w:ascii="Courier New" w:hAnsi="Courier New"/>
        </w:rPr>
        <w:t>γ) Σε ιδιοκτήτη ή ιδιοκτήτες επιβατικών δημόσιας χρήσης (Ε.Δ.Χ.) αυτοκινήτων, που έχουν έδρα την περιοχή Αθηνών - Πειραιώς και Περιχώρων, όπως αυτή καθορίζεται με τις διατάξεις του ν.588/1977 (ΦΕΚ 148 Α'), χορηγείται το δικαίωμα θέσεως σε κυκλοφορία Λ.Δ.Χ. αυτοκινήτου σε ποσοστό πενήντα τοις εκατό (50%) για κάθε αποσυρόμενο Ε.Δ.Χ. αυτοκίνητο.</w:t>
      </w:r>
    </w:p>
    <w:p>
      <w:pPr>
        <w:pStyle w:val="Style15"/>
        <w:rPr>
          <w:rFonts w:ascii="Courier New" w:hAnsi="Courier New" w:cs="Courier New"/>
        </w:rPr>
      </w:pPr>
      <w:r>
        <w:rPr>
          <w:rFonts w:cs="Courier New" w:ascii="Courier New" w:hAnsi="Courier New"/>
        </w:rPr>
        <w:t>δ) Σε άλλους επαγγελματίες οδηγούς αυτοκινήτων κατόχους επαγγελματικής άδειας οδήγησης Δ' ή Ε' κατηγορίας που έχουν την ιδιότητα του πολυτέκνου.</w:t>
      </w:r>
    </w:p>
    <w:p>
      <w:pPr>
        <w:pStyle w:val="Style15"/>
        <w:rPr>
          <w:rFonts w:ascii="Courier New" w:hAnsi="Courier New" w:cs="Courier New"/>
        </w:rPr>
      </w:pPr>
      <w:r>
        <w:rPr>
          <w:rFonts w:cs="Courier New" w:ascii="Courier New" w:hAnsi="Courier New"/>
        </w:rPr>
        <w:t>ε) Εφόσον μετά τη χορήγηση αδειών στα αναφερόμενα στα προηγούμενα εδάφια της παραγράφου αυτής πρόσωπα, υπάρξει αδιάθετος αριθμός αδειών κυκλοφορίας Λ.Δ.Χ. αυτοκινήτων οι άδειες αυτές θα διατεθούν σε άλλα φυσικά πρόσωπα, που είναι κάτοχοι επαγγελματικής άδειας οδήγησης Δ' ή Ε' κατηγορίας.</w:t>
      </w:r>
    </w:p>
    <w:p>
      <w:pPr>
        <w:pStyle w:val="Style15"/>
        <w:rPr>
          <w:rFonts w:ascii="Courier New" w:hAnsi="Courier New" w:cs="Courier New"/>
        </w:rPr>
      </w:pPr>
      <w:r>
        <w:rPr>
          <w:rFonts w:cs="Courier New" w:ascii="Courier New" w:hAnsi="Courier New"/>
        </w:rPr>
        <w:t>2. Τα δικαιώματα αυτά χορηγούνται αποκλειστικά και μόνο για την εξυπηρέτηση των συγκοινωνιακών αναγκών Αθηνών-Πειραιώς και Περιχώρων. Η άδεια κυκλοφορίας Λ.Δ.Χ. αυτοκινήτου χορηγείται σε όσους δοθεί το παραπάνω δικαίωμα και αφού καταβληθεί ποσό πεντακοσίων χιλιάδων (500.000) δραχμών για κάθε ήμισυ αδείας Λ.Δ.Χ. αυτοκινήτου, για τη δημιουργία πάγιου αποθεματικού της Συγκοινωνιακής Επιχείρησης (Σ.ΕΠ.) του άρθρου 4 του παρόντος στην οποία εντάσσονται.</w:t>
      </w:r>
    </w:p>
    <w:p>
      <w:pPr>
        <w:pStyle w:val="Style15"/>
        <w:rPr>
          <w:rFonts w:ascii="Courier New" w:hAnsi="Courier New" w:cs="Courier New"/>
        </w:rPr>
      </w:pPr>
      <w:r>
        <w:rPr>
          <w:rFonts w:cs="Courier New" w:ascii="Courier New" w:hAnsi="Courier New"/>
        </w:rPr>
        <w:t>Επίσης για κάθε ήμισυ αδείας Λ.Δ.Χ. αυτοκινήτου καταβάλλεται ποσό υπέρ του Δημοσίου, το οποίο ανέρχεται για μεν το προσωπικό της Ε.Α.Σ. σε δραχμές πεντακόσιες χιλιάδες (500.000) καταβλητέες εφάπαξ, για δε τα αναφερόμενα στα εδάφια δ' και ε' της παραγράφου 1 του παρόντος πρόσωπα ένα εκατομμύριο πεντακόσιες χιλιάδες (1.500.000) δραχμές καταβλητέες σε τρεις τριμηνιαίες δόσεις των πεντακοσίων χιλιάδων (500.000) δραχμών εκάστη.</w:t>
      </w:r>
    </w:p>
    <w:p>
      <w:pPr>
        <w:pStyle w:val="Style15"/>
        <w:rPr>
          <w:rFonts w:ascii="Courier New" w:hAnsi="Courier New" w:cs="Courier New"/>
        </w:rPr>
      </w:pPr>
      <w:r>
        <w:rPr>
          <w:rFonts w:cs="Courier New" w:ascii="Courier New" w:hAnsi="Courier New"/>
        </w:rPr>
        <w:t>Οι πολύτεκνοι με περισσότερα από πέντε (5) παιδιά απαλλάσσονται ποσού πεντακοσίων χιλιάδων (500.000) δραχμών για κάθε επιπλέον παιδί.</w:t>
      </w:r>
    </w:p>
    <w:p>
      <w:pPr>
        <w:pStyle w:val="Style15"/>
        <w:rPr>
          <w:rFonts w:ascii="Courier New" w:hAnsi="Courier New" w:cs="Courier New"/>
        </w:rPr>
      </w:pPr>
      <w:r>
        <w:rPr>
          <w:rFonts w:cs="Courier New" w:ascii="Courier New" w:hAnsi="Courier New"/>
        </w:rPr>
        <w:t>3. Σε περίπτωση που το μετατασσόμενο Λ.Δ.Χ. αυτοκίνητο ή το αποσυρόμενο Ε.Δ.Χ. αυτοκίνητο ανήκει σε περισσότερους των δύο συνιδιοκτήτες, οι ιδιοκτήτες αυτού υποχρεούνται εντός χρονικού διαστήματος δώδεκα (12) μηνών από την ένταξή τους σε Σ.ΕΠ. να μεταβιβάσουν τα ποσοστά ώστε το συνολικό ποσοστό ιδιοκτήτη Λ.Δ.Χ. αυτοκινήτου να μην είναι μικρότερο του πενήντα τοις εκατό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πάροδο της παραπάνω προθεσμίας το δικαίωμα μεταβίβασης απόλλυται και το ποσοστό της άδειας κυκλοφορίας μετά του αυτοκινήτου εκπλειστηριάζεται, στον πλειστηριασμό δε μετέχουν μόνο κάτοχοι άδειας άσκησης επαγγέλματος οδικού μεταφορέα επιβατών σύμφωνα με τα κατωτέρω.</w:t>
      </w:r>
    </w:p>
    <w:p>
      <w:pPr>
        <w:pStyle w:val="Style15"/>
        <w:rPr>
          <w:rFonts w:ascii="Courier New" w:hAnsi="Courier New" w:cs="Courier New"/>
        </w:rPr>
      </w:pPr>
      <w:r>
        <w:rPr>
          <w:rFonts w:cs="Courier New" w:ascii="Courier New" w:hAnsi="Courier New"/>
        </w:rPr>
        <w:t>4. Τα φυσικά πρόσωπα στα οποία χορηγείται η άδεια κυκλοφορίας Λ.Δ.Χ. αυτοκινήτου απαιτείται να έχουν άδεια άσκησης επαγγέλματος οδικού μεταφορέα επιβατών, σύμφωνα με το π.δ. 586/1988 (ΦΕΚ 282 Α'), με το οποίο έγινε προσαρμογή της ελληνικής νομοθεσίας προς τις διατάξεις της Οδηγίας του Συμβουλίου των Ευρωπαϊκών Κοινοτήτων 74/562/ΕΟΚ, όπως τροποποιήθηκαν και ισχύουν.</w:t>
      </w:r>
    </w:p>
    <w:p>
      <w:pPr>
        <w:pStyle w:val="Style15"/>
        <w:rPr>
          <w:rFonts w:ascii="Courier New" w:hAnsi="Courier New" w:cs="Courier New"/>
        </w:rPr>
      </w:pPr>
      <w:r>
        <w:rPr>
          <w:rFonts w:cs="Courier New" w:ascii="Courier New" w:hAnsi="Courier New"/>
        </w:rPr>
        <w:t>Τα φυσικά πρόσωπα, που δεν έχουν την άδεια άσκησης επαγγέλματος οδικού μεταφορέα επιβατών, υποχρεούνται να την αποκτήσουν εντός έξι (6) μηνών από της ημερομηνίας λήψης της άδειας κυκλοφορίας Λ.Δ.Χ. αυτοκινήτου.</w:t>
      </w:r>
    </w:p>
    <w:p>
      <w:pPr>
        <w:pStyle w:val="Style15"/>
        <w:rPr>
          <w:rFonts w:ascii="Courier New" w:hAnsi="Courier New" w:cs="Courier New"/>
        </w:rPr>
      </w:pPr>
      <w:r>
        <w:rPr>
          <w:rFonts w:cs="Courier New" w:ascii="Courier New" w:hAnsi="Courier New"/>
        </w:rPr>
        <w:t>Για το σκοπό αυτόν δίδεται σε αυτούς η δυνατότητα να παρακολουθήσουν ειδικά ταχύρυθμα σεμινάρια που θα οργανώσει το Υπουργείο Μεταφορών και Επικοινωνιών για τη λήψη του πιστοποιητικού επαγγελματικής ικανότητας, που αποτελεί απαραίτητη προϋπόθεση για τη χορήγηση της άδειας άσκησης επαγγέλματος οδικού μεταφορέα επιβατών.</w:t>
      </w:r>
    </w:p>
    <w:p>
      <w:pPr>
        <w:pStyle w:val="Style15"/>
        <w:rPr>
          <w:rFonts w:ascii="Courier New" w:hAnsi="Courier New" w:cs="Courier New"/>
        </w:rPr>
      </w:pPr>
      <w:r>
        <w:rPr>
          <w:rFonts w:cs="Courier New" w:ascii="Courier New" w:hAnsi="Courier New"/>
        </w:rPr>
        <w:t>5. Ο συνολικός αριθμός των χορηγούμενων ως άνω δικαιωμάτων δεν μπορεί να υπερβεί τον αριθμό των χιλίων επτακοσίων (1.700) λεωφορείων κατανεμόμενος με απόφαση του Υπουργού Μεταφορών και Επικοινωνιών στα φυσικά πρόσωπα, που αναφέρονται στη παραπάνω παράγραφο 1.</w:t>
      </w:r>
    </w:p>
    <w:p>
      <w:pPr>
        <w:pStyle w:val="Style15"/>
        <w:rPr>
          <w:rFonts w:ascii="Courier New" w:hAnsi="Courier New" w:cs="Courier New"/>
        </w:rPr>
      </w:pPr>
      <w:r>
        <w:rPr>
          <w:rFonts w:cs="Courier New" w:ascii="Courier New" w:hAnsi="Courier New"/>
        </w:rPr>
        <w:t>6. Τα παραπάνω φυσικά πρόσωπα υποχρεούνται μετά την απόκτηση του δικαιώματος θέσεως σε κυκλοφορία Λ.Δ.Χ. αυτοκινήτου να κυκλοφορήσουν λεωφορεία τα οποία θα ανήκουν σε αυτά είτε κατά κυριότητα είτε κατά χρήση είτε με χρηματοδοτική μίσθωση και εντός χρονικού διαστήματος, που θα καθοριστεί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7. Κατά την πρώτη εφαρμογή του παρόντος νόμου στους αποκτήσαντες δικαίωμα θέσης σε κυκλοφορία Λ.Δ.Χ. αυτοκινήτων θα παραχωρείται δωρεάν η χρήση των λεωφορείων του Ο.Α.Σ. μέχρι αντικαταστάσεώς τους με ιδιόκτητα καινούργια λεωφορεία.</w:t>
      </w:r>
    </w:p>
    <w:p>
      <w:pPr>
        <w:pStyle w:val="Style15"/>
        <w:rPr>
          <w:rFonts w:ascii="Courier New" w:hAnsi="Courier New" w:cs="Courier New"/>
        </w:rPr>
      </w:pPr>
      <w:r>
        <w:rPr>
          <w:rFonts w:cs="Courier New" w:ascii="Courier New" w:hAnsi="Courier New"/>
        </w:rPr>
        <w:t>Η αντικατάσταση των λεωφορείων θα γίνει με πρόγραμμα που θα καταρτίσει ο Ο.Α.Σ. εντός τριών (3) μηνών από τη δημοσίευση του παρόντος νόμου στην Εφημερίδα της Κυβερνήσεως, λαμβανομένου υπόψη του προγραμματισμού αντικατάστασης των λεωφορείων, που είχε εκπονήσει η Ε.Α.Σ..</w:t>
      </w:r>
    </w:p>
    <w:p>
      <w:pPr>
        <w:pStyle w:val="Style15"/>
        <w:rPr>
          <w:rFonts w:ascii="Courier New" w:hAnsi="Courier New" w:cs="Courier New"/>
        </w:rPr>
      </w:pPr>
      <w:r>
        <w:rPr>
          <w:rFonts w:cs="Courier New" w:ascii="Courier New" w:hAnsi="Courier New"/>
        </w:rPr>
        <w:t>Όσοι αποκτήσουν δωρεάν τη χρήση των λεωφορείων του Ο.Α.Σ. υποχρεούνται στη καταβολή μισθώματος στη Σ.ΕΠ. στην οποία ανήκουν για αύξηση του αποθεματικού αντικατάστασης των λεωφορείων.</w:t>
      </w:r>
    </w:p>
    <w:p>
      <w:pPr>
        <w:pStyle w:val="Style15"/>
        <w:rPr>
          <w:rFonts w:ascii="Courier New" w:hAnsi="Courier New" w:cs="Courier New"/>
        </w:rPr>
      </w:pPr>
      <w:r>
        <w:rPr>
          <w:rFonts w:cs="Courier New" w:ascii="Courier New" w:hAnsi="Courier New"/>
        </w:rPr>
        <w:t>Με απόφαση του Υπουργού Μεταφορών και Επικοινωνιών θα καθορισθεί το μίσθωμα των λεωφορείων αυτών.</w:t>
      </w:r>
    </w:p>
    <w:p>
      <w:pPr>
        <w:pStyle w:val="Style15"/>
        <w:rPr>
          <w:rFonts w:ascii="Courier New" w:hAnsi="Courier New" w:cs="Courier New"/>
        </w:rPr>
      </w:pPr>
      <w:r>
        <w:rPr>
          <w:rFonts w:cs="Courier New" w:ascii="Courier New" w:hAnsi="Courier New"/>
        </w:rPr>
        <w:t>Μέσα σε τρία (3) χρόνια από την ισχύ του παρόντος νόμου και βάσει του κατά τα ανωτέρω προγράμματος του Ο.Α.Σ. οι κατά την προηγούμενη παράγραφο κάτοχοι τέτοιων λεωφορείων έχουν υποχρέωση αντικατάστασής τους με καινούργια λεωφορεία ο τύπος και οι προδιαγραφές των οποίων θα καθορισθούν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8. Η μεταβίβαση των λεωφορείων είτε με προσύμφωνο είτε με οριστικό συμβόλαιο, μαζί με την άδεια κυκλοφορίας τους επιτρέπεται σε οδικούς μεταφορείς επιβατών μόνο μετά την κυκλοφορία τους ως καινούργιων.</w:t>
      </w:r>
    </w:p>
    <w:p>
      <w:pPr>
        <w:pStyle w:val="Style15"/>
        <w:rPr>
          <w:rFonts w:ascii="Courier New" w:hAnsi="Courier New" w:cs="Courier New"/>
        </w:rPr>
      </w:pPr>
      <w:r>
        <w:rPr>
          <w:rFonts w:cs="Courier New" w:ascii="Courier New" w:hAnsi="Courier New"/>
        </w:rPr>
        <w:t>Απαγορεύεται η μεταβίβαση της άδειας κατά ποσοστό μικρότερο του πενήντα τοις εκατό (50%). Σε περίπτωση θανάτου απαγορεύεται η διατήρηση απο τους κληρονόμους μικρότερων ποσοστών του 50% για χρονικό διάστημα μεγαλύτερο των δώδεκα (12) μηνών. Στο χρονικό διάστημα αυτό οι κληρονόμοι είναι υποχρεωμένοι να μεταβιβάσουν τα κληρονομηθέντα ποσοστά σε οδικούς μεταφορείς επιβατών.</w:t>
      </w:r>
    </w:p>
    <w:p>
      <w:pPr>
        <w:pStyle w:val="Style15"/>
        <w:rPr>
          <w:rFonts w:ascii="Courier New" w:hAnsi="Courier New" w:cs="Courier New"/>
        </w:rPr>
      </w:pPr>
      <w:r>
        <w:rPr>
          <w:rFonts w:cs="Courier New" w:ascii="Courier New" w:hAnsi="Courier New"/>
        </w:rPr>
        <w:t>Μετά την πάροδο της παραπάνω προθεσμίας το δικαίωμα μεταβιβάσεως απόλλυται και το ποσοστό της άδειας κυκλοφορίας μετά του αυτοκινήτου του εκπλειστηριάζεται από την Σ.ΕΠ. στην οποία είναι ενταγμένο. Στον πλειστηριασμό μετέχουν μόνο οδικοί μεταφορείς επιβατών και το προϊόν του πλειστηριασμού περιέρχεται κατά ποσοστό ογδόντα τοις εκατό (80%) στους ιδιοκτήτες και κατά είκοσι τοις εκατό (20%) στη Σ.ΕΠ..</w:t>
      </w:r>
    </w:p>
    <w:p>
      <w:pPr>
        <w:pStyle w:val="Style15"/>
        <w:rPr>
          <w:rFonts w:ascii="Courier New" w:hAnsi="Courier New" w:cs="Courier New"/>
        </w:rPr>
      </w:pPr>
      <w:r>
        <w:rPr>
          <w:rFonts w:cs="Courier New" w:ascii="Courier New" w:hAnsi="Courier New"/>
        </w:rPr>
        <w:t>9. Με απόφαση του Υπουργού Μεταφορών και Επικοινωνιών καθορίζονται τα απαιτούμενα δικαιολογητικά, η προθεσμία υποβολής τους, η διαδικασία για τη λήψη της άδειας κυκλοφορίας, καθώς και κάθε άλλη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Συγκοινωνιακές Επιχειρήσεις (Σ.ΕΠ.)</w:t>
      </w:r>
    </w:p>
    <w:p>
      <w:pPr>
        <w:pStyle w:val="Style15"/>
        <w:rPr>
          <w:rFonts w:ascii="Courier New" w:hAnsi="Courier New" w:cs="Courier New"/>
        </w:rPr>
      </w:pPr>
      <w:r>
        <w:rPr>
          <w:rFonts w:cs="Courier New" w:ascii="Courier New" w:hAnsi="Courier New"/>
        </w:rPr>
        <w:t>1. Η εξυπηρέτηση των συγκοινωνιακών αναγκών της περιοχής Αθηνών, Πειραιώς και Περιχώρων με θερμικά λεωφορεία γίνεται για το μέχρι 31 Δεκεμβρίου 2006 χρονικό διάστημα από Συγκοινωνιακές Επιχειρήσεις (Σ.ΕΠ.), που λειτουργούν ως νομικά πρόσωπα ιδιωτικού δικαίου, με έδρα στο Νομό Αττικής.</w:t>
      </w:r>
    </w:p>
    <w:p>
      <w:pPr>
        <w:pStyle w:val="Style15"/>
        <w:rPr>
          <w:rFonts w:ascii="Courier New" w:hAnsi="Courier New" w:cs="Courier New"/>
        </w:rPr>
      </w:pPr>
      <w:r>
        <w:rPr>
          <w:rFonts w:cs="Courier New" w:ascii="Courier New" w:hAnsi="Courier New"/>
        </w:rPr>
        <w:t>Οι Σ.ΕΠ. αυτές συνιστώνται με απόφαση του Υπουργού Μεταφορών και Επικοινωνιών, που καθορίζει τη νομική μορφή και τους όρους λειτουργίας τους και υπάγονται στην εποπτεία του, η οποία ασκείται δια του Οργανισμού Αστικών Συγκοινωνιών (Ο.Α.Σ.).</w:t>
      </w:r>
    </w:p>
    <w:p>
      <w:pPr>
        <w:pStyle w:val="Style15"/>
        <w:rPr>
          <w:rFonts w:ascii="Courier New" w:hAnsi="Courier New" w:cs="Courier New"/>
        </w:rPr>
      </w:pPr>
      <w:r>
        <w:rPr>
          <w:rFonts w:cs="Courier New" w:ascii="Courier New" w:hAnsi="Courier New"/>
        </w:rPr>
        <w:t>Με την ίδια απόφαση καθορίζονται οι λεωφορειακές γραμμές, που θα εξυπηρετήσει κάθε Σ.ΕΠ., ο ελάχιστος αριθμός των ημερήσιων δρομολογίων σε καθεμιά από αυτές, το παρεχόμενο επίπεδο εξυπηρέτησης στους επιβάτες και ο αριθμός και ο τύπος των λεωφορείων, που είναι αναγκαίος για τη λειτουργία κάθε Σ.ΕΠ..</w:t>
      </w:r>
    </w:p>
    <w:p>
      <w:pPr>
        <w:pStyle w:val="Style15"/>
        <w:rPr>
          <w:rFonts w:ascii="Courier New" w:hAnsi="Courier New" w:cs="Courier New"/>
        </w:rPr>
      </w:pPr>
      <w:r>
        <w:rPr>
          <w:rFonts w:cs="Courier New" w:ascii="Courier New" w:hAnsi="Courier New"/>
        </w:rPr>
        <w:t>2. Μέλη (μέτοχοι) των Σ.EΠ. είναι υποχρεωτικώς τα φυσικά πρόσωπα στα οποία θα παραχωρηθεί ή άδεια κυκλοφορίας των Λ.Δ.Χ. αυτοκινήτων κατά το άρθρο 3 του παρόντος νόμου και οι ειδικοί και καθολικοί διάδοχοί τους.</w:t>
      </w:r>
    </w:p>
    <w:p>
      <w:pPr>
        <w:pStyle w:val="Style15"/>
        <w:rPr>
          <w:rFonts w:ascii="Courier New" w:hAnsi="Courier New" w:cs="Courier New"/>
        </w:rPr>
      </w:pPr>
      <w:r>
        <w:rPr>
          <w:rFonts w:cs="Courier New" w:ascii="Courier New" w:hAnsi="Courier New"/>
        </w:rPr>
        <w:t>Αυτοί υποχρεούνται να διαθέτουν στη Σ.ΕΠ., που είναι μέλη τα Λ.Δ.Χ., αυτοκίνητά τους συνεχώς και αδιαλείπτως για την εκτέλεση αστικής συγκοινωνίας εντός της περιοχής Αθηνών-Πειραιώς και Περιχώρων.</w:t>
      </w:r>
    </w:p>
    <w:p>
      <w:pPr>
        <w:pStyle w:val="Style15"/>
        <w:rPr>
          <w:rFonts w:ascii="Courier New" w:hAnsi="Courier New" w:cs="Courier New"/>
        </w:rPr>
      </w:pPr>
      <w:r>
        <w:rPr>
          <w:rFonts w:cs="Courier New" w:ascii="Courier New" w:hAnsi="Courier New"/>
        </w:rPr>
        <w:t>3. Η σύσταση των Συγκοινωνιακών Επιχειρήσεων (Σ.ΕΠ.) γίνεται εντός προθεσμίας τριάντα (30) ημερών από της ισχύος του παρόντος νόμου. Εντός χρονικού διαστήματος πέντε (5) ημερών από τη λήψη της άδειας κυκλοφορίας πρέπει οι κάτοχοί τους να παραχωρήσουν τη χρήση των Λ.Δ.Χ. αυτοκινήτων που τους χορηγούνται με τις διατάξεις του άρθρου 3 του παρόντος στη Σ.ΕΠ. της οποίας είναι μέλη.</w:t>
      </w:r>
    </w:p>
    <w:p>
      <w:pPr>
        <w:pStyle w:val="Style15"/>
        <w:rPr>
          <w:rFonts w:ascii="Courier New" w:hAnsi="Courier New" w:cs="Courier New"/>
        </w:rPr>
      </w:pPr>
      <w:r>
        <w:rPr>
          <w:rFonts w:cs="Courier New" w:ascii="Courier New" w:hAnsi="Courier New"/>
        </w:rPr>
        <w:t>Μετά την παραπάνω προθεσμία εάν δεν εισφερθεί η χρήση του Λ.Δ.Χ. αυτοκινήτου το δικαίωμα κυκλοφορ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κινήτου αυτού απόλλυται και χορηγείται σε άλλο φυσικό πρόσωπο με διαδικασία, που καθορίζε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4. Κάθε Σ.ΕΠ. είναι υπεύθυνη για την καλή συγκοινωνιακή εξυπηρέτηση στις γραμμές, που της έχουν ανατεθεί, για την καλή συντήρηση και εμφάνιση των λεωφορείων, για την ευπρεπή εμφάνιση και συμπεριφορά του προσωπικού της, για την κατασκευή, τοποθέτηση, συντήρηση και εκμετάλλευση πινακίδων στις αφετηρίες, στις στάσεις και τα τέρματα των λεωφορειακών γραμμών και για τον έλεγχο καταβολής του κομίστρου από τους επιβάτες.</w:t>
      </w:r>
    </w:p>
    <w:p>
      <w:pPr>
        <w:pStyle w:val="Style15"/>
        <w:rPr>
          <w:rFonts w:ascii="Courier New" w:hAnsi="Courier New" w:cs="Courier New"/>
        </w:rPr>
      </w:pPr>
      <w:r>
        <w:rPr>
          <w:rFonts w:cs="Courier New" w:ascii="Courier New" w:hAnsi="Courier New"/>
        </w:rPr>
        <w:t>5. Το προσωρινό διοικητικό συμβούλιο κάθε Σ.ΕΠ., που προβλέπεται από το άρθρο 17 του παρόντος υποχρεούται να δημιουργήσει λογαριασμό σε οποιοδήποτε πιστωτικό φορέα της χώρας προκειμένου να κατατεθεί το ποσό, που προβλέπεται ως πάγιο αποθεματικό στην παράγραφο 1 του άρθρου 3 του παρόντος.</w:t>
      </w:r>
    </w:p>
    <w:p>
      <w:pPr>
        <w:pStyle w:val="Style15"/>
        <w:rPr>
          <w:rFonts w:ascii="Courier New" w:hAnsi="Courier New" w:cs="Courier New"/>
        </w:rPr>
      </w:pPr>
      <w:r>
        <w:rPr>
          <w:rFonts w:cs="Courier New" w:ascii="Courier New" w:hAnsi="Courier New"/>
        </w:rPr>
        <w:t>Επίσης υποχρεούται να δημιουργήσει ίδιο λογαριασμό αποθεματικού σκοπός του οποίου θα είναι η συγκέντρωση κεφαλαίου για την αντικατάσταση των λεωφορείων. Για τη συγκέντρωση των κεφαλαίων αυτών κατατίθενται στο λογαριασμό αυτόν από το Δ.Σ. κάθε Σ.ΕΠ. ποσό δέκα τοις εκατό (10%) επί των ακαθάριστων εσόδων κάθε Σ.ΕΠ..</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Μισθώσεις περιουσιακών στοιχείων του Ο.Α.Σ.</w:t>
      </w:r>
    </w:p>
    <w:p>
      <w:pPr>
        <w:pStyle w:val="Style15"/>
        <w:rPr>
          <w:rFonts w:ascii="Courier New" w:hAnsi="Courier New" w:cs="Courier New"/>
        </w:rPr>
      </w:pPr>
      <w:r>
        <w:rPr>
          <w:rFonts w:cs="Courier New" w:ascii="Courier New" w:hAnsi="Courier New"/>
        </w:rPr>
        <w:t>Ο Ο.Α.Σ. μπορεί με απευθείας συμφωνία να μισθώνει τη χρήση των αμαξοστασίων και των λοιπών περιουσιακών στοιχείων της Ε.Α.Σ., που έχουν μεταβιβαστεί σε αυτόν και να εκποιεί ανταλλακτικά αυτοκινήτων και λοιπά αναλώσιμα υλικά στις Σ.ΕΠ., που αναφέρονται στο άρθρο 4 του παρόντο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Υποχρεώσεις των Σ.ΕΠ.</w:t>
      </w:r>
    </w:p>
    <w:p>
      <w:pPr>
        <w:pStyle w:val="Style15"/>
        <w:rPr>
          <w:rFonts w:ascii="Courier New" w:hAnsi="Courier New" w:cs="Courier New"/>
        </w:rPr>
      </w:pPr>
      <w:r>
        <w:rPr>
          <w:rFonts w:cs="Courier New" w:ascii="Courier New" w:hAnsi="Courier New"/>
        </w:rPr>
        <w:t>1. Τα μέλη (μέτοχοι) των Σ.ΕΠ. αναλαμβάνουν την υποχρέωση να εκτελούν με ακρίβεια και μέσα στους καθορισμένους χρόνους όλα τα προγραμματισμένα τακτικά δρομολόγια, καθώς και τα τυχόν έκτακτα που καθορίζει ο Ο.Α.Σ. και σύμφωνα με τις εντολές και υποδείξεις των σταθμαρχών - ελεγκτών, που ανήκουν στον Ο.Α.Σ..</w:t>
      </w:r>
    </w:p>
    <w:p>
      <w:pPr>
        <w:pStyle w:val="Style15"/>
        <w:rPr>
          <w:rFonts w:ascii="Courier New" w:hAnsi="Courier New" w:cs="Courier New"/>
        </w:rPr>
      </w:pPr>
      <w:r>
        <w:rPr>
          <w:rFonts w:cs="Courier New" w:ascii="Courier New" w:hAnsi="Courier New"/>
        </w:rPr>
        <w:t>2. Οι κάτοχοι άδειας κυκλοφορίας κάθε Λ.Δ.Χ. αυτοκινήτου ευθύνονται για την καλή κατάσταση από απόψεως συντήρησης, λειτουργίας και εμφανίσεως του λεωφορείου τους, για την κανονική εκτέλεση του συγκοινωνιακού έργου του λεωφορείου τους, για την ευπρεπή εμφάνιση και συμπεριφορά των οδηγών τους, καθώς και για την καλή λειτουργία των ακυρωτικών μηχανημάτων.</w:t>
      </w:r>
    </w:p>
    <w:p>
      <w:pPr>
        <w:pStyle w:val="Style15"/>
        <w:rPr>
          <w:rFonts w:ascii="Courier New" w:hAnsi="Courier New" w:cs="Courier New"/>
        </w:rPr>
      </w:pPr>
      <w:r>
        <w:rPr>
          <w:rFonts w:cs="Courier New" w:ascii="Courier New" w:hAnsi="Courier New"/>
        </w:rPr>
        <w:t>3. Οι κάτοχοι άδειας κυκλοφορίας κάθε Λ.Δ.Χ. αυτοκινήτου βαρύνονται με όλες γενικά τις δαπάνες, που αφορούν στο λεωφορείο τους όπως για τη συντήρηση, την επισκευή, τον καθαρισμό, τη λίπανση, και την ασφάλιση αυτού, καθώς και για τον εφοδιασμό του με τα απαιτούμενα καύσιμα και λιπαντικά για την κίνηση αυτού.</w:t>
      </w:r>
    </w:p>
    <w:p>
      <w:pPr>
        <w:pStyle w:val="Style15"/>
        <w:rPr>
          <w:rFonts w:ascii="Courier New" w:hAnsi="Courier New" w:cs="Courier New"/>
        </w:rPr>
      </w:pPr>
      <w:r>
        <w:rPr>
          <w:rFonts w:cs="Courier New" w:ascii="Courier New" w:hAnsi="Courier New"/>
        </w:rPr>
        <w:t>Τα ίδια αυτά πρόσωπα βαρύνονται επίσης με τις αμοιβές και κάθε φύσεως απαιτήσεις των οδηγών από τη σύμβαση εργασίας τους, τις υποχρεώσεις προς τους Οργανισμούς Κοινωνικής Ασφάλισης, τις ασφαλίσεις για την αστική ευθύνη και για τις αξιώσεις τρίτων από ατυχήματα, που προκαλούνται από το λεωφορείο τους.</w:t>
      </w:r>
    </w:p>
    <w:p>
      <w:pPr>
        <w:pStyle w:val="Style15"/>
        <w:rPr>
          <w:rFonts w:ascii="Courier New" w:hAnsi="Courier New" w:cs="Courier New"/>
        </w:rPr>
      </w:pPr>
      <w:r>
        <w:rPr>
          <w:rFonts w:cs="Courier New" w:ascii="Courier New" w:hAnsi="Courier New"/>
        </w:rPr>
        <w:t>4. Οι οδηγοί κάθε Λ.Δ.Χ. αυτοκινήτου προσλαμβάνονται και απολύονται από τους κατόχους άδειας κυκλοφορίας του Λ.Δ.Χ. αυτοκινήτου σύμφωνα με τις γενικές διατάξεις της εργατικής νομοθεσίας.</w:t>
      </w:r>
    </w:p>
    <w:p>
      <w:pPr>
        <w:pStyle w:val="Style15"/>
        <w:rPr>
          <w:rFonts w:ascii="Courier New" w:hAnsi="Courier New" w:cs="Courier New"/>
        </w:rPr>
      </w:pPr>
      <w:r>
        <w:rPr>
          <w:rFonts w:cs="Courier New" w:ascii="Courier New" w:hAnsi="Courier New"/>
        </w:rPr>
        <w:t>5. Τα έσοδα κάθε Σ.ΕΠ., μετά από αφαίρεση:</w:t>
      </w:r>
    </w:p>
    <w:p>
      <w:pPr>
        <w:pStyle w:val="Style15"/>
        <w:rPr>
          <w:rFonts w:ascii="Courier New" w:hAnsi="Courier New" w:cs="Courier New"/>
        </w:rPr>
      </w:pPr>
      <w:r>
        <w:rPr>
          <w:rFonts w:cs="Courier New" w:ascii="Courier New" w:hAnsi="Courier New"/>
        </w:rPr>
        <w:t>α) ποσοστού δέκα τοις εκατό (10%) των ακαθάριστων εσόδων για τη δημιουργία του αποθεματικού αντικατάστασης λεωφορείου,</w:t>
      </w:r>
    </w:p>
    <w:p>
      <w:pPr>
        <w:pStyle w:val="Style15"/>
        <w:rPr>
          <w:rFonts w:ascii="Courier New" w:hAnsi="Courier New" w:cs="Courier New"/>
        </w:rPr>
      </w:pPr>
      <w:r>
        <w:rPr>
          <w:rFonts w:cs="Courier New" w:ascii="Courier New" w:hAnsi="Courier New"/>
        </w:rPr>
        <w:t>β) ποσοστού τρία τοις εκατό (3%) των ακαθάριστων εσόδων υπέρ του Ο.Α.Σ. για την κάλυψη των δαπανών του από το έργο που του έχει ανατεθεί και</w:t>
      </w:r>
    </w:p>
    <w:p>
      <w:pPr>
        <w:pStyle w:val="Style15"/>
        <w:rPr>
          <w:rFonts w:ascii="Courier New" w:hAnsi="Courier New" w:cs="Courier New"/>
        </w:rPr>
      </w:pPr>
      <w:r>
        <w:rPr>
          <w:rFonts w:cs="Courier New" w:ascii="Courier New" w:hAnsi="Courier New"/>
        </w:rPr>
        <w:t>γ) των δαπανών λειτουργίας τους,</w:t>
      </w:r>
    </w:p>
    <w:p>
      <w:pPr>
        <w:pStyle w:val="Style15"/>
        <w:rPr>
          <w:rFonts w:ascii="Courier New" w:hAnsi="Courier New" w:cs="Courier New"/>
        </w:rPr>
      </w:pPr>
      <w:r>
        <w:rPr>
          <w:rFonts w:cs="Courier New" w:ascii="Courier New" w:hAnsi="Courier New"/>
        </w:rPr>
        <w:t>ανήκουν στους μετόχους της Σ.ΕΠ. και διανέμονται σε αυτούς σύμφωνα με όσα θα καθορισθούν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Όργανα των Συγκοινωνιακών Επιχειρήσεων</w:t>
      </w:r>
    </w:p>
    <w:p>
      <w:pPr>
        <w:pStyle w:val="Style15"/>
        <w:rPr>
          <w:rFonts w:ascii="Courier New" w:hAnsi="Courier New" w:cs="Courier New"/>
        </w:rPr>
      </w:pPr>
      <w:r>
        <w:rPr>
          <w:rFonts w:cs="Courier New" w:ascii="Courier New" w:hAnsi="Courier New"/>
        </w:rPr>
        <w:t>Όργανα των Σ.ΕΠ. είναι η γενική συνέλευση των μετόχων, το διοικητικό συμβούλιο και η εξελεγκτική επιτροπή.</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Γενική Συνέλευση</w:t>
      </w:r>
    </w:p>
    <w:p>
      <w:pPr>
        <w:pStyle w:val="Style15"/>
        <w:rPr>
          <w:rFonts w:ascii="Courier New" w:hAnsi="Courier New" w:cs="Courier New"/>
        </w:rPr>
      </w:pPr>
      <w:r>
        <w:rPr>
          <w:rFonts w:cs="Courier New" w:ascii="Courier New" w:hAnsi="Courier New"/>
        </w:rPr>
        <w:t>Στη γενική συνέλευση των μετόχων, κάθε μέτοχος έχει δικαίωμα μίας ψήφου για κάθε μισό Λ.Δ.Χ. αυτοκίνητο.</w:t>
      </w:r>
    </w:p>
    <w:p>
      <w:pPr>
        <w:pStyle w:val="Style15"/>
        <w:rPr>
          <w:rFonts w:ascii="Courier New" w:hAnsi="Courier New" w:cs="Courier New"/>
        </w:rPr>
      </w:pPr>
      <w:r>
        <w:rPr>
          <w:rFonts w:cs="Courier New" w:ascii="Courier New" w:hAnsi="Courier New"/>
        </w:rPr>
        <w:t>Η γενική συνέλευση εκλέγει το διοικητικό συμβούλιο της Σ.ΕΠ., εγκρίνει ως ορίζει ο νόμος τον προϋπολογισμό και απολογισμό και την έκθεση της εξελεγκτικής επιτροπής και αποφασίζει για κάθε ζήτημα για το οποίο δεν είναι αρμόδιο άλλο όργανο της Σ.ΕΠ..</w:t>
      </w:r>
    </w:p>
    <w:p>
      <w:pPr>
        <w:pStyle w:val="Style15"/>
        <w:rPr>
          <w:rFonts w:ascii="Courier New" w:hAnsi="Courier New" w:cs="Courier New"/>
        </w:rPr>
      </w:pPr>
      <w:r>
        <w:rPr>
          <w:rFonts w:cs="Courier New" w:ascii="Courier New" w:hAnsi="Courier New"/>
        </w:rPr>
        <w:t>Η γενική συνέλευση βρίσκεται σε απαρτία εφόσον παρίστανται μέτοχοι που εκπροσωπούν τα δύο τρίτα (2/3) του συνολικού αριθμού των ψήφων. Εάν δεν επιτευχθεί απαρτία κατά την πρώτη συνεδρίαση, η γενική συνέλευση συνέρχεται σε νέα συνεδρίαση την ίδια ημέρα της επόμενης εβδομάδας και για τα ίδια θέματα ημερήσιας διάταξης χωρίς να απαιτείται δημοσίευση νέας πρόσκλησης, οπότε βρίσκεται σε απαρτία εφόσον παρίστανται μέλη που εκπροσωπούν το ένα τρίτο (1/3) του συνολικού αριθμού των ψήφων, εάν δε και πάλι δεν επιτευχθεί απαρτία η γενική συνέλευση συνέρχεται την επόμενη ημέρα χωρίς πρόσκληση, οπότε βρίσκεται σε απαρτία οσεσδήποτε ψήφοι και αν εκπροσωπηθούν.</w:t>
      </w:r>
    </w:p>
    <w:p>
      <w:pPr>
        <w:pStyle w:val="Style15"/>
        <w:rPr>
          <w:rFonts w:ascii="Courier New" w:hAnsi="Courier New" w:cs="Courier New"/>
        </w:rPr>
      </w:pPr>
      <w:r>
        <w:rPr>
          <w:rFonts w:cs="Courier New" w:ascii="Courier New" w:hAnsi="Courier New"/>
        </w:rPr>
        <w:t>Η γενική συνέλευση συνέρχεται:</w:t>
      </w:r>
    </w:p>
    <w:p>
      <w:pPr>
        <w:pStyle w:val="Style15"/>
        <w:rPr>
          <w:rFonts w:ascii="Courier New" w:hAnsi="Courier New" w:cs="Courier New"/>
        </w:rPr>
      </w:pPr>
      <w:r>
        <w:rPr>
          <w:rFonts w:cs="Courier New" w:ascii="Courier New" w:hAnsi="Courier New"/>
        </w:rPr>
        <w:t>Α) τακτικά:</w:t>
      </w:r>
    </w:p>
    <w:p>
      <w:pPr>
        <w:pStyle w:val="Style15"/>
        <w:rPr>
          <w:rFonts w:ascii="Courier New" w:hAnsi="Courier New" w:cs="Courier New"/>
        </w:rPr>
      </w:pPr>
      <w:r>
        <w:rPr>
          <w:rFonts w:cs="Courier New" w:ascii="Courier New" w:hAnsi="Courier New"/>
        </w:rPr>
        <w:t>α) εντός του μηνός Νοεμβρίου κάθε έτους για την έγκριση του προϋπολογισμού,</w:t>
      </w:r>
    </w:p>
    <w:p>
      <w:pPr>
        <w:pStyle w:val="Style15"/>
        <w:rPr>
          <w:rFonts w:ascii="Courier New" w:hAnsi="Courier New" w:cs="Courier New"/>
        </w:rPr>
      </w:pPr>
      <w:r>
        <w:rPr>
          <w:rFonts w:cs="Courier New" w:ascii="Courier New" w:hAnsi="Courier New"/>
        </w:rPr>
        <w:t>β) εντός του πρώτου τριμήνου κάθε έτους για την έγκριση του ετήσιου απολογισμού και της εκθέσεως της Εξελεγκτικής Επιτροπής,</w:t>
      </w:r>
    </w:p>
    <w:p>
      <w:pPr>
        <w:pStyle w:val="Style15"/>
        <w:rPr>
          <w:rFonts w:ascii="Courier New" w:hAnsi="Courier New" w:cs="Courier New"/>
        </w:rPr>
      </w:pPr>
      <w:r>
        <w:rPr>
          <w:rFonts w:cs="Courier New" w:ascii="Courier New" w:hAnsi="Courier New"/>
        </w:rPr>
        <w:t>γ) ανά τριετία για την εκλογή των μελών του διοικητικού συμβουλίου.</w:t>
      </w:r>
    </w:p>
    <w:p>
      <w:pPr>
        <w:pStyle w:val="Style15"/>
        <w:rPr>
          <w:rFonts w:ascii="Courier New" w:hAnsi="Courier New" w:cs="Courier New"/>
        </w:rPr>
      </w:pPr>
      <w:r>
        <w:rPr>
          <w:rFonts w:cs="Courier New" w:ascii="Courier New" w:hAnsi="Courier New"/>
        </w:rPr>
        <w:t>Β) εκτάκτως:</w:t>
      </w:r>
    </w:p>
    <w:p>
      <w:pPr>
        <w:pStyle w:val="Style15"/>
        <w:rPr>
          <w:rFonts w:ascii="Courier New" w:hAnsi="Courier New" w:cs="Courier New"/>
        </w:rPr>
      </w:pPr>
      <w:r>
        <w:rPr>
          <w:rFonts w:cs="Courier New" w:ascii="Courier New" w:hAnsi="Courier New"/>
        </w:rPr>
        <w:t>α) με αίτηση των μετόχων που εκπροσωπούν το είκοσι τοις εκατό (20%) των ψήφων, για την εξέταση σοβαρών συγκεκριμένων θεμάτων,</w:t>
      </w:r>
    </w:p>
    <w:p>
      <w:pPr>
        <w:pStyle w:val="Style15"/>
        <w:rPr>
          <w:rFonts w:ascii="Courier New" w:hAnsi="Courier New" w:cs="Courier New"/>
        </w:rPr>
      </w:pPr>
      <w:r>
        <w:rPr>
          <w:rFonts w:cs="Courier New" w:ascii="Courier New" w:hAnsi="Courier New"/>
        </w:rPr>
        <w:t>β) με πρόσκληση του διοικητικού συμβουλίου, προκειμένου να επιληφθεί ή λάβει γνώση τέτοιων θεμάτων,</w:t>
      </w:r>
    </w:p>
    <w:p>
      <w:pPr>
        <w:pStyle w:val="Style15"/>
        <w:rPr>
          <w:rFonts w:ascii="Courier New" w:hAnsi="Courier New" w:cs="Courier New"/>
        </w:rPr>
      </w:pPr>
      <w:r>
        <w:rPr>
          <w:rFonts w:cs="Courier New" w:ascii="Courier New" w:hAnsi="Courier New"/>
        </w:rPr>
        <w:t>γ) ύστερα από εντολή του Υπουργού Μεταφορών και Επικοινωνιών που ενεργεί είτε οίκοθεν για την λήψη αποφάσεων επί σοβαρών θεμάτων, είτε με αίτηση μετόχων που εκπροσωπούν το είκοσι τοις εκατό (20%) των ψήφων 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ίτηση του Ο.Α.Σ. σε περίπτωση αρνήσεως του προέδρου του διοικητικού συμβουλίου να συγκαλέσει αυτήν.</w:t>
      </w:r>
    </w:p>
    <w:p>
      <w:pPr>
        <w:pStyle w:val="Style15"/>
        <w:rPr>
          <w:rFonts w:ascii="Courier New" w:hAnsi="Courier New" w:cs="Courier New"/>
        </w:rPr>
      </w:pPr>
      <w:r>
        <w:rPr>
          <w:rFonts w:cs="Courier New" w:ascii="Courier New" w:hAnsi="Courier New"/>
        </w:rPr>
        <w:t>Η γενική συνέλευση συγκαλείται από τον πρόεδρο του διοικητικού συμβουλίου. Η σχετική πρόσκληση, που περιέχει απαραίτητα το οίκημα, τη χρονολογία και την ώρα της συνεδρίασης ως και τα θέματα της ημερήσιας διάταξης, δημοσιεύεται σε ημερήσια εφημερίδα των Αθηνών και τοιχοκολλάται σε εμφανή θέση των γραφείων της Σ.ΕΠ. επτά (7) τουλάχιστον εργάσιμες ημέρες προ της οριζόμενης συνεδρίασης, αποστέλλεται δε και με συστημένη επιστολή εντός της αυτής προθεσμίας στους μετόχους της Σ.ΕΠ., υποχρεούμενους να δηλώνουν στην Σ.ΕΠ. την εκάστοτε διεύθυνση της κατοικίας ή διαμονής τους, στην οποία νομίμως αποστέλλεται και κάθε άλλο έγγραφο της Σ.ΕΠ. Οι προς εκλογήν των μελών του Δ.Σ. και της εξελεγκτικής επιτροπής της Σ.ΕΠ. γενικές συνελεύσεις συγκαλούνται δύο τουλάχιστον μήνες πριν από τη λήξη της θητείας των οργάνων αυτών.</w:t>
      </w:r>
    </w:p>
    <w:p>
      <w:pPr>
        <w:pStyle w:val="Style15"/>
        <w:rPr>
          <w:rFonts w:ascii="Courier New" w:hAnsi="Courier New" w:cs="Courier New"/>
        </w:rPr>
      </w:pPr>
      <w:r>
        <w:rPr>
          <w:rFonts w:cs="Courier New" w:ascii="Courier New" w:hAnsi="Courier New"/>
        </w:rPr>
        <w:t>Οι αποφάσεις της γενικής συνέλευσης λαμβάνονται με φανερή ψηφοφορία και με σχετική πλειοψηφία των εκπροσωπούμενων ψήφων. Η έγκριση του προϋπολογισμού, απολογισμού και των εκθέσεων της εξελεγκτικής επιτροπής, η εκλογή των μελών του διοικητικού συμβουλίου και των εκ των μετόχων μελών της εξελεγκτικής επιτροπής, διενεργείται με μυστική ψηφοφορία.</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Διοικητικό Συμβούλιο</w:t>
      </w:r>
    </w:p>
    <w:p>
      <w:pPr>
        <w:pStyle w:val="Style15"/>
        <w:rPr>
          <w:rFonts w:ascii="Courier New" w:hAnsi="Courier New" w:cs="Courier New"/>
        </w:rPr>
      </w:pPr>
      <w:r>
        <w:rPr>
          <w:rFonts w:cs="Courier New" w:ascii="Courier New" w:hAnsi="Courier New"/>
        </w:rPr>
        <w:t>Το διοικητικό συμβούλιο κάθε Σ.ΕΠ. απαρτίζεται από πέντε (5) μέλη, τα οποία εκλέγονται με τριετή θητεία από τη γενική συνέλευση των μετόχων και πρέπει να είναι μέτοχοι της Σ.ΕΠ., είναι δε ανακλητά οποτεδήποτε χωρίς δικαίωμα αποζημίωσης και επανεκλέξιμα.</w:t>
      </w:r>
    </w:p>
    <w:p>
      <w:pPr>
        <w:pStyle w:val="Style15"/>
        <w:rPr>
          <w:rFonts w:ascii="Courier New" w:hAnsi="Courier New" w:cs="Courier New"/>
        </w:rPr>
      </w:pPr>
      <w:r>
        <w:rPr>
          <w:rFonts w:cs="Courier New" w:ascii="Courier New" w:hAnsi="Courier New"/>
        </w:rPr>
        <w:t>Το Δ.Σ. συνεδριάζει εγκύρως εφόσον παρίστανται τρία (3) τουλάχιστον μέλη, αποφασίζει δε με την απόλυτη πλειοψηφία των παρόντων μελών και σε περίπτωση ισοψηφίας υπερισχύει η ψήφος του προέδρου ή του αναπληρωτή του.</w:t>
      </w:r>
    </w:p>
    <w:p>
      <w:pPr>
        <w:pStyle w:val="Style15"/>
        <w:rPr>
          <w:rFonts w:ascii="Courier New" w:hAnsi="Courier New" w:cs="Courier New"/>
        </w:rPr>
      </w:pPr>
      <w:r>
        <w:rPr>
          <w:rFonts w:cs="Courier New" w:ascii="Courier New" w:hAnsi="Courier New"/>
        </w:rPr>
        <w:t>Στις συνεδριάσεις του Δ.Σ. καλείται υποχρεωτικώς και μετέχει χωρίς δικαίωμα ψήφου υπάλληλος του Υπουργείου Μεταφορών και Επικοινωνιών, που ορίζεται από τον Υπουργό Μεταφορών και Επικοινωνιών, ως κρατικός αντιπρόσωπος.</w:t>
      </w:r>
    </w:p>
    <w:p>
      <w:pPr>
        <w:pStyle w:val="Style15"/>
        <w:rPr>
          <w:rFonts w:ascii="Courier New" w:hAnsi="Courier New" w:cs="Courier New"/>
        </w:rPr>
      </w:pPr>
      <w:r>
        <w:rPr>
          <w:rFonts w:cs="Courier New" w:ascii="Courier New" w:hAnsi="Courier New"/>
        </w:rPr>
        <w:t>Στα μέλη του Δ.Σ. της εξελεγκτικής επιτροπής και στον κρατικό αντιπρόσωπο των Σ.ΕΠ., καταβάλλεται αποζημίωση, που καθορίζεται από τη γενική συνέλευση και βαρύνει τον προϋπολογισμό κάθε Σ.ΕΠ..</w:t>
      </w:r>
    </w:p>
    <w:p>
      <w:pPr>
        <w:pStyle w:val="Style15"/>
        <w:rPr>
          <w:rFonts w:ascii="Courier New" w:hAnsi="Courier New" w:cs="Courier New"/>
        </w:rPr>
      </w:pPr>
      <w:r>
        <w:rPr>
          <w:rFonts w:cs="Courier New" w:ascii="Courier New" w:hAnsi="Courier New"/>
        </w:rPr>
        <w:t>Δεν μπορεί να εκλεγεί μέλος του Δ.Σ.:</w:t>
      </w:r>
    </w:p>
    <w:p>
      <w:pPr>
        <w:pStyle w:val="Style15"/>
        <w:rPr>
          <w:rFonts w:ascii="Courier New" w:hAnsi="Courier New" w:cs="Courier New"/>
        </w:rPr>
      </w:pPr>
      <w:r>
        <w:rPr>
          <w:rFonts w:cs="Courier New" w:ascii="Courier New" w:hAnsi="Courier New"/>
        </w:rPr>
        <w:t>α) ο συνεπεία αμετάκλητης καταδίκης στερηθείς των πολιτικών του δικαιωμάτων και για χρόνο διπλάσιο του οριζομένου από την καταδικαστική απόφαση,</w:t>
      </w:r>
    </w:p>
    <w:p>
      <w:pPr>
        <w:pStyle w:val="Style15"/>
        <w:rPr>
          <w:rFonts w:ascii="Courier New" w:hAnsi="Courier New" w:cs="Courier New"/>
        </w:rPr>
      </w:pPr>
      <w:r>
        <w:rPr>
          <w:rFonts w:cs="Courier New" w:ascii="Courier New" w:hAnsi="Courier New"/>
        </w:rPr>
        <w:t>β) ο καταδικασθείς με αμετάκλητη απόφαση για κακούργημα και για τα πλημμελήματα της κλοπής, υπεξαίρεσης, δωροδοκίας, λιποταξίας, παραχάραξης, πλαστογραφίας, απιστίας, απάτης, εκβιάσεως, συκοφαντικής δυσφήμησης, χρήσης, εμπορίας και διακίνησης ναρκωτικών και κατά της γενετήσιας ελευθερίας και οικονομικής εκμετάλλευσης της γενετήσιας ζωής.</w:t>
      </w:r>
    </w:p>
    <w:p>
      <w:pPr>
        <w:pStyle w:val="Style15"/>
        <w:rPr>
          <w:rFonts w:ascii="Courier New" w:hAnsi="Courier New" w:cs="Courier New"/>
        </w:rPr>
      </w:pPr>
      <w:r>
        <w:rPr>
          <w:rFonts w:cs="Courier New" w:ascii="Courier New" w:hAnsi="Courier New"/>
        </w:rPr>
        <w:t>Εάν η περίπτωση επέλθει με αμετάκλητη δικαστική απόφαση μετά την εκλογή τους τα πρόσωπα αυτά εκπίπτουν αυτοδικαίως από την ως άνω ιδιότητα τους.</w:t>
      </w:r>
    </w:p>
    <w:p>
      <w:pPr>
        <w:pStyle w:val="Style15"/>
        <w:rPr>
          <w:rFonts w:ascii="Courier New" w:hAnsi="Courier New" w:cs="Courier New"/>
        </w:rPr>
      </w:pPr>
      <w:r>
        <w:rPr>
          <w:rFonts w:cs="Courier New" w:ascii="Courier New" w:hAnsi="Courier New"/>
        </w:rPr>
        <w:t>Τα της λειτουργίας του διοικητικού συμβουλίου, τα καθήκοντα και οι αρμοδιότητες του προέδρου και των μελών αυτού καθορίζον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Διαχειριστικός έλεγχος</w:t>
      </w:r>
    </w:p>
    <w:p>
      <w:pPr>
        <w:pStyle w:val="Style15"/>
        <w:rPr>
          <w:rFonts w:ascii="Courier New" w:hAnsi="Courier New" w:cs="Courier New"/>
        </w:rPr>
      </w:pPr>
      <w:r>
        <w:rPr>
          <w:rFonts w:cs="Courier New" w:ascii="Courier New" w:hAnsi="Courier New"/>
        </w:rPr>
        <w:t>Ο έλεγχος της οικονομικής διαχείρισης και του ισολογισμού των Σ.ΕΠ. ασκούνται από δύο ορκωτούς λογιστές οι οποίοι εκλέγονται με ισάριθμους αναπληρωματικούς, από την προηγούμενη γενική συνέλευση, από κατάλογο έξι (6) τουλάχιστον ορκωτών λογιστών, ο οποίος καταρτίζεται από το εποπτικό συμβούλιο των ορκωτών λογιστών.</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Αρμοδιότητες του Ο.Α.Σ.</w:t>
      </w:r>
    </w:p>
    <w:p>
      <w:pPr>
        <w:pStyle w:val="Style15"/>
        <w:rPr>
          <w:rFonts w:ascii="Courier New" w:hAnsi="Courier New" w:cs="Courier New"/>
        </w:rPr>
      </w:pPr>
      <w:r>
        <w:rPr>
          <w:rFonts w:cs="Courier New" w:ascii="Courier New" w:hAnsi="Courier New"/>
        </w:rPr>
        <w:t>1. Στο άρθρο 2 του ν. 588/1977 (ΦΕΚ 148 Α') προστίθενται εδάφια ως εξής:</w:t>
      </w:r>
    </w:p>
    <w:p>
      <w:pPr>
        <w:pStyle w:val="Style15"/>
        <w:rPr>
          <w:rFonts w:ascii="Courier New" w:hAnsi="Courier New" w:cs="Courier New"/>
        </w:rPr>
      </w:pPr>
      <w:r>
        <w:rPr>
          <w:rFonts w:cs="Courier New" w:ascii="Courier New" w:hAnsi="Courier New"/>
        </w:rPr>
        <w:t>"θ) Η ανάθεση της εκτέλεσης του συγκοινωνιακού έργου με θερμικά λεωφορεία στην περιοχή Αθηνών - Πειραιώς και Περιχώρων στις Σ.ΕΠ..</w:t>
      </w:r>
    </w:p>
    <w:p>
      <w:pPr>
        <w:pStyle w:val="Style15"/>
        <w:rPr>
          <w:rFonts w:ascii="Courier New" w:hAnsi="Courier New" w:cs="Courier New"/>
        </w:rPr>
      </w:pPr>
      <w:r>
        <w:rPr>
          <w:rFonts w:cs="Courier New" w:ascii="Courier New" w:hAnsi="Courier New"/>
        </w:rPr>
        <w:t>ι) Ο έλεγχος της πιστής τήρησης των διαδρομών, των δρομολογίων, της εμφάνισης και της τεχνικής κατάστασης των οχημάτων, και της συμπεριφοράς του προσωπικού κίνησης προς το επιβατικό κοινό, της αρτιότητας εγκαταστάσεων εξυπηρέτησης και πληροφόρησης επιβατικού κοινού.</w:t>
      </w:r>
    </w:p>
    <w:p>
      <w:pPr>
        <w:pStyle w:val="Style15"/>
        <w:rPr>
          <w:rFonts w:ascii="Courier New" w:hAnsi="Courier New" w:cs="Courier New"/>
        </w:rPr>
      </w:pPr>
      <w:r>
        <w:rPr>
          <w:rFonts w:cs="Courier New" w:ascii="Courier New" w:hAnsi="Courier New"/>
        </w:rPr>
        <w:t>ια) Η προμήθεια και διάθεση εισιτηρίων με ίδια μέσα ή με ανάθεση σε τρίτους για λογαριασμό και με δαπάνες των Σ.ΕΠ.</w:t>
      </w:r>
    </w:p>
    <w:p>
      <w:pPr>
        <w:pStyle w:val="Style15"/>
        <w:rPr>
          <w:rFonts w:ascii="Courier New" w:hAnsi="Courier New" w:cs="Courier New"/>
        </w:rPr>
      </w:pPr>
      <w:r>
        <w:rPr>
          <w:rFonts w:cs="Courier New" w:ascii="Courier New" w:hAnsi="Courier New"/>
        </w:rPr>
        <w:t>ιβ) Η είσπραξη των εσόδων από τη πώληση των εισιτηρίων.</w:t>
      </w:r>
    </w:p>
    <w:p>
      <w:pPr>
        <w:pStyle w:val="Style15"/>
        <w:rPr>
          <w:rFonts w:ascii="Courier New" w:hAnsi="Courier New" w:cs="Courier New"/>
        </w:rPr>
      </w:pPr>
      <w:r>
        <w:rPr>
          <w:rFonts w:cs="Courier New" w:ascii="Courier New" w:hAnsi="Courier New"/>
        </w:rPr>
        <w:t>ιγ) Η εξέταση παραπόνων του επιβατικού κοινού για πλημμελή εξυπηρέτηση.</w:t>
      </w:r>
    </w:p>
    <w:p>
      <w:pPr>
        <w:pStyle w:val="Style15"/>
        <w:rPr>
          <w:rFonts w:ascii="Courier New" w:hAnsi="Courier New" w:cs="Courier New"/>
        </w:rPr>
      </w:pPr>
      <w:r>
        <w:rPr>
          <w:rFonts w:cs="Courier New" w:ascii="Courier New" w:hAnsi="Courier New"/>
        </w:rPr>
        <w:t>ιδ) Η εισήγηση για την έκδοση απόφασης του Υπουργείου Μεταφορών και Επικοινωνιών για την αύξηση ή μείωση του αριθμού των αστικών λεωφορείων σε κάθε αστική γραμμή, την αλλαγή των προδιαγραφών και τύπων των λεωφορείων και τον αριθμό κάθε τύπου εξ αυτών και την κατανομή και ανακατανομή τους στις λεωφορειακές γραμμές των Σ.ΕΠ..</w:t>
      </w:r>
    </w:p>
    <w:p>
      <w:pPr>
        <w:pStyle w:val="Style15"/>
        <w:rPr>
          <w:rFonts w:ascii="Courier New" w:hAnsi="Courier New" w:cs="Courier New"/>
        </w:rPr>
      </w:pPr>
      <w:r>
        <w:rPr>
          <w:rFonts w:cs="Courier New" w:ascii="Courier New" w:hAnsi="Courier New"/>
        </w:rPr>
        <w:t>ιε) Η διαχείριση της περιουσίας του γενικά και ειδικότερα η ενοικίαση, παραχώρηση ή χρήση των λεωφορείων και του εξοπλισμού τους και των αμαξοστασίων στις Σ.ΕΠ. ή σε άλλα φυσικά ή νομικά πρόσωπα.</w:t>
      </w:r>
    </w:p>
    <w:p>
      <w:pPr>
        <w:pStyle w:val="Style15"/>
        <w:rPr>
          <w:rFonts w:ascii="Courier New" w:hAnsi="Courier New" w:cs="Courier New"/>
        </w:rPr>
      </w:pPr>
      <w:r>
        <w:rPr>
          <w:rFonts w:cs="Courier New" w:ascii="Courier New" w:hAnsi="Courier New"/>
        </w:rPr>
        <w:t>ιστ) Η συγκέντρωση και επεξεργασία των στοιχείων εκμετάλλευσης των Σ.ΕΠ. και των άλλων συγκοινωνιακών φορέων.</w:t>
      </w:r>
    </w:p>
    <w:p>
      <w:pPr>
        <w:pStyle w:val="Style15"/>
        <w:rPr>
          <w:rFonts w:ascii="Courier New" w:hAnsi="Courier New" w:cs="Courier New"/>
        </w:rPr>
      </w:pPr>
      <w:r>
        <w:rPr>
          <w:rFonts w:cs="Courier New" w:ascii="Courier New" w:hAnsi="Courier New"/>
        </w:rPr>
        <w:t>ιζ) Η κατανομή του συγκοινωνιακού έργου της περιοχής αρμοδιότητάς του μεταξύ των Σ.ΕΠ. και ο έλεγχος της υποχρεωτικής εφαρμογής αυτής από όλους τους συγκοινωνιακούς φορείς.</w:t>
      </w:r>
    </w:p>
    <w:p>
      <w:pPr>
        <w:pStyle w:val="Style15"/>
        <w:rPr>
          <w:rFonts w:ascii="Courier New" w:hAnsi="Courier New" w:cs="Courier New"/>
        </w:rPr>
      </w:pPr>
      <w:r>
        <w:rPr>
          <w:rFonts w:cs="Courier New" w:ascii="Courier New" w:hAnsi="Courier New"/>
        </w:rPr>
        <w:t>ιη) Η κατανομή των εισπράξεων από τη διάθεση των εισιτηρίων μεταξύ των συγκοινωνιακών φορέων.</w:t>
      </w:r>
    </w:p>
    <w:p>
      <w:pPr>
        <w:pStyle w:val="Style15"/>
        <w:rPr>
          <w:rFonts w:ascii="Courier New" w:hAnsi="Courier New" w:cs="Courier New"/>
        </w:rPr>
      </w:pPr>
      <w:r>
        <w:rPr>
          <w:rFonts w:cs="Courier New" w:ascii="Courier New" w:hAnsi="Courier New"/>
        </w:rPr>
        <w:t>ιθ) Η κατασκευή και εκμετάλλευση σταθμών μετεπιβίβασης."</w:t>
      </w:r>
    </w:p>
    <w:p>
      <w:pPr>
        <w:pStyle w:val="Style15"/>
        <w:rPr>
          <w:rFonts w:ascii="Courier New" w:hAnsi="Courier New" w:cs="Courier New"/>
        </w:rPr>
      </w:pPr>
      <w:r>
        <w:rPr>
          <w:rFonts w:cs="Courier New" w:ascii="Courier New" w:hAnsi="Courier New"/>
        </w:rPr>
        <w:t>2. Στον Ο.Α.Σ. συστήνονται τέσσερις (4) Διευθύνσεις, οι οποίες έχουν ως αντικείμενο τις υφιστάμενες σήμερα αρμοδιότητες και τους περιγραφόμενους στην προηγούμενη παράγραφο σκοπούς. Με κοινή απόφαση των Υπουργών Προεδρίας της Κυβέρνησης και Μεταφορών και Επικοινωνιών καθορίζεται η διάρθρωσή τους και οι αρμοδιότητες αυτών.</w:t>
      </w:r>
    </w:p>
    <w:p>
      <w:pPr>
        <w:pStyle w:val="Style15"/>
        <w:rPr>
          <w:rFonts w:ascii="Courier New" w:hAnsi="Courier New" w:cs="Courier New"/>
        </w:rPr>
      </w:pPr>
      <w:r>
        <w:rPr>
          <w:rFonts w:cs="Courier New" w:ascii="Courier New" w:hAnsi="Courier New"/>
        </w:rPr>
        <w:t>3. Ο Ο.Α.Σ. μέχρι να ισχύσουν τα προεδρικά διατάγματα και οι αποφάσεις, που προβλέπονται από το άρθρο 7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 588/1977 (ΦΕΚ 148 Α') και του άρθρου 15 του παρόντος νόμου διοικείται από τον πρόεδρο του διοικητικού συμβουλίου και για τις πειθαρχικές ευθύνες του προσωπικού εφαρμόζονται ανάλογα οι διατάξεις του κανονισμού λειτουργίας προσωπικού εξωτερικών υπηρεσιών του Η.Σ.Α.Π. (Α'60/1940, Α'140/1965, Α'11/1976).</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Περιουσιακά στοιχεία Ο.Α.Σ.</w:t>
      </w:r>
    </w:p>
    <w:p>
      <w:pPr>
        <w:pStyle w:val="Style15"/>
        <w:rPr>
          <w:rFonts w:ascii="Courier New" w:hAnsi="Courier New" w:cs="Courier New"/>
        </w:rPr>
      </w:pPr>
      <w:r>
        <w:rPr>
          <w:rFonts w:cs="Courier New" w:ascii="Courier New" w:hAnsi="Courier New"/>
        </w:rPr>
        <w:t>1. Η περίπτωση β' της παραγράφου 1 του άρθρου 3 του ν. 588/1977 (ΦΕΚ 148 Α') αντικαθίσταται ως εξής:</w:t>
      </w:r>
    </w:p>
    <w:p>
      <w:pPr>
        <w:pStyle w:val="Style15"/>
        <w:rPr>
          <w:rFonts w:ascii="Courier New" w:hAnsi="Courier New" w:cs="Courier New"/>
        </w:rPr>
      </w:pPr>
      <w:r>
        <w:rPr>
          <w:rFonts w:cs="Courier New" w:ascii="Courier New" w:hAnsi="Courier New"/>
        </w:rPr>
        <w:t>"β) Από την κινητή και ακίνητη περιουσία του καταργούμενου Ο.E.A.Σ και της διαλυμένης Ε.Α.Σ.".</w:t>
      </w:r>
    </w:p>
    <w:p>
      <w:pPr>
        <w:pStyle w:val="Style15"/>
        <w:rPr>
          <w:rFonts w:ascii="Courier New" w:hAnsi="Courier New" w:cs="Courier New"/>
        </w:rPr>
      </w:pPr>
      <w:r>
        <w:rPr>
          <w:rFonts w:cs="Courier New" w:ascii="Courier New" w:hAnsi="Courier New"/>
        </w:rPr>
        <w:t>2. Στο άρθρο 3 του ν. 588/1977 όπως ισχύει προστίθεται παράγραφος 6 ως εξής:</w:t>
      </w:r>
    </w:p>
    <w:p>
      <w:pPr>
        <w:pStyle w:val="Style15"/>
        <w:rPr>
          <w:rFonts w:ascii="Courier New" w:hAnsi="Courier New" w:cs="Courier New"/>
        </w:rPr>
      </w:pPr>
      <w:r>
        <w:rPr>
          <w:rFonts w:cs="Courier New" w:ascii="Courier New" w:hAnsi="Courier New"/>
        </w:rPr>
        <w:t>"6. Στους οικονομικούς πόρους του Ο.Α.Σ. προστίθενται:</w:t>
      </w:r>
    </w:p>
    <w:p>
      <w:pPr>
        <w:pStyle w:val="Style15"/>
        <w:rPr>
          <w:rFonts w:ascii="Courier New" w:hAnsi="Courier New" w:cs="Courier New"/>
        </w:rPr>
      </w:pPr>
      <w:r>
        <w:rPr>
          <w:rFonts w:cs="Courier New" w:ascii="Courier New" w:hAnsi="Courier New"/>
        </w:rPr>
        <w:t>α) Τα πάσης φύσεως έσοδα από τα κινητά και ακίνητα και τις εγκαταστάσεις του που μπορούν να εκμισθωθούν σε φυσικά ή νομικά πρόσωπα.</w:t>
      </w:r>
    </w:p>
    <w:p>
      <w:pPr>
        <w:pStyle w:val="Style15"/>
        <w:rPr>
          <w:rFonts w:ascii="Courier New" w:hAnsi="Courier New" w:cs="Courier New"/>
        </w:rPr>
      </w:pPr>
      <w:r>
        <w:rPr>
          <w:rFonts w:cs="Courier New" w:ascii="Courier New" w:hAnsi="Courier New"/>
        </w:rPr>
        <w:t>β) Ποσοστό τρία επί τοις εκατό (3%) των ακαθάριστων εσόδων των Σ.ΕΠ..</w:t>
      </w:r>
    </w:p>
    <w:p>
      <w:pPr>
        <w:pStyle w:val="Style15"/>
        <w:rPr>
          <w:rFonts w:ascii="Courier New" w:hAnsi="Courier New" w:cs="Courier New"/>
        </w:rPr>
      </w:pPr>
      <w:r>
        <w:rPr>
          <w:rFonts w:cs="Courier New" w:ascii="Courier New" w:hAnsi="Courier New"/>
        </w:rPr>
        <w:t>γ) Οι επιχορηγήσεις από τον κρατικό προϋπολογισμό".</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Διοικητικό Συμβούλιο Ο.Α.Σ.</w:t>
      </w:r>
    </w:p>
    <w:p>
      <w:pPr>
        <w:pStyle w:val="Style15"/>
        <w:rPr>
          <w:rFonts w:ascii="Courier New" w:hAnsi="Courier New" w:cs="Courier New"/>
        </w:rPr>
      </w:pPr>
      <w:r>
        <w:rPr>
          <w:rFonts w:cs="Courier New" w:ascii="Courier New" w:hAnsi="Courier New"/>
        </w:rPr>
        <w:t>Το άρθρο 5 του ν. 588/1977 (ΦΕΚ 148 Α') αντικαθίσταται ως εξής :</w:t>
      </w:r>
    </w:p>
    <w:p>
      <w:pPr>
        <w:pStyle w:val="Style15"/>
        <w:rPr>
          <w:rFonts w:ascii="Courier New" w:hAnsi="Courier New" w:cs="Courier New"/>
        </w:rPr>
      </w:pPr>
      <w:r>
        <w:rPr>
          <w:rFonts w:cs="Courier New" w:ascii="Courier New" w:hAnsi="Courier New"/>
        </w:rPr>
        <w:t>"1. O O.A.Σ. διοικείται από 11μελές διοικητικό συμβούλιο, το οποίο αποτελείται από το πρόεδρο του Δ.Σ., τέσσερις (4) εκπροσώπους των Σ.ΕΠ., που εκλέγονται από τα Δ.Σ. όλων των Σ.ΕΠ. σε κοινή συνεδρίασή τους, τους προέδρους των διοικητικών συμβουλίων των εποπτευόμενων από τον Ο.Α.Σ. συγκοινωνιακών φορέων Η.Λ.Π.Α.Π. και Η.Σ.Α.Π. και πέντε (5) μέλη, που ορίζονται με κοινή απόφαση των Υπουργών Εθνικής Οικονομίας, Οικονομικών και Μεταφορών και Επικοινωνιών.</w:t>
      </w:r>
    </w:p>
    <w:p>
      <w:pPr>
        <w:pStyle w:val="Style15"/>
        <w:rPr>
          <w:rFonts w:ascii="Courier New" w:hAnsi="Courier New" w:cs="Courier New"/>
        </w:rPr>
      </w:pPr>
      <w:r>
        <w:rPr>
          <w:rFonts w:cs="Courier New" w:ascii="Courier New" w:hAnsi="Courier New"/>
        </w:rPr>
        <w:t>Τα μέλη του Δ.Σ. διορίζονται με τριετή θητεία και είναι οποτεδήποτε ανακλητά.</w:t>
      </w:r>
    </w:p>
    <w:p>
      <w:pPr>
        <w:pStyle w:val="Style15"/>
        <w:rPr>
          <w:rFonts w:ascii="Courier New" w:hAnsi="Courier New" w:cs="Courier New"/>
        </w:rPr>
      </w:pPr>
      <w:r>
        <w:rPr>
          <w:rFonts w:cs="Courier New" w:ascii="Courier New" w:hAnsi="Courier New"/>
        </w:rPr>
        <w:t>2. Ο πρόεδρος του Δ.Σ. που είναι και γενικός διευθυντής των υπηρεσιών του Ο.Α.Σ. πρέπει να είναι πτυχιούχος ανωτάτου εκπαιδευτικού ιδρύματος και να έχει ειδικές γνώσεις και εμπειρία περί την οργάνωση και διοίκηση, διορίζεται δε με κοινή απόφαση των Υπουργών Εθνικής Οικονομίας, Οικονομικών, και Μεταφορών και Επικοινωνιών με πενταετή θητεία.</w:t>
      </w:r>
    </w:p>
    <w:p>
      <w:pPr>
        <w:pStyle w:val="Style15"/>
        <w:rPr>
          <w:rFonts w:ascii="Courier New" w:hAnsi="Courier New" w:cs="Courier New"/>
        </w:rPr>
      </w:pPr>
      <w:r>
        <w:rPr>
          <w:rFonts w:cs="Courier New" w:ascii="Courier New" w:hAnsi="Courier New"/>
        </w:rPr>
        <w:t>Τα της λειτουργίας του Δ.Σ., τα καθήκοντα και οι αρμοδιότητες του προέδρου - γενικού διευθυντή και των μελών αυτού, καθορίζον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Το Δ.Σ. συγκροτείται σε σώμα και αποφασίζει νομίμως και στην περίπτωση που δεν έχουν ορισθεί ακόμη για οποιοδήποτε λόγο τα τέσσερα (4) εκλεγμένα μέλη που εκπροσωπούν τις Σ.ΕΠ..</w:t>
      </w:r>
    </w:p>
    <w:p>
      <w:pPr>
        <w:pStyle w:val="Style15"/>
        <w:rPr>
          <w:rFonts w:ascii="Courier New" w:hAnsi="Courier New" w:cs="Courier New"/>
        </w:rPr>
      </w:pPr>
      <w:r>
        <w:rPr>
          <w:rFonts w:cs="Courier New" w:ascii="Courier New" w:hAnsi="Courier New"/>
        </w:rPr>
        <w:t>Με κοινή απόφαση των Υπουργών Οικονομικών και Μεταφορών και Επικοινωνιών καθορίζονται οι αποδοχές του προέδρου Δ.Σ. και των πλήρως απασχολούμενων μελών του Δ.Σ., που καθορίζονται με την ίδια απόφαση, καθώς και οι αποζημιώσεις των υπόλοιπων μελών αυτού."</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Καθορισμός κομίστρου σε λεωφορειακές γραμμές των Σ.ΕΠ.</w:t>
      </w:r>
    </w:p>
    <w:p>
      <w:pPr>
        <w:pStyle w:val="Style15"/>
        <w:rPr>
          <w:rFonts w:ascii="Courier New" w:hAnsi="Courier New" w:cs="Courier New"/>
        </w:rPr>
      </w:pPr>
      <w:r>
        <w:rPr>
          <w:rFonts w:cs="Courier New" w:ascii="Courier New" w:hAnsi="Courier New"/>
        </w:rPr>
        <w:t>Η τιμή του εισιτηρίου καθορίζεται με απόφαση της Επιτροπής Τιμών και Εισοδημάτων. Με όμοια απόφαση καθορίζεται και η επιδότηση επί του εισιτηρίου. Για τον καθορισμό της επιδότησης λαμβάνονται υπόψη:</w:t>
      </w:r>
    </w:p>
    <w:p>
      <w:pPr>
        <w:pStyle w:val="Style15"/>
        <w:rPr>
          <w:rFonts w:ascii="Courier New" w:hAnsi="Courier New" w:cs="Courier New"/>
        </w:rPr>
      </w:pPr>
      <w:r>
        <w:rPr>
          <w:rFonts w:cs="Courier New" w:ascii="Courier New" w:hAnsi="Courier New"/>
        </w:rPr>
        <w:t>α) Τα στοιχεία εκμετάλλευσης όπως αυτά διαμορφώνονται από τις συνθήκες που επικρατούν στην αγορά.</w:t>
      </w:r>
    </w:p>
    <w:p>
      <w:pPr>
        <w:pStyle w:val="Style15"/>
        <w:rPr>
          <w:rFonts w:ascii="Courier New" w:hAnsi="Courier New" w:cs="Courier New"/>
        </w:rPr>
      </w:pPr>
      <w:r>
        <w:rPr>
          <w:rFonts w:cs="Courier New" w:ascii="Courier New" w:hAnsi="Courier New"/>
        </w:rPr>
        <w:t>β) Το κόστος λειτουργίας μίας ορθολογικά οργανωμένης συγκοινωνιακής επιχείρησης με καθαρά ιδιωτικοοικονομικά κριτήρια.</w:t>
      </w:r>
    </w:p>
    <w:p>
      <w:pPr>
        <w:pStyle w:val="Style15"/>
        <w:rPr>
          <w:rFonts w:ascii="Courier New" w:hAnsi="Courier New" w:cs="Courier New"/>
        </w:rPr>
      </w:pPr>
      <w:r>
        <w:rPr>
          <w:rFonts w:cs="Courier New" w:ascii="Courier New" w:hAnsi="Courier New"/>
        </w:rPr>
        <w:t>Κατά την έναρξη λειτουργίας των Σ.ΕΠ. η τιμή του εισιτηρίου παραμένει στις εβδομήντα πέντε (75) δραχμές και της κάρτας ορίζεται στις τρεις χιλιάδες επτακόσιες πενήντα (3.750) δραχμές.</w:t>
      </w:r>
    </w:p>
    <w:p>
      <w:pPr>
        <w:pStyle w:val="Style15"/>
        <w:rPr>
          <w:rFonts w:ascii="Courier New" w:hAnsi="Courier New" w:cs="Courier New"/>
        </w:rPr>
      </w:pPr>
      <w:r>
        <w:rPr>
          <w:rFonts w:cs="Courier New" w:ascii="Courier New" w:hAnsi="Courier New"/>
        </w:rPr>
        <w:t>Η επιδότηση του εισιτηρίου ορίζεται σε εβδομήντα πέντε (75) δραχμές και της κάρτας σε τρεις χιλιάδες επτακόσιες πενήντα (3.750) δραχμές.</w:t>
      </w:r>
    </w:p>
    <w:p>
      <w:pPr>
        <w:pStyle w:val="Style15"/>
        <w:rPr>
          <w:rFonts w:ascii="Courier New" w:hAnsi="Courier New" w:cs="Courier New"/>
        </w:rPr>
      </w:pPr>
      <w:r>
        <w:rPr>
          <w:rFonts w:cs="Courier New" w:ascii="Courier New" w:hAnsi="Courier New"/>
        </w:rPr>
        <w:t>2. Το Κράτος αναλαμβάνει την υποχρέωση να διευκολύνει τους μετόχους των Σ.ΕΠ. για την αντικατάσταση των λεωφορείων τους με καινούργια με την παροχή εγγύησης του ελληνικού Δημοσίου για τη σύναψη δανείων και με όρους και προϋποθέσεις που θα συμφωνηθούν με σύμβαση που θα υπογραφεί μεταξύ αυτών και του Δημοσίου.</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Σύσταση πειθαρχικού συμβουλίου</w:t>
      </w:r>
    </w:p>
    <w:p>
      <w:pPr>
        <w:pStyle w:val="Style15"/>
        <w:rPr>
          <w:rFonts w:ascii="Courier New" w:hAnsi="Courier New" w:cs="Courier New"/>
        </w:rPr>
      </w:pPr>
      <w:r>
        <w:rPr>
          <w:rFonts w:cs="Courier New" w:ascii="Courier New" w:hAnsi="Courier New"/>
        </w:rPr>
        <w:t>Στον Ο.Α.Σ. συνιστάται πειθαρχικό συμβούλιο με απόφαση του Υπουργού Μεταφορών και Επικοινωνιών με την οποία διορίζονται και τα μέλη του με τους αναπληρωτές τους. Αντικατάσταση των μελών του επιτρέπεται οποτεδήποτε.</w:t>
      </w:r>
    </w:p>
    <w:p>
      <w:pPr>
        <w:pStyle w:val="Style15"/>
        <w:rPr>
          <w:rFonts w:ascii="Courier New" w:hAnsi="Courier New" w:cs="Courier New"/>
        </w:rPr>
      </w:pPr>
      <w:r>
        <w:rPr>
          <w:rFonts w:cs="Courier New" w:ascii="Courier New" w:hAnsi="Courier New"/>
        </w:rPr>
        <w:t>Έργο του συμβουλίου αυτού είναι η εκδίκαση παραβάσεων και η επιβολή ποινών στους μετόχους και υπαλλήλους των Σ.ΕΠ. και τους υπαλλήλους του Ο.Α.Σ..</w:t>
      </w:r>
    </w:p>
    <w:p>
      <w:pPr>
        <w:pStyle w:val="Style15"/>
        <w:rPr>
          <w:rFonts w:ascii="Courier New" w:hAnsi="Courier New" w:cs="Courier New"/>
        </w:rPr>
      </w:pPr>
      <w:r>
        <w:rPr>
          <w:rFonts w:cs="Courier New" w:ascii="Courier New" w:hAnsi="Courier New"/>
        </w:rPr>
        <w:t>Το πειθαρχικό συμβούλιο του Ο.Α.Σ. είναι πενταμελές και αποτελείται:</w:t>
      </w:r>
    </w:p>
    <w:p>
      <w:pPr>
        <w:pStyle w:val="Style15"/>
        <w:rPr>
          <w:rFonts w:ascii="Courier New" w:hAnsi="Courier New" w:cs="Courier New"/>
        </w:rPr>
      </w:pPr>
      <w:r>
        <w:rPr>
          <w:rFonts w:cs="Courier New" w:ascii="Courier New" w:hAnsi="Courier New"/>
        </w:rPr>
        <w:t>α) Από έναν ανώτερο υπάλληλο του Υπουργείου Μεταφορών και Επικοινωνιών, ο οποίος ορίζεται με τον αναπληρωτή του από τον Υπουργό Μεταφορών και Επικοινωνιών, ως πρόεδρος.</w:t>
      </w:r>
    </w:p>
    <w:p>
      <w:pPr>
        <w:pStyle w:val="Style15"/>
        <w:rPr>
          <w:rFonts w:ascii="Courier New" w:hAnsi="Courier New" w:cs="Courier New"/>
        </w:rPr>
      </w:pPr>
      <w:r>
        <w:rPr>
          <w:rFonts w:cs="Courier New" w:ascii="Courier New" w:hAnsi="Courier New"/>
        </w:rPr>
        <w:t>β) Από έναν ανώτερο υπάλληλο του Υπουργείου Εργασίας ο οποίος ορίζεται με τον αναπληρωτή του από τον Υπουργό Εργασίας.</w:t>
      </w:r>
    </w:p>
    <w:p>
      <w:pPr>
        <w:pStyle w:val="Style15"/>
        <w:rPr>
          <w:rFonts w:ascii="Courier New" w:hAnsi="Courier New" w:cs="Courier New"/>
        </w:rPr>
      </w:pPr>
      <w:r>
        <w:rPr>
          <w:rFonts w:cs="Courier New" w:ascii="Courier New" w:hAnsi="Courier New"/>
        </w:rPr>
        <w:t>γ) Από έναν εκπρόσωπο των Σ.ΕΠ, από αυτούς που μετέχουν στο διοικητικό συμβούλιο του Ο.Α.Σ. οριζόμενος από τα διοικητικά συμβούλια των Σ.ΕΠ.</w:t>
      </w:r>
    </w:p>
    <w:p>
      <w:pPr>
        <w:pStyle w:val="Style15"/>
        <w:rPr>
          <w:rFonts w:ascii="Courier New" w:hAnsi="Courier New" w:cs="Courier New"/>
        </w:rPr>
      </w:pPr>
      <w:r>
        <w:rPr>
          <w:rFonts w:cs="Courier New" w:ascii="Courier New" w:hAnsi="Courier New"/>
        </w:rPr>
        <w:t>δ) Από έναν εκπρόσωπο του Ο.Α.Σ. ο οποίος ορίζεται με τον αναπληρωτή του από το διοικητικό συμβούλιο του Ο.Α.Σ..</w:t>
      </w:r>
    </w:p>
    <w:p>
      <w:pPr>
        <w:pStyle w:val="Style15"/>
        <w:rPr>
          <w:rFonts w:ascii="Courier New" w:hAnsi="Courier New" w:cs="Courier New"/>
        </w:rPr>
      </w:pPr>
      <w:r>
        <w:rPr>
          <w:rFonts w:cs="Courier New" w:ascii="Courier New" w:hAnsi="Courier New"/>
        </w:rPr>
        <w:t>ε) Από έναν εκπρόσωπο των εργαζομένων στις Σ.ΕΠ. ή στον Ο.Α.Σ., που προτείνεται με τον αναπληρωτή του από τα Σωματεία τους και μετέχει ανάλογα με την εκδικαζόμενη παράβαση.</w:t>
      </w:r>
    </w:p>
    <w:p>
      <w:pPr>
        <w:pStyle w:val="Style15"/>
        <w:rPr>
          <w:rFonts w:ascii="Courier New" w:hAnsi="Courier New" w:cs="Courier New"/>
        </w:rPr>
      </w:pPr>
      <w:r>
        <w:rPr>
          <w:rFonts w:cs="Courier New" w:ascii="Courier New" w:hAnsi="Courier New"/>
        </w:rPr>
        <w:t>Γραμματέας του πειθαρχικού συμβουλίου ορίζεται υπάλληλος του Ο.Α.Σ..</w:t>
      </w:r>
    </w:p>
    <w:p>
      <w:pPr>
        <w:pStyle w:val="Style15"/>
        <w:rPr>
          <w:rFonts w:ascii="Courier New" w:hAnsi="Courier New" w:cs="Courier New"/>
        </w:rPr>
      </w:pPr>
      <w:r>
        <w:rPr>
          <w:rFonts w:cs="Courier New" w:ascii="Courier New" w:hAnsi="Courier New"/>
        </w:rPr>
        <w:t>Η θητεία του πειθαρχικού συμβουλίου είναι ετήσια.</w:t>
      </w:r>
    </w:p>
    <w:p>
      <w:pPr>
        <w:pStyle w:val="Style15"/>
        <w:rPr>
          <w:rFonts w:ascii="Courier New" w:hAnsi="Courier New" w:cs="Courier New"/>
        </w:rPr>
      </w:pPr>
      <w:r>
        <w:rPr>
          <w:rFonts w:cs="Courier New" w:ascii="Courier New" w:hAnsi="Courier New"/>
        </w:rPr>
        <w:t>Με προεδρικό διάταγμα, που εκδίδεται με πρόταση του Υπουργού Μεταφορών και Επικοινωνιών ρυθμίζονται τ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ς του πειθαρχικού συμβουλίου, τα παραπτώματα, οι ποινές, η διαδικασία επιβολής αυτών καθώς και κάθε άλλη αναγκαία λεπτομέρεια.</w:t>
      </w:r>
    </w:p>
    <w:p>
      <w:pPr>
        <w:pStyle w:val="Style15"/>
        <w:rPr>
          <w:rFonts w:ascii="Courier New" w:hAnsi="Courier New" w:cs="Courier New"/>
        </w:rPr>
      </w:pPr>
      <w:r>
        <w:rPr>
          <w:rFonts w:cs="Courier New" w:ascii="Courier New" w:hAnsi="Courier New"/>
        </w:rPr>
        <w:t>Με κοινή απόφαση των Υπουργών Οικονομικών και Μεταφορών και Επικοινωνιών καθορίζεται η αμοιβή των μελών αυτού.</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Ρυθμίσεις άλλων θεμάτων</w:t>
      </w:r>
    </w:p>
    <w:p>
      <w:pPr>
        <w:pStyle w:val="Style15"/>
        <w:rPr>
          <w:rFonts w:ascii="Courier New" w:hAnsi="Courier New" w:cs="Courier New"/>
        </w:rPr>
      </w:pPr>
      <w:r>
        <w:rPr>
          <w:rFonts w:cs="Courier New" w:ascii="Courier New" w:hAnsi="Courier New"/>
        </w:rPr>
        <w:t>1. Με κοινές αποφάσεις των Υπουργών Εργασίας και Μεταφορών και Επικοινωνιών ρυθμίζονται:</w:t>
      </w:r>
    </w:p>
    <w:p>
      <w:pPr>
        <w:pStyle w:val="Style15"/>
        <w:rPr>
          <w:rFonts w:ascii="Courier New" w:hAnsi="Courier New" w:cs="Courier New"/>
        </w:rPr>
      </w:pPr>
      <w:r>
        <w:rPr>
          <w:rFonts w:cs="Courier New" w:ascii="Courier New" w:hAnsi="Courier New"/>
        </w:rPr>
        <w:t>α) Ο κανονισμός προσωπικού των Σ.ΕΠ..</w:t>
      </w:r>
    </w:p>
    <w:p>
      <w:pPr>
        <w:pStyle w:val="Style15"/>
        <w:rPr>
          <w:rFonts w:ascii="Courier New" w:hAnsi="Courier New" w:cs="Courier New"/>
        </w:rPr>
      </w:pPr>
      <w:r>
        <w:rPr>
          <w:rFonts w:cs="Courier New" w:ascii="Courier New" w:hAnsi="Courier New"/>
        </w:rPr>
        <w:t>β) Οι κυρώσεις για τις παραβάσεις των διατάξεων του παρόντος νόμου και των προεδρικών διαταγμάτων και αποφάσεων, οι πειθαρχικές ευθύνες των Διοικήσεων των Σ.ΕΠ., των μετόχων και του προσωπικού των Σ.ΕΠ. και του Ο.Α.Σ..</w:t>
      </w:r>
    </w:p>
    <w:p>
      <w:pPr>
        <w:pStyle w:val="Style15"/>
        <w:rPr>
          <w:rFonts w:ascii="Courier New" w:hAnsi="Courier New" w:cs="Courier New"/>
        </w:rPr>
      </w:pPr>
      <w:r>
        <w:rPr>
          <w:rFonts w:cs="Courier New" w:ascii="Courier New" w:hAnsi="Courier New"/>
        </w:rPr>
        <w:t>2. Με αποφάσεις του Υπουργού Μεταφορών και Επικοινωνιών ρυθμίζονται:</w:t>
      </w:r>
    </w:p>
    <w:p>
      <w:pPr>
        <w:pStyle w:val="Style15"/>
        <w:rPr>
          <w:rFonts w:ascii="Courier New" w:hAnsi="Courier New" w:cs="Courier New"/>
        </w:rPr>
      </w:pPr>
      <w:r>
        <w:rPr>
          <w:rFonts w:cs="Courier New" w:ascii="Courier New" w:hAnsi="Courier New"/>
        </w:rPr>
        <w:t>α) Τα της υποχρεώσεως των μετόχων των Σ.ΕΠ. για τη συντήρηση και ασφάλεια των λεωφορείων ως και την ασφάλιση των επιβαινόντων.</w:t>
      </w:r>
    </w:p>
    <w:p>
      <w:pPr>
        <w:pStyle w:val="Style15"/>
        <w:rPr>
          <w:rFonts w:ascii="Courier New" w:hAnsi="Courier New" w:cs="Courier New"/>
        </w:rPr>
      </w:pPr>
      <w:r>
        <w:rPr>
          <w:rFonts w:cs="Courier New" w:ascii="Courier New" w:hAnsi="Courier New"/>
        </w:rPr>
        <w:t>β) Ο τρόπος κατανομής των εσόδων ανά Σ.ΕΠ. που γίνεται από τον Ο.Α.Σ.</w:t>
      </w:r>
    </w:p>
    <w:p>
      <w:pPr>
        <w:pStyle w:val="Style15"/>
        <w:rPr>
          <w:rFonts w:ascii="Courier New" w:hAnsi="Courier New" w:cs="Courier New"/>
        </w:rPr>
      </w:pPr>
      <w:r>
        <w:rPr>
          <w:rFonts w:cs="Courier New" w:ascii="Courier New" w:hAnsi="Courier New"/>
        </w:rPr>
        <w:t>γ) Οι αρμοδιότητες του διοικητικού συμβουλίου και του προέδρου των Σ.ΕΠ..</w:t>
      </w:r>
    </w:p>
    <w:p>
      <w:pPr>
        <w:pStyle w:val="Style15"/>
        <w:rPr>
          <w:rFonts w:ascii="Courier New" w:hAnsi="Courier New" w:cs="Courier New"/>
        </w:rPr>
      </w:pPr>
      <w:r>
        <w:rPr>
          <w:rFonts w:cs="Courier New" w:ascii="Courier New" w:hAnsi="Courier New"/>
        </w:rPr>
        <w:t>3. Με απόφαση του Υπουργού Μεταφορών και Επικοινωνιών καθορίζεται ο τύπος, η τιμή και η διαδικασία πώλησης υπερτιμημένων εισιτηρίων από τον οδηγό σε επιβάτες, που δεν έχουν εφοδιασθεί έγκαιρα με εισιτήριο. Το υπερτίμημα θ' αποτελεί έσοδο των Σ.ΕΠ..</w:t>
      </w:r>
    </w:p>
    <w:p>
      <w:pPr>
        <w:pStyle w:val="Style15"/>
        <w:rPr>
          <w:rFonts w:ascii="Courier New" w:hAnsi="Courier New" w:cs="Courier New"/>
        </w:rPr>
      </w:pPr>
      <w:r>
        <w:rPr>
          <w:rFonts w:cs="Courier New" w:ascii="Courier New" w:hAnsi="Courier New"/>
        </w:rPr>
        <w:t>4. Επιτρέπεται η διαφημιστική εκμετάλλευση των λεωφορείων από τις Σ.ΕΠ. με όρους και προϋποθέσεις που θα καθορισθούν με απόφαση του Υπουργού Μεταφορών και Επικοινωνιών.</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t>Το προσωρινό Δ.Σ. κάθε Σ.ΕΠ. ορίζεται με απόφαση του Υπουργού Μεταφορών και Επικοινωνιών μέχρι εκλογής τακτικού Δ.Σ. από τη γενική συνέλευση και αποτελείται από πρόσωπα, που έχουν υποβάλλει αίτηση για να γίνουν μέλη των Σ.ΕΠ..</w:t>
      </w:r>
    </w:p>
    <w:p>
      <w:pPr>
        <w:pStyle w:val="Style15"/>
        <w:rPr>
          <w:rFonts w:ascii="Courier New" w:hAnsi="Courier New" w:cs="Courier New"/>
        </w:rPr>
      </w:pPr>
      <w:r>
        <w:rPr>
          <w:rFonts w:cs="Courier New" w:ascii="Courier New" w:hAnsi="Courier New"/>
        </w:rPr>
        <w:t>Η πρώτη γενική συνέλευση των μετόχων κάθε Σ.ΕΠ. συγκαλείται εντός τεσσάρων (4) μηνών από το διορισμό του προσωρινού Δ.Σ.</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Aσφαλιστικός φορέας</w:t>
      </w:r>
    </w:p>
    <w:p>
      <w:pPr>
        <w:pStyle w:val="Style15"/>
        <w:rPr>
          <w:rFonts w:ascii="Courier New" w:hAnsi="Courier New" w:cs="Courier New"/>
        </w:rPr>
      </w:pPr>
      <w:r>
        <w:rPr>
          <w:rFonts w:cs="Courier New" w:ascii="Courier New" w:hAnsi="Courier New"/>
        </w:rPr>
        <w:t>1. Από την ισχύ του νόμου αυτού οι εργαζόμενοι στην Ε.Α.Σ. ή όσοι άλλοι είναι εργαζόμενοι οπουδήποτε που θα αποκτήσουν δικαίωμα θέσεως σε κυκλοφορία Λ.Δ.Χ. αυτοκινήτου, σύμφωνα με τις διατάξεις του παρόντος νόμου, εφόσον επιθυμούν, δύνανται να συνεχίσουν την ασφάλισή τους στο Ι.Κ.Α. και στο Ταμείο Επικουρικής Ασφαλίσεως Προσωπικού Ο.Ε.Α.Σ. και Υ.Γ.Κ.Τ.Ι.Λ., καταβάλλοντας οι ίδιοι το σύνολο των ασφαλιστικών εισφορών ασφαλισμένου και εργοδότη.</w:t>
      </w:r>
    </w:p>
    <w:p>
      <w:pPr>
        <w:pStyle w:val="Style15"/>
        <w:rPr>
          <w:rFonts w:ascii="Courier New" w:hAnsi="Courier New" w:cs="Courier New"/>
        </w:rPr>
      </w:pPr>
      <w:r>
        <w:rPr>
          <w:rFonts w:cs="Courier New" w:ascii="Courier New" w:hAnsi="Courier New"/>
        </w:rPr>
        <w:t>2. Η ανωτέρω ασφάλιση στο Ι.Κ.Α. καλύπτει το σύνολο των κλάδων που ήταν ασφαλισμένοι, εξαιρουμένων των κλάδων: α) ανεργίας με ποσοστό εισφοράς 3%, β) ειδικού λογαριασμού ενίσχυσης προγραμμάτων επαγγελματικής εκπαίδευσης με ποσοστό εισφοράς 0,20%, γ) λογαριασμού προστασίας εργαζομένων από την αφερεγγυότητα του εργοδότη με ποσοστό εισφοράς 0,15% και δ) Εργατικής Εστίας με ποσοστό εισφοράς 0,5%, από τους οποίους δεν θα δικαιούνται των αντίστοιχων παροχών.</w:t>
      </w:r>
    </w:p>
    <w:p>
      <w:pPr>
        <w:pStyle w:val="Style15"/>
        <w:rPr>
          <w:rFonts w:ascii="Courier New" w:hAnsi="Courier New" w:cs="Courier New"/>
        </w:rPr>
      </w:pPr>
      <w:r>
        <w:rPr>
          <w:rFonts w:cs="Courier New" w:ascii="Courier New" w:hAnsi="Courier New"/>
        </w:rPr>
        <w:t>3. Η επιλογή ασφαλιστικού οργανισμού γίνεται με αίτηση του ενδιαφερομένου και θα υποβάλλεται στο Ι.Κ.Α. εντός έξι μηνών από της ημερομηνίας που θα αποκτήσουν δικαίωμα θέσεως σε κυκλοφορία Λ.Δ.Χ. αυτοκινήτου.</w:t>
      </w:r>
    </w:p>
    <w:p>
      <w:pPr>
        <w:pStyle w:val="Style15"/>
        <w:rPr>
          <w:rFonts w:ascii="Courier New" w:hAnsi="Courier New" w:cs="Courier New"/>
        </w:rPr>
      </w:pPr>
      <w:r>
        <w:rPr>
          <w:rFonts w:cs="Courier New" w:ascii="Courier New" w:hAnsi="Courier New"/>
        </w:rPr>
        <w:t>Σε περίπτωση επιλογής των ταμείων της προηγούμενης παραγράφου 1 εξαιρούνται από την ασφάλιση του Τ.Σ.Α..</w:t>
      </w:r>
    </w:p>
    <w:p>
      <w:pPr>
        <w:pStyle w:val="Style15"/>
        <w:rPr>
          <w:rFonts w:ascii="Courier New" w:hAnsi="Courier New" w:cs="Courier New"/>
        </w:rPr>
      </w:pPr>
      <w:r>
        <w:rPr>
          <w:rFonts w:cs="Courier New" w:ascii="Courier New" w:hAnsi="Courier New"/>
        </w:rPr>
        <w:t>4. Με απόφαση του Υφυπουργού Υγείας Πρόνοιας και Κοινωνικών Ασφαλίσεων μετά από πρόταση του Δ.Σ. του Ι.Κ.Α., καθορίζονται οι τεκμαρτές αποδοχές επί των οποίων υπολογίζονται οι ασφαλιστικές εισφορές, το ύψος του ασφαλίστρου, ο αριθμός των ημερών ασφάλισης, καθώς και κάθε άλλη αναγκαία λεπτομέρεια για την ασφάλιση των προσώπων της παραγράφου 1 αυτού του άρθρου.</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και από της ισχύος του καταργούνται τα άρθρα από 12 έως και 21 του ν. 588/1977 (ΦΕΚ 148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ακαλώ να εξουσιοδοτήσετε το Προεδρείο για την υπεύθυ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Τμή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40`, λύεται η συνεδρίαση, για την μεταπροσεχή Τρίτη 18 Αυγούστου 1992 και ώρα 18.30`, με αντικείμενο εργασιών του Τμήματος Νομοθετική Εργασία, σύμφωνα με την ημερήσια διάταξη που θ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